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na usunięcie trzydziestu trzech topól </w:t>
            </w:r>
            <w:r>
              <w:rPr/>
              <w:t>rosnących w pasie drogowym drogi krajowej nr 79 Warszawa - Bytom, odc. Połaniec-Przecz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6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9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DKiA Oddział w Kielcach, Rejon w Busku Zdroju, ul. Batalionów Chłopskich 5, 28-100 Busko-Zdrój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28T12:08:00Z</dcterms:modified>
  <cp:revision>107</cp:revision>
  <dc:subject/>
  <dc:title>Formularz B — karta informacyjna dla:</dc:title>
</cp:coreProperties>
</file>