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20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trzystu dziewięćdziesięciu dziewięciu topól i trzech wierzb rosnących na działce o numerze ewidencyjnym 550/5 w obrębie Tursko Małe i nr 197 w obrębie ewidencyjnym Zawada gm. 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rabel Polska SA</w:t>
            </w:r>
          </w:p>
          <w:p>
            <w:pPr>
              <w:pStyle w:val="Normal"/>
              <w:rPr/>
            </w:pPr>
            <w:r>
              <w:rPr/>
              <w:t>Zawada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12:17:00Z</dcterms:modified>
  <cp:revision>33</cp:revision>
  <dc:subject/>
  <dc:title>Formularz B — karta informacyjna dla:</dc:title>
</cp:coreProperties>
</file>