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</w:tr>
      <w:tr>
        <w:trPr>
          <w:trHeight w:val="151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cyzja zezwalająca na usunięcie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7 topól rosnących na działce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Arial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o numerze 168/3 w obrębie ewidencyjnym Zawada gmina Połaniec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45/07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0.11.2007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7-11-26T12:01:00Z</dcterms:modified>
  <cp:revision>10</cp:revision>
  <dc:subject/>
  <dc:title>Formularz B — karta informacyjna dla:</dc:title>
</cp:coreProperties>
</file>