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pięciu topól rosnących  na działce o numerze ewidencyjnym 4553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8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4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4-17T13:02:00Z</dcterms:modified>
  <cp:revision>31</cp:revision>
  <dc:subject/>
  <dc:title>Formularz B — karta informacyjna dla:</dc:title>
</cp:coreProperties>
</file>