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</w:tr>
      <w:tr>
        <w:trPr>
          <w:trHeight w:val="18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ecyzja zezwalająca na usunięcie jednej topoli rosnącej  na działce o numerze ewidencyjnym 132 w obrębie ewidencyjnym Łęg gm.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37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.04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8-04-17T12:53:00Z</dcterms:modified>
  <cp:revision>30</cp:revision>
  <dc:subject/>
  <dc:title>Formularz B — karta informacyjna dla:</dc:title>
</cp:coreProperties>
</file>