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jednego dębu rosnącego  na działce numer 310 w obrębie ewidencyjnym Winnica, gm. Połaniec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3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1.10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1-06T11:38:00Z</dcterms:modified>
  <cp:revision>9</cp:revision>
  <dc:subject/>
  <dc:title>Formularz B — karta informacyjna dla:</dc:title>
</cp:coreProperties>
</file>