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dwóch jesionów amerykańskich rosnących na działce o numerze ewidencyjnym 626/3 w obrębie ewidencyjnym Rudniki gm.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34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4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4-17T12:47:00Z</dcterms:modified>
  <cp:revision>28</cp:revision>
  <dc:subject/>
  <dc:title>Formularz B — karta informacyjna dla:</dc:title>
</cp:coreProperties>
</file>