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go drzewa z gatunku czeremcha amerykańska rosnącego na działce oznaczonej numerem 451/1 w obrębie ewidencyjnym Zdzieci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7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9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07:00Z</dcterms:modified>
  <cp:revision>100</cp:revision>
  <dc:subject/>
  <dc:title>Formularz B — karta informacyjna dla:</dc:title>
</cp:coreProperties>
</file>