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 zezwalająca na usunięcie jednego dębu rosnącego na działce oznaczonej numerem 208 w obrębie ewidencyjnym Tursko Małe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9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1:31:00Z</dcterms:modified>
  <cp:revision>97</cp:revision>
  <dc:subject/>
  <dc:title>Formularz B — karta informacyjna dla:</dc:title>
</cp:coreProperties>
</file>