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jednego dębu  rosnącego na działkach o numerach ewidencyjnych 4661 i 4660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7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3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3-19T14:12:00Z</dcterms:modified>
  <cp:revision>27</cp:revision>
  <dc:subject/>
  <dc:title>Formularz B — karta informacyjna dla:</dc:title>
</cp:coreProperties>
</file>