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trzech dębów i dwóch jesionów amerykańskich rosnących na działce o numerze ewidencyjnym 4661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6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3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9T14:11:00Z</dcterms:modified>
  <cp:revision>27</cp:revision>
  <dc:subject/>
  <dc:title>Formularz B — karta informacyjna dla:</dc:title>
</cp:coreProperties>
</file>