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trzech olsz rosnących na działce oznaczonej numerem 586 w obrębie ewidencyjnym Ruszcz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0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7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3-02T13:30:00Z</dcterms:modified>
  <cp:revision>95</cp:revision>
  <dc:subject/>
  <dc:title>Formularz B — karta informacyjna dla:</dc:title>
</cp:coreProperties>
</file>