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B - karta informacyjna dla: decyzji i postanowień, wskazań lokalizacyjnych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DECYZJI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wniosk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ydani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-12-05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33/06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drzew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 wydając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ecyzja na usunięcie 4 szt. topoli rosnących na działce nr 197 w obrębie ewidencyjnym Tursko Małe gm.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westycji i Mienia Komunalnego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29:00Z</dcterms:created>
  <dc:creator>Marianna Parczynska</dc:creator>
  <dc:description/>
  <cp:keywords/>
  <dc:language>en-US</dc:language>
  <cp:lastModifiedBy>Tadeusz Jarzyna</cp:lastModifiedBy>
  <dcterms:modified xsi:type="dcterms:W3CDTF">2006-12-21T13:51:00Z</dcterms:modified>
  <cp:revision>2</cp:revision>
  <dc:subject/>
  <dc:title>Formularz B - karta informacyjna dla: decyzji i postanowień, wskazań lokalizacyjnych </dc:title>
</cp:coreProperties>
</file>