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B - karta informacyjna dla: decyzji i postanowień, wskazań lokalizacyjnych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DECYZJI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wniosk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ydani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7-17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23/2007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uwanie drzew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 wydając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Decyzja zezwalająca na usunięcie pięciu sztuk topoli rosnących na działce oznaczonej nr 197 w obrębie ewidencyjnym  Zawada gm. Połaniec.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loosobowe stanowisko ds. ochrony środowiska i rolnictw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015) 8650 141 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55:00Z</dcterms:created>
  <dc:creator>Tadeusz Jarzyna</dc:creator>
  <dc:description/>
  <cp:keywords/>
  <dc:language>en-US</dc:language>
  <cp:lastModifiedBy>Tadeusz</cp:lastModifiedBy>
  <dcterms:modified xsi:type="dcterms:W3CDTF">2007-08-18T16:16:00Z</dcterms:modified>
  <cp:revision>6</cp:revision>
  <dc:subject/>
  <dc:title>Formularz B - karta informacyjna dla: decyzji i postanowień, wskazań lokalizacyjnych </dc:title>
</cp:coreProperties>
</file>