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dwóch topól rosnących na działce oznaczonej numerem 1793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7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3.0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02-23T13:47:00Z</dcterms:modified>
  <cp:revision>92</cp:revision>
  <dc:subject/>
  <dc:title>Formularz B — karta informacyjna dla:</dc:title>
</cp:coreProperties>
</file>