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dwóch grochodrzewii rosnących na działce oznaczonej numerem 828 w obrębie ewidencyjnym Ruszcza gm. Połaniec,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6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3.02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02-23T10:51:00Z</dcterms:modified>
  <cp:revision>91</cp:revision>
  <dc:subject/>
  <dc:title>Formularz B — karta informacyjna dla:</dc:title>
</cp:coreProperties>
</file>