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67 szt. wierzb rosnących na działce o numerze ewidencyjnym 109 w Rybitwach gm. Połaniec,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20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3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Świętokrzyski Zarząd Melioracji i Urządzeń Wodnych w Kielcach; Rejonowy Oddział w Busku-Zdroju; ul. Kopernika nr 2; 28-100 Busko-Zdrój.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3-19T14:03:00Z</dcterms:modified>
  <cp:revision>27</cp:revision>
  <dc:subject/>
  <dc:title>Formularz B — karta informacyjna dla:</dc:title>
</cp:coreProperties>
</file>