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Formularz B - karta informacyjna dla: decyzji i postanowień, wskazań lokalizacyjnych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5"/>
        <w:spacing w:lineRule="auto" w:line="360"/>
        <w:rPr/>
      </w:pPr>
      <w:r>
        <w:rPr/>
        <w:t>KARTA INFORMACYJNA DECYZJI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1"/>
        <w:gridCol w:w="6231"/>
      </w:tblGrid>
      <w:tr>
        <w:trPr/>
        <w:tc>
          <w:tcPr>
            <w:tcW w:w="907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E IDENTYFIKACYJNE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pisu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 rej. wnioski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wydania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-10-02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k sprawy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.GO-I. - 7635/23/06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gn. własna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atyka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uwanie drzew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 wydający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KRES PRZEDMIOTOWY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Decyzja na usunięcie 1szt. dębu rosnącego na działce nr 195 w Tursku Małym, gm. Połaniec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wagi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E GROMADZENIA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órka organizacyjna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ział Inwestycji i Mienia Komunalnego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pokoju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15) 8650 406 wew. 320</w:t>
            </w:r>
          </w:p>
        </w:tc>
      </w:tr>
    </w:tbl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60" w:before="0" w:after="120"/>
      <w:jc w:val="both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2:27:00Z</dcterms:created>
  <dc:creator>Marianna Parczynska</dc:creator>
  <dc:description/>
  <dc:language>en-US</dc:language>
  <cp:lastModifiedBy>Marianna Parczynska</cp:lastModifiedBy>
  <dcterms:modified xsi:type="dcterms:W3CDTF">2006-12-20T12:27:00Z</dcterms:modified>
  <cp:revision>1</cp:revision>
  <dc:subject/>
  <dc:title>Formularz B - karta informacyjna dla: decyzji i postanowień, wskazań lokalizacyjnych </dc:title>
</cp:coreProperties>
</file>