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trzydziestu pięciu sosen, rosnących na działce oznaczonej numerem 1682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3.0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02-23T10:34:00Z</dcterms:modified>
  <cp:revision>90</cp:revision>
  <dc:subject/>
  <dc:title>Formularz B — karta informacyjna dla:</dc:title>
</cp:coreProperties>
</file>