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pięciu topól i jednej sosny zwyczajnej, rosnących na działce oznaczonej numerem 4090/2, w obrębie ewidencyjnym 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5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10-01-09T11:29:00Z</dcterms:modified>
  <cp:revision>200</cp:revision>
  <dc:subject/>
  <dc:title>Formularz A — karta informacyjna dla:</dc:title>
</cp:coreProperties>
</file>