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66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zezwalająca na usunięcie pięciu świerków pospolitych rosnących na działce oznaczonej numerem 66/1, w obrębie ewidencyjnym Maśnik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46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8.12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2-17T14:24:00Z</dcterms:modified>
  <cp:revision>177</cp:revision>
  <dc:subject/>
  <dc:title>Formularz B — karta informacyjna dla:</dc:title>
</cp:coreProperties>
</file>