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yzja zezwalająca na usunięcie jednej topoli osiki rosnącej na działce oznaczonej numerem 253 w obrębie ewidencyjnym Rybitwy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2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6.02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KAPITAN NEMO</cp:lastModifiedBy>
  <dcterms:modified xsi:type="dcterms:W3CDTF">2009-02-21T17:35:00Z</dcterms:modified>
  <cp:revision>87</cp:revision>
  <dc:subject/>
  <dc:title>Formularz B — karta informacyjna dla:</dc:title>
</cp:coreProperties>
</file>