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cyzja zezwalająca na usunięcie jednego wiązu rosnącego na działce o numerze ewidencyjnym 4874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3T15:56:00Z</dcterms:modified>
  <cp:revision>25</cp:revision>
  <dc:subject/>
  <dc:title>Formularz B — karta informacyjna dla:</dc:title>
</cp:coreProperties>
</file>