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czterech grochodrzewów rosnących na działce oznaczonej numerem 201/2 w obrębie ewidencyjnym Łęg gm. Połaniec, oraz  trzech grochodrzewów rosnących na działce oznaczonej numerem 201/6 w obrębie ewidencyjnym Łęg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7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1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2:40:00Z</dcterms:modified>
  <cp:revision>171</cp:revision>
  <dc:subject/>
  <dc:title>Formularz B — karta informacyjna dla:</dc:title>
</cp:coreProperties>
</file>