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chwała Nr XXI/144/0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ejskiej w Połańcu z dnia 6 lipca 2004 ro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W sprawie szczegółowych zasad przyznawania i odpłatności za usługi opiekuńcze lub specjalistyczne usługi opiekuńcze oraz szczegółowych zasad częściowego lub całkowitego zwolnienia od opłat za te usługi, jak również trybu ich pobierania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>Na podstawie art. 18 ust. 2 pkt 15 ustawy z dnia 8 marca 1990r. o samorządzie gminnym    (j.t. Dz.U. z 2001r. Nr 142 poz. 1591, z 2002r. Nr 23 poz. 220, Nr 62 poz. 558, Nr 113 poz. 984, Nr 153 poz. 1271, Nr 214 poz. 1806, z 2003r. Nr 80 poz. 717, Nr 162 poz.1568,            z 2004r. Nr 102 poz. 1055.) oraz art. 17 ust. 1 pkt 11, art. 50 ust. 1-6 ustawy z dnia 12 marca 2004 o pomocy społecznej (Dz.U. Nr 64 poz. 593, Nr 99 poz. 1001.) Rada Miejska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Usługi opiekuńcze obejmują pomoc w zaspakajaniu codziennych potrzeb życiowych, opiekę higieniczną, zalecaną przez lekarza, pielęgnację oraz w miarę możliwości zapewnienia kontaktów z otoczenie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Specjalistyczne usługi opiekuńcze są to usługi dostosowane do szczególnych potrzeb wynikających w rodzaju schorzenia lub niepełnosprawności, świadczone przez osoby ze specjalistycznym przygotowaniem zawod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Ośrodek Pomocy Społecznej, przyznając usługi opiekuńcze lub specjalistyczne usługi opiekuńcze ustala ich zakres, okres i miejsce świad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ługi opiekuńcze i specjalistyczne usługi opiekuńcze przysługują nieodpłatnie świadczeniobiorcom, którym dochód na osobę w rodzinie nie przekracza kryterium dochodowego, o którym mowa w art. 8 ust. 1 usta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woty określające dochód na osobę są waloryzowane na zasadach i w trybie określonym w art. 9 ust. 1 i art. 145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soba nie spełniająca warunku, o którym mowa w § 4 ponosi wydatki za usługi na zasadach określonych w tabeli: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958"/>
        <w:gridCol w:w="2702"/>
        <w:gridCol w:w="198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p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%  przekroczenia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% zwrotu wydatków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do ceny jednej godziny 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odniesieniu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usługi dla: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kryterium dochodowego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Osoby samotnej lub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</w:rPr>
            </w:pPr>
            <w:r>
              <w:rPr>
                <w:b/>
                <w:i/>
                <w:sz w:val="22"/>
              </w:rPr>
              <w:t>samotnie gospodarujące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soby w rodzini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wysokości kryterium dochodowego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-2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-5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-10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-15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-20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.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yżej 20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W szczególnie uzasadnionych sytuacjach przewiduje się w stosunku do osób nie spełniających wymogów określonych w § 4 i § 5 możliwość zaniechania zwrotu opłat za usługi. Decyzję w tej sprawie podejmuje Kierownik Ośrodka Pomocy Społe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Traci moc uchwała Rady Miejskiej w Połańcu Nr XXVI/226/97 z dnia 25 marca 1997 roku    w sprawie szczegółowych zasad przyznawania i odpłatności za usługi opiekuńcze oraz szczegółowe zasady częściowego lub całkowitego zwolnienia od opłat, jak również tryb ich pobiera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Wykonanie uchwały powierza się Kierownikowi Ośrodka Pomocy Społe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/>
      </w:pPr>
      <w:r>
        <w:rPr/>
        <w:t>Uchwała wchodzi w życie po upływie 14 dni od ogłoszenia w Dzienniku Urzędowym Województwa Świętokrzyskiego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zewodniczący Rady Miejskiej</w:t>
      </w:r>
    </w:p>
    <w:p>
      <w:pPr>
        <w:pStyle w:val="Normal"/>
        <w:ind w:firstLine="6096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Edward Bobiński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00:00Z</dcterms:created>
  <dc:creator>UMIG POŁANIEC</dc:creator>
  <dc:description/>
  <dc:language>en-US</dc:language>
  <cp:lastModifiedBy>Hycnar Genowefa</cp:lastModifiedBy>
  <cp:lastPrinted>2004-07-07T09:07:00Z</cp:lastPrinted>
  <dcterms:modified xsi:type="dcterms:W3CDTF">2004-07-13T06:21:00Z</dcterms:modified>
  <cp:revision>3</cp:revision>
  <dc:subject/>
  <dc:title>Uchwała Nr …………………</dc:title>
</cp:coreProperties>
</file>