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znaczenie sprawy </w:t>
      </w: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Pieczęć zamawiającego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formacja o spełnianiu warunków wymaganych od dostawców / wykonawców* uczestniczących w kwalifikacji wstępnej / postępowaniu o udzielenie zamówienia publicznego*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4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8"/>
        <w:gridCol w:w="1414"/>
        <w:gridCol w:w="1414"/>
        <w:gridCol w:w="1414"/>
        <w:gridCol w:w="1414"/>
        <w:gridCol w:w="1414"/>
        <w:gridCol w:w="1414"/>
        <w:gridCol w:w="1414"/>
        <w:gridCol w:w="1414"/>
      </w:tblGrid>
      <w:tr>
        <w:trPr>
          <w:trHeight w:val="418" w:hRule="atLeast"/>
        </w:trPr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magane warunki</w:t>
            </w:r>
          </w:p>
        </w:tc>
        <w:tc>
          <w:tcPr>
            <w:tcW w:w="11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 / wniosku o wstępną kwalifikację*</w:t>
            </w:r>
          </w:p>
        </w:tc>
      </w:tr>
      <w:tr>
        <w:trPr>
          <w:trHeight w:val="418" w:hRule="atLeast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</w:tr>
      <w:tr>
        <w:trPr>
          <w:trHeight w:val="551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ełnia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nie spełnia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ełnia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nie spełnia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ełnia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nie spełnia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ełnia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nie spełnia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ełnia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nie spełnia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ełnia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nie spełnia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ełnia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nie spełnia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ełnia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nie spełnia*</w:t>
            </w:r>
          </w:p>
        </w:tc>
      </w:tr>
      <w:tr>
        <w:trPr>
          <w:trHeight w:val="551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ełnia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nie spełnia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ełnia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nie spełnia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ełnia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nie spełnia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ełnia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nie spełnia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ełnia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nie spełnia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ełnia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nie spełnia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ełnia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nie spełnia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ełnia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nie spełnia*</w:t>
            </w:r>
          </w:p>
        </w:tc>
      </w:tr>
      <w:tr>
        <w:trPr>
          <w:trHeight w:val="551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ełnia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nie spełnia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ełnia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nie spełnia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ełnia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nie spełnia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ełnia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nie spełnia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ełnia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nie spełnia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ełnia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nie spełnia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ełnia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nie spełnia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ełnia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nie spełnia*</w:t>
            </w:r>
          </w:p>
        </w:tc>
      </w:tr>
      <w:tr>
        <w:trPr>
          <w:trHeight w:val="551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ełnia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nie spełnia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ełnia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nie spełnia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ełnia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nie spełnia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ełnia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nie spełnia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ełnia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nie spełnia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ełnia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nie spełnia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ełnia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nie spełnia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ełnia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nie spełnia*</w:t>
            </w:r>
          </w:p>
        </w:tc>
      </w:tr>
      <w:tr>
        <w:trPr>
          <w:trHeight w:val="551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ełnia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nie spełnia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ełnia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nie spełnia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ełnia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nie spełnia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ełnia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nie spełnia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ełnia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nie spełnia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ełnia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nie spełnia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ełnia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nie spełnia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spełnia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nie spełnia*</w:t>
            </w:r>
          </w:p>
        </w:tc>
      </w:tr>
      <w:tr>
        <w:trPr>
          <w:trHeight w:val="551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ełnia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nie spełnia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ełnia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nie spełnia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ełnia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nie spełnia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ełnia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nie spełnia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ełnia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nie spełnia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ełnia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nie spełnia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ełnia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nie spełnia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ełnia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nie spełnia*</w:t>
            </w:r>
          </w:p>
        </w:tc>
      </w:tr>
      <w:tr>
        <w:trPr>
          <w:trHeight w:val="552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ełnia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nie spełnia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ełnia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nie spełnia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ełnia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nie spełnia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ełnia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nie spełnia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ełnia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nie spełnia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ełnia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nie spełnia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ełnia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nie spełnia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ełnia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nie spełnia*</w:t>
            </w:r>
          </w:p>
        </w:tc>
      </w:tr>
    </w:tbl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* niepotrzebne skreślić</w:t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numer strony </w:t>
      </w:r>
      <w:r>
        <w:fldChar w:fldCharType="begin">
          <w:ffData>
            <w:name w:val="Tekst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ind w:left="9356" w:hanging="0"/>
        <w:jc w:val="center"/>
        <w:rPr/>
      </w:pPr>
      <w:r>
        <w:rPr>
          <w:rFonts w:cs="Tahoma" w:ascii="Tahoma" w:hAnsi="Tahoma"/>
        </w:rPr>
        <w:t>.............................................................</w:t>
      </w:r>
    </w:p>
    <w:p>
      <w:pPr>
        <w:pStyle w:val="TextBodyIndent"/>
        <w:rPr/>
      </w:pPr>
      <w:r>
        <w:rPr/>
        <w:t xml:space="preserve">(data i podpis sekretarza </w:t>
        <w:br/>
        <w:t>komisji przetargowej)</w:t>
      </w:r>
    </w:p>
    <w:sectPr>
      <w:headerReference w:type="default" r:id="rId2"/>
      <w:type w:val="continuous"/>
      <w:pgSz w:orient="landscape" w:w="16838" w:h="11906"/>
      <w:pgMar w:left="1418" w:right="1418" w:gutter="0" w:header="720" w:top="1276" w:footer="0" w:bottom="12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DRUK ZP-13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i/>
      <w:i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356" w:hanging="0"/>
      <w:jc w:val="center"/>
    </w:pPr>
    <w:rPr>
      <w:rFonts w:ascii="Tahoma" w:hAnsi="Tahoma"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ruk ZP-1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10:26:00Z</dcterms:created>
  <dc:creator>jjerzyko</dc:creator>
  <dc:description/>
  <dc:language>en-US</dc:language>
  <cp:lastModifiedBy>+</cp:lastModifiedBy>
  <dcterms:modified xsi:type="dcterms:W3CDTF">2004-03-01T10:26:00Z</dcterms:modified>
  <cp:revision>2</cp:revision>
  <dc:subject/>
  <dc:title>WZÓR</dc:title>
</cp:coreProperties>
</file>