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   Nr  XVI/112/04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POŁAŃCU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z dnia 19 lutego 2004 roku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b/>
          <w:sz w:val="24"/>
        </w:rPr>
        <w:t xml:space="preserve">w sprawie </w:t>
      </w:r>
      <w:r>
        <w:rPr>
          <w:b/>
          <w:sz w:val="26"/>
        </w:rPr>
        <w:t>uchwalenia statutów jednostek pomocniczych Miasta i Gminy Połaniec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35 ust. 1 i art. 40 ust. 1 i 2 pkt. 1 oraz art. 42 ustawy z dnia 8 marca 1990r. o samorządzie gminnym (tekst jednolity w Dz. U. z 2001 r. Nr 142, poz. 1591, zmiany Dz.U. z 2002 r. Nr 23, poz. 220, Nr 62, poz. 558, Nr 113, poz. 984, Nr 153, poz. 1271, Nr 214, poz. 1806, z 2003 r. Nr 80. poz. 717, Nr 162 poz. 1568) Rada Miejska w Połańcu, po przeprowadzeniu konsultacji z mieszkańcami jednostek pomocniczych uchwala, co następuje:</w:t>
      </w:r>
    </w:p>
    <w:p>
      <w:pPr>
        <w:pStyle w:val="Normal"/>
        <w:spacing w:lineRule="atLeast" w:line="240"/>
        <w:ind w:firstLine="5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76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Ustala się organizację i zakresy działania jednostek pomocniczych – osiedli i sołectw na terenie Miasta i Gminy Połaniec, przez przyjęcie ich statutów. 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  Statuty są załącznikami od 1 do 20 do niniejszej  uchwały:</w:t>
      </w:r>
    </w:p>
    <w:p>
      <w:pPr>
        <w:pStyle w:val="Normal"/>
        <w:spacing w:lineRule="atLeast" w:line="240"/>
        <w:ind w:left="364" w:hanging="35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Osiedla Nr 1 w Połańcu</w:t>
        <w:tab/>
        <w:tab/>
        <w:t>-  załącznik Nr   1,</w:t>
      </w:r>
    </w:p>
    <w:p>
      <w:pPr>
        <w:pStyle w:val="Normal"/>
        <w:spacing w:lineRule="atLeast" w:line="240"/>
        <w:ind w:left="364" w:hanging="35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Osiedla Nr 2  w Połańcu</w:t>
        <w:tab/>
        <w:tab/>
        <w:t>-  załącznik Nr   2,</w:t>
      </w:r>
    </w:p>
    <w:p>
      <w:pPr>
        <w:pStyle w:val="Normal"/>
        <w:spacing w:lineRule="atLeast" w:line="240"/>
        <w:ind w:left="364" w:hanging="35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Osiedla Nr 3  w Połańcu</w:t>
        <w:tab/>
        <w:tab/>
        <w:t>-  załącznik Nr   3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Brzozowa</w:t>
        <w:tab/>
        <w:tab/>
        <w:t>-  załącznik Nr   4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Kamieniec</w:t>
        <w:tab/>
        <w:tab/>
        <w:t>-  załącznik Nr   5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Kraśnik</w:t>
        <w:tab/>
        <w:tab/>
        <w:tab/>
        <w:t>-  załącznik Nr   6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Łęg</w:t>
        <w:tab/>
        <w:tab/>
        <w:tab/>
        <w:t>-  załącznik Nr   7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Statut Sołectwa Maśnik</w:t>
        <w:tab/>
        <w:tab/>
        <w:tab/>
        <w:t>-  załącznik Nr   8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Okrągła</w:t>
        <w:tab/>
        <w:tab/>
        <w:t>-  załącznik Nr   9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Rudniki</w:t>
        <w:tab/>
        <w:tab/>
        <w:t>-  załącznik Nr 10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Ruszcza</w:t>
        <w:tab/>
        <w:tab/>
        <w:t>-  załącznik Nr 11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Ruszcza – Kępa</w:t>
        <w:tab/>
        <w:t>-  załącznik Nr 12,</w:t>
        <w:tab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Rybitwy</w:t>
        <w:tab/>
        <w:tab/>
        <w:t>-  załącznik Nr 13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Tursko Małe</w:t>
        <w:tab/>
        <w:tab/>
        <w:t>-  załącznik Nr 14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Tursko Małe Kolonia</w:t>
        <w:tab/>
        <w:t>-  załącznik Nr 15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Winnica</w:t>
        <w:tab/>
        <w:tab/>
        <w:t>-  załącznik Nr 16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Wymysłów</w:t>
        <w:tab/>
        <w:tab/>
        <w:t>-  załącznik Nr 17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Zdzieci Nowe</w:t>
        <w:tab/>
        <w:tab/>
        <w:t>-  załącznik Nr 18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Zdzieci Stare</w:t>
        <w:tab/>
        <w:tab/>
        <w:t>-  załącznik Nr 19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tut Sołectwa Zrębin</w:t>
        <w:tab/>
        <w:tab/>
        <w:tab/>
        <w:t>-  załącznik Nr 20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raci moc uchwała Nr IX/54/95 Rady Miejskiej w Połańcu z dnia 4 kwietnia 1995 roku           w sprawie organizacji i zakresu działania sołectw i osiedli.</w:t>
      </w:r>
    </w:p>
    <w:p>
      <w:pPr>
        <w:pStyle w:val="Normal"/>
        <w:spacing w:lineRule="atLeast" w:line="240"/>
        <w:ind w:firstLine="5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Wykonanie uchwały zleca się Burmistrzowi Miasta i Gminy. </w:t>
      </w:r>
    </w:p>
    <w:p>
      <w:pPr>
        <w:pStyle w:val="Normal"/>
        <w:spacing w:lineRule="atLeast" w:line="240"/>
        <w:ind w:firstLine="5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4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           i wchodzi w życie po upływie 14 dni od dnia ogłoszenia.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inż. Edward Bobiński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u w:val="single"/>
        </w:rPr>
        <w:t>Mapki określające granice osiedli i sołectw do wglądu w Biurze Rady Miejskiej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58:00Z</dcterms:created>
  <dc:creator>Hycnar Genowefa</dc:creator>
  <dc:description/>
  <dc:language>en-US</dc:language>
  <cp:lastModifiedBy>Hycnar Genowefa</cp:lastModifiedBy>
  <dcterms:modified xsi:type="dcterms:W3CDTF">2004-03-03T12:55:00Z</dcterms:modified>
  <cp:revision>4</cp:revision>
  <dc:subject/>
  <dc:title>                                         Uchwała Nr V/26/03</dc:title>
</cp:coreProperties>
</file>