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U C H W A Ł A   Nr   XII/81/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Miejskiej w Połańcu z dnia 15 październik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wyboru ławników do sądów powszechnych na kadencję 2004 -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Na podstawie art. 160</w:t>
      </w:r>
      <w:r>
        <w:rPr>
          <w:sz w:val="26"/>
        </w:rPr>
        <w:t xml:space="preserve"> i art. 163 </w:t>
      </w:r>
      <w:r>
        <w:rPr>
          <w:sz w:val="28"/>
        </w:rPr>
        <w:t>ustawy z dnia 27 lipca 2001 roku - Prawo    o ustroju sądów powszechnych (Dz.U. z 2001 r. Nr 98 poz. 1070, zm. Dz.U. Nr 154 poz. 1787, Dz. U. z 2002 r. Nr 213 poz. 1802, Nr 240 poz. 2052) oraz art. 18 ust. 2 pkt. 15 ustawy z dnia 8 marca 1990 roku o samorządzie gminnym (tekst jednolity Dz.U. z 2001 r. Nr 142 poz. 1591, ze zm. z 2002 r. Nr 23 poz. 220, Nr 62  poz. 558, Nr 113  poz. 984,  Nr 153  poz. 1271, Nr 214 poz. 1806 i z 2003 r. Nr  80 poz. 717)  Rada Miejska w Połań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brać w głosowaniu tajnym ławników do sądów powszechnych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 do Sądu Rejonowego w Staszow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Bąk Ma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Godzwon An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Kosowicz Al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Łukaszek Monik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p. Mendyk Moni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Misiura Mieczys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Nosek Władys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Pawlik Maria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Ramos Bogusław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Sadłocha Miros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Śledź Stanis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Szczukiewicz Barbara Edy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. Żyła Piotr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/ do Sądu Rejonowego - Sądu Pracy w Staszow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/ spośród kandydatów zgłoszonych przez organy administracji rządow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p. Obierak Barba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/ spośród kandydatów zgłoszonych przez pozostałe uprawnione podmio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p. Bąk Mar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p. Berycz Władysław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. Dziedzic Janus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. Janik Władysł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p. Misiura Marian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koły z Komisji skrutacyjnej z przeprowadzonych wyborów stanowią  załączniki nr 1 - 4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nż. Edward Bobiński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06:00Z</dcterms:created>
  <dc:creator>Grażyna Koziarz-Bąk</dc:creator>
  <dc:description/>
  <dc:language>en-US</dc:language>
  <cp:lastModifiedBy>Hycnar Genowefa</cp:lastModifiedBy>
  <cp:lastPrinted>2003-10-16T15:18:00Z</cp:lastPrinted>
  <dcterms:modified xsi:type="dcterms:W3CDTF">2003-10-20T09:12:00Z</dcterms:modified>
  <cp:revision>3</cp:revision>
  <dc:subject/>
  <dc:title>                                           UCHWAŁA Nr .............</dc:title>
</cp:coreProperties>
</file>