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</w:t>
      </w:r>
      <w:r>
        <w:rPr>
          <w:b/>
          <w:bCs/>
          <w:sz w:val="28"/>
        </w:rPr>
        <w:t>U C H W A Ł A   NR   XXXIV/241/0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Rady Miejskiej w Połańcu z dnia  31 sierpnia 2005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w sprawie  : przedłużenia umowy o wzajemnej współpracy i nadaniu statusu „Miast Bliżniaczych „ pomiędzy Miastem i Gminą Połaniec i Samorządem Rejonu Solecznickiego / Litwa/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Na podstawie art. 7 ust. 1 pkt.  20  ustawy z dnia 8 marca 1990 r. o samorządzie gminnym  /j.t. w Dz. U. z 2001 r. nr 142 poz. 1591, zmiany Dz. U. z 2002 r. nr  23 poz. 220, nr 62 poz. 558, nr 113 poz.984, nr 153 poz.1271, nr 214 poz. 1806, z 2003 r. nr 80 poz. 717, nr 162 poz. 1568 z 2004 r. nr 102 poz. 1055, nr 116 poz. 1203, nr 167 poz. 1759 /   Rada Miejska  w Połańcu wyraża zgodę na : 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/>
      </w:pPr>
      <w:r>
        <w:rPr>
          <w:b w:val="false"/>
          <w:bCs w:val="false"/>
          <w:sz w:val="28"/>
        </w:rPr>
        <w:t xml:space="preserve">                                                     </w:t>
      </w:r>
      <w:r>
        <w:rPr>
          <w:b w:val="false"/>
          <w:bCs w:val="false"/>
          <w:sz w:val="28"/>
        </w:rPr>
        <w:t>§  1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Przedłużenie Umowy pomiędzy Rejonem Samorządowym Soleczniki /Litwa/, a Miastem i Gminą Połaniec /Polska/  o wzajemnej współpracy i nadaniu statusu miast bliżniaczych  na okres kolejnych 4 lat . 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/>
      </w:pPr>
      <w:r>
        <w:rPr>
          <w:b w:val="false"/>
          <w:bCs w:val="false"/>
          <w:sz w:val="28"/>
        </w:rPr>
        <w:t xml:space="preserve">                                                     </w:t>
      </w:r>
      <w:r>
        <w:rPr>
          <w:b w:val="false"/>
          <w:bCs w:val="false"/>
          <w:sz w:val="28"/>
        </w:rPr>
        <w:t>§  2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Wykonanie Uchwały powierza się Burmistrzowi Miasta i Gminy.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                                     </w:t>
      </w:r>
      <w:r>
        <w:rPr>
          <w:b w:val="false"/>
          <w:bCs w:val="false"/>
          <w:sz w:val="28"/>
        </w:rPr>
        <w:t>§  3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Uchwała wchodzi w życie z dniem podjęcia. 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>UZASADNIENIE  DO UCHWAŁY  Nr XXXIV/241/05</w:t>
      </w:r>
    </w:p>
    <w:p>
      <w:pPr>
        <w:pStyle w:val="Normal"/>
        <w:rPr/>
      </w:pPr>
      <w:r>
        <w:rPr>
          <w:b/>
          <w:bCs/>
        </w:rPr>
        <w:t xml:space="preserve">                       </w:t>
      </w:r>
      <w:r>
        <w:rPr>
          <w:b/>
          <w:bCs/>
        </w:rPr>
        <w:t>Z  dnia 31 sierpnia 2005 ro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sprawie przedłużenia umowy o wzajemnej współpracy i nadanie statusu  „Miast bliżniaczych” pomiędzy Miastem i Gminą Połaniec i Samorządem Rejonu Solecznickiego /Litwa/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W 2001 r. Rada Miejska w Połańcu podjęła Uchwałę Nr XXXV/215/01 w sprawie nawiązania współpracy między Miastem i Gminą Połaniec i Samorządem Rejonu Solecznickiego. </w:t>
      </w:r>
    </w:p>
    <w:p>
      <w:pPr>
        <w:pStyle w:val="Normal"/>
        <w:rPr/>
      </w:pPr>
      <w:r>
        <w:rPr/>
        <w:t xml:space="preserve">Umowa o wzajemnej współpracy i nadaniu statusu  „Miast Bliżniaczych” została zawarta na okres czterech  lat. </w:t>
      </w:r>
    </w:p>
    <w:p>
      <w:pPr>
        <w:pStyle w:val="Normal"/>
        <w:rPr/>
      </w:pPr>
      <w:r>
        <w:rPr/>
        <w:t xml:space="preserve"> </w:t>
      </w:r>
      <w:r>
        <w:rPr/>
        <w:t xml:space="preserve">W minionym okresie pomyślnie rozwijała się współpraca z placówkami szkolnymi i przedszkolnymi, co raz więcej  mieszkańców naszej gminy gościło  w Solecznikach i  zwiedzało urokliwe zakątki  Wileńszczyzny i Litwy. </w:t>
      </w:r>
    </w:p>
    <w:p>
      <w:pPr>
        <w:pStyle w:val="Normal"/>
        <w:rPr/>
      </w:pPr>
      <w:r>
        <w:rPr/>
        <w:t>Wiele rodzin z Połańca nawiązało prywatnie kontakty z dziećmi z  Domu Dziecka w Solecznikach oraz z rodzinami dzieci, które przebywały w Połańcu na letnim wypoczyn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jon Solecznicki to kraina  o niezwykłej urodzie, wspaniałych krajobrazach, ciekawych zabytkach, życzliwych i przyjaznych mieszkańcach , z których 80 % to Polacy. </w:t>
      </w:r>
    </w:p>
    <w:p>
      <w:pPr>
        <w:pStyle w:val="Normal"/>
        <w:rPr/>
      </w:pPr>
      <w:r>
        <w:rPr/>
        <w:t xml:space="preserve">Reasumując miniony okres współpracy z tym rejonem w każdym aspekcie należy uznać za udany , stąd wniosek nasz  o przedłużenie tej współpracy na dalsze lat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7:12:00Z</dcterms:created>
  <dc:creator>Pruska Jadwiga</dc:creator>
  <dc:description/>
  <dc:language>en-US</dc:language>
  <cp:lastModifiedBy>Pruska Jadwiga</cp:lastModifiedBy>
  <cp:lastPrinted>2005-09-01T11:01:00Z</cp:lastPrinted>
  <dcterms:modified xsi:type="dcterms:W3CDTF">2005-09-01T09:02:00Z</dcterms:modified>
  <cp:revision>11</cp:revision>
  <dc:subject/>
  <dc:title>                                    U C H W A Ł A   NR </dc:title>
</cp:coreProperties>
</file>