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CHWAŁA  Nr XXIV/162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Rady Miejskiej w Połań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 dnia 29 listopad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w sprawie: </w:t>
      </w:r>
      <w:r>
        <w:rPr>
          <w:rFonts w:cs="Times New Roman" w:ascii="Times New Roman" w:hAnsi="Times New Roman"/>
          <w:b/>
          <w:i/>
          <w:sz w:val="28"/>
          <w:lang w:val="pl-PL"/>
        </w:rPr>
        <w:t xml:space="preserve">uchwalenia wieloletniego programu inwestycyjnego pn.: "Wykonanie niezbędnej dokumentacji do Funduszu Spójności w celu dofinansowania inwestycji pn.: "Sanitacja rz. Czarnej Staszowskiej - budowa kanalizacji sanitarnej dla gmin: Połaniec, Staszów </w:t>
        <w:br/>
        <w:t>i Rytwiany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</w:t>
      </w:r>
      <w:r>
        <w:rPr>
          <w:rFonts w:cs="Times New Roman" w:ascii="Times New Roman" w:hAnsi="Times New Roman"/>
          <w:sz w:val="28"/>
          <w:lang w:val="pl-PL"/>
        </w:rPr>
        <w:t xml:space="preserve">Na podstawie art.18 ust. 2 pkt. 6 ustawy z dnia 8 marca 1990 r.  </w:t>
        <w:br/>
        <w:t xml:space="preserve">o samorządzie gminnym ( j. t.  Dz. U.  z 2001 r, Nr 142 poz. 1591 , zmiany  Dz. U. z 2002 r. Nr 23 poz. 220, Nr 62 poz. 558, Nr 113 poz. 984, Nr 153 poz. 1271, Nr 214 poz.1806, z 2003 r. Nr 80 poz.717, Nr 162 poz.1568, z 2004 r. Nr 102 poz. 1055, Nr 116 poz.1203, Nr 167 poz.1759) oraz art.110 ust.1 ustawy z dnia 26 listopada 1998 roku o finansach publicznych ( j. t.  Dz. U. z 2003 r. Nr 15 poz. 148 zmiany Dz. U. Nr 45 poz. 391 i Nr 65 poz. 594, Nr 166 poz. 1611,  Nr 189 poz.1851, z 2004 r. Nr 19 poz. 177, Nr 93 poz. 890, Nr 121 poz.1264,  Nr 123 poz. 1291, Nr 210 poz. 2135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pl-PL"/>
        </w:rPr>
        <w:t xml:space="preserve">Rada Miejska w Połańcu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 o s t a n a w i a 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Ustala się wydatki na sfinansowanie wieloletniego programu inwestycyjnego </w:t>
        <w:br/>
        <w:t>z uwzględnieniem limitu wydatków na sfinansowanie zadania inwestycyjnego zgodnie 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Burmistrzowi Miasta 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po upływie 14 dni od dnia ogłoszenia w Dzienniku Urzędowym Województwa Świętokrzyskiego.</w:t>
      </w:r>
    </w:p>
    <w:p>
      <w:pPr>
        <w:pStyle w:val="Normal"/>
        <w:ind w:firstLine="552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wodniczący Rady Miejskiej</w:t>
      </w:r>
    </w:p>
    <w:p>
      <w:pPr>
        <w:pStyle w:val="Normal"/>
        <w:ind w:firstLine="552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inż. Edward Bobiński</w:t>
      </w:r>
      <w:r>
        <w:br w:type="page"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  <w:t>Załącznik Nr 1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  <w:t>do uchwały XXIV/162/04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  <w:t>Rady Miejskiej w Połańcu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  <w:t>z dnia 29 listopad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Lim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ydatków  na wieloletnie programy inwesty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1817"/>
        <w:gridCol w:w="1259"/>
        <w:gridCol w:w="1744"/>
        <w:gridCol w:w="2551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zczególnienie rodzaju i miejsca realizacji inwestycji wieloletniego programu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Jednostka organizacyjna realizacji zadań inwestycyjnych wieloletniego progra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kreślenie terminu realizacji zadań inwesty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cyjnych programu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Całkowite nakłady finans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okość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 roku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l-PL"/>
              </w:rPr>
              <w:t>Dotacja NFOŚiG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życzka WFOŚiG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 roku 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l-PL"/>
              </w:rPr>
              <w:t>Dotacja NFOŚiG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życzka WFOŚiGW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Wykonanie niezbędnej dokumentacji do Funduszu Spójności w celu dofinansowania inwestycji pn.: "Sanitacja rz. Czarnej Staszowskiej - budowa kanalizacji sanitarnej dla gmin: Połaniec, Staszów i Rytwiany"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i Gmin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 xml:space="preserve">2004 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20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121.186,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u w:val="single"/>
                <w:lang w:val="pl-PL"/>
              </w:rPr>
              <w:t xml:space="preserve">-         </w:t>
            </w:r>
            <w:r>
              <w:rPr>
                <w:rFonts w:cs="Times New Roman" w:ascii="Times New Roman" w:hAnsi="Times New Roman"/>
                <w:sz w:val="16"/>
                <w:u w:val="single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pl-PL"/>
              </w:rPr>
              <w:t xml:space="preserve">60.593,3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60.593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1.186,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1.186,66</w:t>
            </w:r>
          </w:p>
        </w:tc>
      </w:tr>
    </w:tbl>
    <w:p>
      <w:pPr>
        <w:pStyle w:val="Normal"/>
        <w:ind w:firstLine="893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93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wodniczący Rady Miejskiej</w:t>
      </w:r>
    </w:p>
    <w:p>
      <w:pPr>
        <w:pStyle w:val="Normal"/>
        <w:ind w:firstLine="893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inż. Edward Bobiński</w:t>
      </w:r>
    </w:p>
    <w:p>
      <w:pPr>
        <w:pStyle w:val="Normal"/>
        <w:ind w:firstLine="3686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orient="landscape" w:w="15840" w:h="12240"/>
      <w:pgMar w:left="79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1:00Z</dcterms:created>
  <dc:creator/>
  <dc:description/>
  <dc:language>en-US</dc:language>
  <cp:lastModifiedBy>Domagała Dariusz</cp:lastModifiedBy>
  <cp:lastPrinted>2004-11-30T13:38:00Z</cp:lastPrinted>
  <dcterms:modified xsi:type="dcterms:W3CDTF">2004-12-02T07:33:00Z</dcterms:modified>
  <cp:revision>23</cp:revision>
  <dc:subject/>
  <dc:title/>
</cp:coreProperties>
</file>