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Połaniec, dnia 2009.08.27</w:t>
      </w:r>
    </w:p>
    <w:p>
      <w:pPr>
        <w:pStyle w:val="Normal"/>
        <w:rPr>
          <w:sz w:val="26"/>
          <w:szCs w:val="26"/>
        </w:rPr>
      </w:pPr>
      <w:r>
        <w:rPr>
          <w:sz w:val="26"/>
          <w:szCs w:val="26"/>
        </w:rPr>
      </w:r>
    </w:p>
    <w:p>
      <w:pPr>
        <w:pStyle w:val="Normal"/>
        <w:jc w:val="center"/>
        <w:rPr>
          <w:b/>
          <w:b/>
          <w:sz w:val="26"/>
          <w:szCs w:val="26"/>
        </w:rPr>
      </w:pPr>
      <w:r>
        <w:rPr>
          <w:b/>
          <w:sz w:val="26"/>
          <w:szCs w:val="26"/>
        </w:rPr>
        <w:t>Projekt Protokołu  Nr XLI/09</w:t>
      </w:r>
    </w:p>
    <w:p>
      <w:pPr>
        <w:pStyle w:val="Normal"/>
        <w:jc w:val="center"/>
        <w:rPr>
          <w:b/>
          <w:b/>
          <w:sz w:val="26"/>
          <w:szCs w:val="26"/>
        </w:rPr>
      </w:pPr>
      <w:r>
        <w:rPr>
          <w:b/>
          <w:sz w:val="26"/>
          <w:szCs w:val="26"/>
        </w:rPr>
        <w:t>z sesji Rady Miejskiej w Połańcu w dniu 27 sierpnia 2009 roku.</w:t>
      </w:r>
    </w:p>
    <w:p>
      <w:pPr>
        <w:pStyle w:val="Normal"/>
        <w:rPr>
          <w:b/>
          <w:b/>
          <w:sz w:val="26"/>
          <w:szCs w:val="26"/>
        </w:rPr>
      </w:pPr>
      <w:r>
        <w:rPr>
          <w:b/>
          <w:sz w:val="26"/>
          <w:szCs w:val="26"/>
        </w:rPr>
      </w:r>
    </w:p>
    <w:p>
      <w:pPr>
        <w:pStyle w:val="Normal"/>
        <w:jc w:val="both"/>
        <w:rPr>
          <w:sz w:val="26"/>
          <w:szCs w:val="26"/>
        </w:rPr>
      </w:pPr>
      <w:r>
        <w:rPr>
          <w:sz w:val="26"/>
          <w:szCs w:val="26"/>
        </w:rPr>
      </w:r>
    </w:p>
    <w:p>
      <w:pPr>
        <w:pStyle w:val="Normal"/>
        <w:rPr>
          <w:sz w:val="26"/>
          <w:szCs w:val="26"/>
        </w:rPr>
      </w:pPr>
      <w:r>
        <w:rPr>
          <w:sz w:val="26"/>
          <w:szCs w:val="26"/>
        </w:rPr>
        <w:t>Obrady były nagrywane na taśmy magnetofonowe.</w:t>
      </w:r>
    </w:p>
    <w:p>
      <w:pPr>
        <w:pStyle w:val="Normal"/>
        <w:rPr>
          <w:sz w:val="26"/>
          <w:szCs w:val="26"/>
        </w:rPr>
      </w:pPr>
      <w:r>
        <w:rPr>
          <w:sz w:val="26"/>
          <w:szCs w:val="26"/>
        </w:rPr>
      </w:r>
    </w:p>
    <w:p>
      <w:pPr>
        <w:pStyle w:val="Normal"/>
        <w:rPr/>
      </w:pPr>
      <w:r>
        <w:rPr>
          <w:sz w:val="26"/>
          <w:szCs w:val="26"/>
        </w:rPr>
        <w:t>Rozpoczęcie obrad – godz. 15</w:t>
      </w:r>
      <w:r>
        <w:rPr>
          <w:sz w:val="26"/>
          <w:szCs w:val="26"/>
          <w:vertAlign w:val="superscript"/>
        </w:rPr>
        <w:t>00</w:t>
      </w:r>
      <w:r>
        <w:rPr>
          <w:sz w:val="26"/>
          <w:szCs w:val="26"/>
        </w:rPr>
        <w:t>.</w:t>
      </w:r>
    </w:p>
    <w:p>
      <w:pPr>
        <w:pStyle w:val="Normal"/>
        <w:rPr>
          <w:sz w:val="26"/>
          <w:szCs w:val="26"/>
        </w:rPr>
      </w:pPr>
      <w:r>
        <w:rPr>
          <w:sz w:val="26"/>
          <w:szCs w:val="26"/>
        </w:rPr>
        <w:t>Zakończenie obrad – godz. 20</w:t>
      </w:r>
      <w:r>
        <w:rPr>
          <w:sz w:val="26"/>
          <w:szCs w:val="26"/>
          <w:vertAlign w:val="superscript"/>
        </w:rPr>
        <w:t>00</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Stanisław Lolo – przewodniczący Rady Miejskiej otworzył sesję Rady Miejskiej </w:t>
        <w:br/>
        <w:t>w Połańcu i powitał przybyłych na sesję p. radnych, p. Jacka Tarnowskiego – burmistrza Miasta i Gminy, p. Jarosława Kądzielę - zastępcę burmistrza, p. Małgorzatę Żugaj – skarbnika Gminy, p. Mieczysława Machulaka – sekretarza Gminy, kierowników i pracowników Urzędu, p. prezesa PGK, dyrektorów, kierowników jednostek podległych Gminie jak również przedstawicieli jednostek pomocniczych oraz inne osoby, które przybyły na sesję.</w:t>
      </w:r>
    </w:p>
    <w:p>
      <w:pPr>
        <w:pStyle w:val="Normal"/>
        <w:jc w:val="both"/>
        <w:rPr>
          <w:sz w:val="26"/>
          <w:szCs w:val="26"/>
        </w:rPr>
      </w:pPr>
      <w:r>
        <w:rPr>
          <w:sz w:val="26"/>
          <w:szCs w:val="26"/>
        </w:rPr>
      </w:r>
    </w:p>
    <w:p>
      <w:pPr>
        <w:pStyle w:val="Normal"/>
        <w:jc w:val="both"/>
        <w:rPr/>
      </w:pPr>
      <w:r>
        <w:rPr>
          <w:sz w:val="26"/>
          <w:szCs w:val="26"/>
        </w:rPr>
        <w:t>Pan Przewodniczący Rady Miejskiej na podstawie listy obecności stwierdził prawomocność obrad, ponieważ w sesji na 15. radnych uczestniczyło 13. radnych. Radni nieobecni: p. Józef Cichoń i p. Leonard Stramowski.</w:t>
      </w:r>
    </w:p>
    <w:p>
      <w:pPr>
        <w:pStyle w:val="Normal"/>
        <w:jc w:val="both"/>
        <w:rPr>
          <w:sz w:val="26"/>
          <w:szCs w:val="26"/>
        </w:rPr>
      </w:pPr>
      <w:r>
        <w:rPr>
          <w:sz w:val="26"/>
          <w:szCs w:val="26"/>
        </w:rPr>
      </w:r>
    </w:p>
    <w:p>
      <w:pPr>
        <w:pStyle w:val="Normal"/>
        <w:jc w:val="both"/>
        <w:rPr>
          <w:sz w:val="26"/>
          <w:szCs w:val="26"/>
        </w:rPr>
      </w:pPr>
      <w:r>
        <w:rPr>
          <w:sz w:val="26"/>
          <w:szCs w:val="26"/>
        </w:rPr>
        <w:t xml:space="preserve">Następnie p. Przewodniczący Rady Miejskiej przypomniał zaplanowany porządek obrad </w:t>
        <w:br/>
        <w:t>i zapytał, czy są zgłaszane propozycje zmian.</w:t>
      </w:r>
    </w:p>
    <w:p>
      <w:pPr>
        <w:pStyle w:val="Normal"/>
        <w:jc w:val="both"/>
        <w:rPr>
          <w:sz w:val="26"/>
          <w:szCs w:val="26"/>
        </w:rPr>
      </w:pPr>
      <w:r>
        <w:rPr>
          <w:sz w:val="26"/>
          <w:szCs w:val="26"/>
        </w:rPr>
      </w:r>
    </w:p>
    <w:p>
      <w:pPr>
        <w:pStyle w:val="Normal"/>
        <w:jc w:val="both"/>
        <w:rPr>
          <w:sz w:val="26"/>
          <w:szCs w:val="26"/>
        </w:rPr>
      </w:pPr>
      <w:r>
        <w:rPr>
          <w:sz w:val="26"/>
          <w:szCs w:val="26"/>
        </w:rPr>
        <w:t xml:space="preserve">Pan Mieczysław Machulak – sekretarz Gminy w imieniu p. Burmistrza poprosił </w:t>
        <w:br/>
        <w:t xml:space="preserve">o wprowadzenie do porządku obrad na końcu punktu 4 „Podjęcie uchwał”, jako podpunkt 12 dodatkowego projektu uchwały w sprawie zmiany uchwały Nr XXXI/188/09 Rady Miejskiej </w:t>
        <w:br/>
        <w:t xml:space="preserve">w Połańcu,  z dnia 29 stycznia 2009 roku w sprawie zaliczenia do kategorii dróg gminnych dróg lokalnych położonych na terenie Miasta i Gminy Połaniec nie zaliczonych do innych kategorii. Projekt uchwały był prezentowany na Komisji Budżetu i Spraw Gospodarczych. </w:t>
      </w:r>
    </w:p>
    <w:p>
      <w:pPr>
        <w:pStyle w:val="Normal"/>
        <w:jc w:val="both"/>
        <w:rPr>
          <w:sz w:val="26"/>
          <w:szCs w:val="26"/>
        </w:rPr>
      </w:pPr>
      <w:r>
        <w:rPr>
          <w:sz w:val="26"/>
          <w:szCs w:val="26"/>
        </w:rPr>
      </w:r>
    </w:p>
    <w:p>
      <w:pPr>
        <w:pStyle w:val="Normal"/>
        <w:jc w:val="both"/>
        <w:rPr>
          <w:sz w:val="26"/>
          <w:szCs w:val="26"/>
        </w:rPr>
      </w:pPr>
      <w:r>
        <w:rPr>
          <w:sz w:val="26"/>
          <w:szCs w:val="26"/>
        </w:rPr>
        <w:t>Innych propozycji zmian nie zgłoszono.</w:t>
      </w:r>
    </w:p>
    <w:p>
      <w:pPr>
        <w:pStyle w:val="Normal"/>
        <w:jc w:val="both"/>
        <w:rPr>
          <w:sz w:val="26"/>
          <w:szCs w:val="26"/>
        </w:rPr>
      </w:pPr>
      <w:r>
        <w:rPr>
          <w:sz w:val="26"/>
          <w:szCs w:val="26"/>
        </w:rPr>
      </w:r>
    </w:p>
    <w:p>
      <w:pPr>
        <w:pStyle w:val="Normal"/>
        <w:jc w:val="both"/>
        <w:rPr/>
      </w:pPr>
      <w:r>
        <w:rPr>
          <w:sz w:val="26"/>
          <w:szCs w:val="26"/>
        </w:rPr>
        <w:t>Pan przewodniczący Rady Miejskiej poddał pod głosowanie propozycję zmiany porządku obrad, którą w imieniu p.</w:t>
      </w:r>
      <w:r>
        <w:rPr>
          <w:b/>
          <w:sz w:val="26"/>
          <w:szCs w:val="26"/>
        </w:rPr>
        <w:t xml:space="preserve"> </w:t>
      </w:r>
      <w:r>
        <w:rPr>
          <w:sz w:val="26"/>
          <w:szCs w:val="26"/>
        </w:rPr>
        <w:t>Burmistrza zgłosił p. Sekretarz.</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wprowadzeniem ww. zmiany – 13 osób (jednogłośnie)</w:t>
      </w:r>
    </w:p>
    <w:p>
      <w:pPr>
        <w:pStyle w:val="Normal"/>
        <w:jc w:val="both"/>
        <w:rPr>
          <w:sz w:val="26"/>
          <w:szCs w:val="26"/>
        </w:rPr>
      </w:pPr>
      <w:r>
        <w:rPr>
          <w:sz w:val="26"/>
          <w:szCs w:val="26"/>
        </w:rPr>
      </w:r>
    </w:p>
    <w:p>
      <w:pPr>
        <w:pStyle w:val="Normal"/>
        <w:jc w:val="both"/>
        <w:rPr/>
      </w:pPr>
      <w:r>
        <w:rPr>
          <w:sz w:val="26"/>
          <w:szCs w:val="26"/>
        </w:rPr>
        <w:t>Przyjęty porządek obrad przedstawiał się następująco:</w:t>
      </w:r>
    </w:p>
    <w:p>
      <w:pPr>
        <w:pStyle w:val="Normal"/>
        <w:jc w:val="both"/>
        <w:rPr>
          <w:sz w:val="26"/>
          <w:szCs w:val="26"/>
        </w:rPr>
      </w:pPr>
      <w:r>
        <w:rPr>
          <w:sz w:val="26"/>
          <w:szCs w:val="26"/>
        </w:rPr>
      </w:r>
    </w:p>
    <w:p>
      <w:pPr>
        <w:pStyle w:val="Normal"/>
        <w:rPr/>
      </w:pPr>
      <w:r>
        <w:rPr>
          <w:sz w:val="26"/>
          <w:szCs w:val="26"/>
        </w:rPr>
        <w:t>1. Otwarcie sesji.</w:t>
      </w:r>
    </w:p>
    <w:p>
      <w:pPr>
        <w:pStyle w:val="Normal"/>
        <w:rPr>
          <w:sz w:val="26"/>
          <w:szCs w:val="26"/>
        </w:rPr>
      </w:pPr>
      <w:r>
        <w:rPr>
          <w:sz w:val="26"/>
          <w:szCs w:val="26"/>
        </w:rPr>
      </w:r>
    </w:p>
    <w:p>
      <w:pPr>
        <w:pStyle w:val="Normal"/>
        <w:rPr>
          <w:sz w:val="26"/>
          <w:szCs w:val="26"/>
        </w:rPr>
      </w:pPr>
      <w:r>
        <w:rPr>
          <w:sz w:val="26"/>
          <w:szCs w:val="26"/>
        </w:rPr>
        <w:t>2. Przyjęcie protokołów: Nr XXXVIII/09, Nr XXXIX/09 i Nr XL/09.</w:t>
      </w:r>
    </w:p>
    <w:p>
      <w:pPr>
        <w:pStyle w:val="Normal"/>
        <w:rPr>
          <w:sz w:val="26"/>
          <w:szCs w:val="26"/>
        </w:rPr>
      </w:pPr>
      <w:r>
        <w:rPr>
          <w:sz w:val="26"/>
          <w:szCs w:val="26"/>
        </w:rPr>
      </w:r>
    </w:p>
    <w:p>
      <w:pPr>
        <w:pStyle w:val="Normal"/>
        <w:rPr>
          <w:sz w:val="26"/>
          <w:szCs w:val="26"/>
        </w:rPr>
      </w:pPr>
      <w:r>
        <w:rPr>
          <w:sz w:val="26"/>
          <w:szCs w:val="26"/>
        </w:rPr>
        <w:t>3. Sprawozdanie z realizacji budżetu Miasta i Gminy Połaniec za I półrocze 2009 roku.</w:t>
      </w:r>
    </w:p>
    <w:p>
      <w:pPr>
        <w:pStyle w:val="Normal"/>
        <w:rPr>
          <w:sz w:val="26"/>
          <w:szCs w:val="26"/>
        </w:rPr>
      </w:pPr>
      <w:r>
        <w:rPr>
          <w:sz w:val="26"/>
          <w:szCs w:val="26"/>
        </w:rPr>
      </w:r>
    </w:p>
    <w:p>
      <w:pPr>
        <w:pStyle w:val="Normal"/>
        <w:rPr>
          <w:sz w:val="26"/>
          <w:szCs w:val="26"/>
        </w:rPr>
      </w:pPr>
      <w:r>
        <w:rPr>
          <w:sz w:val="26"/>
          <w:szCs w:val="26"/>
        </w:rPr>
        <w:t>4. Podjęcie uchwał w sprawie:</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1/ zmian w budżecie Miasta i Gminy Połaniec na 2009 rok,</w:t>
      </w:r>
    </w:p>
    <w:p>
      <w:pPr>
        <w:pStyle w:val="Normal"/>
        <w:jc w:val="both"/>
        <w:rPr/>
      </w:pPr>
      <w:r>
        <w:rPr>
          <w:sz w:val="26"/>
          <w:szCs w:val="26"/>
        </w:rPr>
        <w:t xml:space="preserve">    </w:t>
      </w:r>
      <w:r>
        <w:rPr>
          <w:sz w:val="26"/>
          <w:szCs w:val="26"/>
        </w:rPr>
        <w:t xml:space="preserve">2/ zmiany uchwały Nr XXXIX/226/09 w sprawie określenia   zasad   udzielania   dotacji   na   </w:t>
        <w:br/>
        <w:t xml:space="preserve">        sfinansowanie prac konserwatorskich, restauratorskich, robót budowlanych przy </w:t>
        <w:br/>
        <w:t xml:space="preserve">        zabytkach wpisanych do rejestru zabytków,</w:t>
      </w:r>
    </w:p>
    <w:p>
      <w:pPr>
        <w:pStyle w:val="Normal"/>
        <w:jc w:val="both"/>
        <w:rPr/>
      </w:pPr>
      <w:r>
        <w:rPr>
          <w:sz w:val="26"/>
          <w:szCs w:val="26"/>
        </w:rPr>
        <w:t xml:space="preserve">    </w:t>
      </w:r>
      <w:r>
        <w:rPr>
          <w:sz w:val="26"/>
          <w:szCs w:val="26"/>
        </w:rPr>
        <w:t xml:space="preserve">3/ przekształcenia   zakładu   budżetowego  –  Warsztatu   Terapii   Zajęciowej   w   Połańcu </w:t>
        <w:br/>
        <w:t xml:space="preserve">        w jednostkę budżetową,</w:t>
      </w:r>
    </w:p>
    <w:p>
      <w:pPr>
        <w:pStyle w:val="Normal"/>
        <w:jc w:val="both"/>
        <w:rPr>
          <w:sz w:val="26"/>
          <w:szCs w:val="26"/>
        </w:rPr>
      </w:pPr>
      <w:r>
        <w:rPr>
          <w:sz w:val="26"/>
          <w:szCs w:val="26"/>
        </w:rPr>
        <w:t xml:space="preserve">     </w:t>
      </w:r>
      <w:r>
        <w:rPr>
          <w:sz w:val="26"/>
          <w:szCs w:val="26"/>
        </w:rPr>
        <w:t>4/ ustanowienia hejnału Gminy Połaniec,</w:t>
      </w:r>
    </w:p>
    <w:p>
      <w:pPr>
        <w:pStyle w:val="Normal"/>
        <w:jc w:val="both"/>
        <w:rPr/>
      </w:pPr>
      <w:r>
        <w:rPr>
          <w:sz w:val="26"/>
          <w:szCs w:val="26"/>
        </w:rPr>
        <w:t xml:space="preserve">    </w:t>
      </w:r>
      <w:r>
        <w:rPr>
          <w:sz w:val="26"/>
          <w:szCs w:val="26"/>
        </w:rPr>
        <w:t xml:space="preserve">5/ określenia  wysokości  wkładu  własnego  na  realizację  projektu  w  ramach  Priorytetu </w:t>
        <w:br/>
        <w:t xml:space="preserve">        VII „Promocja Integracji Społecznej” Programu Operacyjnego Kapitał Ludzki,</w:t>
      </w:r>
    </w:p>
    <w:p>
      <w:pPr>
        <w:pStyle w:val="Normal"/>
        <w:jc w:val="both"/>
        <w:rPr>
          <w:sz w:val="26"/>
          <w:szCs w:val="26"/>
        </w:rPr>
      </w:pPr>
      <w:r>
        <w:rPr>
          <w:sz w:val="26"/>
          <w:szCs w:val="26"/>
        </w:rPr>
        <w:t xml:space="preserve">    </w:t>
      </w:r>
      <w:r>
        <w:rPr>
          <w:sz w:val="26"/>
          <w:szCs w:val="26"/>
        </w:rPr>
        <w:t xml:space="preserve">6/ wyrażenia opinii o projekcie uchwały Rady Miasta Ruda Śląska w przedmiocie likwidacji </w:t>
        <w:br/>
        <w:t xml:space="preserve">        Samodzielnego Publicznego Zakładu Opieki Zdrowotnej Szpitala Miejskiego w Rudzie </w:t>
        <w:br/>
        <w:t xml:space="preserve">        Śląskiej z siedzibą przy ul. Lipa 2,</w:t>
      </w:r>
    </w:p>
    <w:p>
      <w:pPr>
        <w:pStyle w:val="Normal"/>
        <w:jc w:val="both"/>
        <w:rPr>
          <w:sz w:val="26"/>
          <w:szCs w:val="26"/>
        </w:rPr>
      </w:pPr>
      <w:r>
        <w:rPr>
          <w:sz w:val="26"/>
          <w:szCs w:val="26"/>
        </w:rPr>
        <w:t xml:space="preserve">    </w:t>
      </w:r>
      <w:r>
        <w:rPr>
          <w:sz w:val="26"/>
          <w:szCs w:val="26"/>
        </w:rPr>
        <w:t>7/ nabycia gruntu na potrzeby infrastruktury drogowej w Połańcu,</w:t>
      </w:r>
    </w:p>
    <w:p>
      <w:pPr>
        <w:pStyle w:val="Normal"/>
        <w:jc w:val="both"/>
        <w:rPr/>
      </w:pPr>
      <w:r>
        <w:rPr>
          <w:sz w:val="26"/>
          <w:szCs w:val="26"/>
        </w:rPr>
        <w:t xml:space="preserve">    </w:t>
      </w:r>
      <w:r>
        <w:rPr>
          <w:sz w:val="26"/>
          <w:szCs w:val="26"/>
        </w:rPr>
        <w:t xml:space="preserve">8/ zamiany  gruntu  stanowiącego  własność  p. Stanisława  Karkochy  na  grunt  stanowiący </w:t>
        <w:br/>
        <w:t xml:space="preserve">        własność Gminy Połaniec,</w:t>
      </w:r>
    </w:p>
    <w:p>
      <w:pPr>
        <w:pStyle w:val="Normal"/>
        <w:jc w:val="both"/>
        <w:rPr/>
      </w:pPr>
      <w:r>
        <w:rPr>
          <w:sz w:val="26"/>
          <w:szCs w:val="26"/>
        </w:rPr>
        <w:t xml:space="preserve">    </w:t>
      </w:r>
      <w:r>
        <w:rPr>
          <w:sz w:val="26"/>
          <w:szCs w:val="26"/>
        </w:rPr>
        <w:t xml:space="preserve">9/ zamiany gruntów stanowiących własność Gminy Połaniec na grunty stanowiące własność </w:t>
        <w:br/>
        <w:t xml:space="preserve">         pp.: Tadeusza i Marii Hyla,</w:t>
      </w:r>
    </w:p>
    <w:p>
      <w:pPr>
        <w:pStyle w:val="Normal"/>
        <w:jc w:val="both"/>
        <w:rPr/>
      </w:pPr>
      <w:r>
        <w:rPr>
          <w:sz w:val="26"/>
          <w:szCs w:val="26"/>
        </w:rPr>
        <w:t xml:space="preserve">  </w:t>
      </w:r>
      <w:r>
        <w:rPr>
          <w:sz w:val="26"/>
          <w:szCs w:val="26"/>
        </w:rPr>
        <w:t xml:space="preserve">10/ sprzedaży terenu budowlanego oznaczonego w ewidencji gruntów jako działka nr 5407/5 </w:t>
        <w:br/>
        <w:t xml:space="preserve">         o pow. 255m.kw. położonego w Połańcu przy ulicy Ogrodowej, w trybie </w:t>
        <w:br/>
        <w:t xml:space="preserve">         bezprzetargowym na rzecz właścicieli nieruchomości przyległej,</w:t>
      </w:r>
    </w:p>
    <w:p>
      <w:pPr>
        <w:pStyle w:val="Normal"/>
        <w:jc w:val="both"/>
        <w:rPr>
          <w:sz w:val="26"/>
          <w:szCs w:val="26"/>
        </w:rPr>
      </w:pPr>
      <w:r>
        <w:rPr>
          <w:sz w:val="26"/>
          <w:szCs w:val="26"/>
        </w:rPr>
        <w:t xml:space="preserve">  </w:t>
      </w:r>
      <w:r>
        <w:rPr>
          <w:sz w:val="26"/>
          <w:szCs w:val="26"/>
        </w:rPr>
        <w:t>11/ sprzedaży terenu budowlanego oznaczonego w ewidencji gruntów jako działka numer</w:t>
      </w:r>
    </w:p>
    <w:p>
      <w:pPr>
        <w:pStyle w:val="Normal"/>
        <w:jc w:val="both"/>
        <w:rPr>
          <w:sz w:val="26"/>
          <w:szCs w:val="26"/>
        </w:rPr>
      </w:pPr>
      <w:r>
        <w:rPr>
          <w:sz w:val="26"/>
          <w:szCs w:val="26"/>
        </w:rPr>
        <w:t xml:space="preserve">         </w:t>
      </w:r>
      <w:r>
        <w:rPr>
          <w:sz w:val="26"/>
          <w:szCs w:val="26"/>
        </w:rPr>
        <w:t xml:space="preserve">6837/227 o powierzchni 12m.kw. położonego w Połańcu przy ulicy Czarnieckiego 6D, </w:t>
      </w:r>
    </w:p>
    <w:p>
      <w:pPr>
        <w:pStyle w:val="Normal"/>
        <w:jc w:val="both"/>
        <w:rPr>
          <w:sz w:val="26"/>
          <w:szCs w:val="26"/>
        </w:rPr>
      </w:pPr>
      <w:r>
        <w:rPr>
          <w:sz w:val="26"/>
          <w:szCs w:val="26"/>
        </w:rPr>
        <w:t xml:space="preserve">         </w:t>
      </w:r>
      <w:r>
        <w:rPr>
          <w:sz w:val="26"/>
          <w:szCs w:val="26"/>
        </w:rPr>
        <w:t>w trybie bezprzetargowym na rzecz właściciela nieruchomości przyległej,</w:t>
      </w:r>
    </w:p>
    <w:p>
      <w:pPr>
        <w:pStyle w:val="Normal"/>
        <w:jc w:val="both"/>
        <w:rPr>
          <w:sz w:val="26"/>
          <w:szCs w:val="26"/>
        </w:rPr>
      </w:pPr>
      <w:r>
        <w:rPr>
          <w:sz w:val="26"/>
          <w:szCs w:val="26"/>
        </w:rPr>
        <w:t xml:space="preserve">  </w:t>
      </w:r>
      <w:r>
        <w:rPr>
          <w:sz w:val="26"/>
          <w:szCs w:val="26"/>
        </w:rPr>
        <w:t xml:space="preserve">12/ zmiany uchwały Nr XXXI/188/09 Rady Miejskiej w Połańcu  z dnia 29 stycznia 2009 </w:t>
        <w:br/>
        <w:t xml:space="preserve">         roku w sprawie zaliczenia do kategorii dróg gminnych dróg lokalnych położonych na </w:t>
        <w:br/>
        <w:t xml:space="preserve">         terenie Miasta i Gminy Połaniec nie zaliczonych do innych kategorii (Dz. Urz. Woj. </w:t>
        <w:br/>
        <w:t xml:space="preserve">         Świętokrzyskiego z 2009 r. Nr 75 poz. 783).</w:t>
      </w:r>
    </w:p>
    <w:p>
      <w:pPr>
        <w:pStyle w:val="Normal"/>
        <w:jc w:val="both"/>
        <w:rPr>
          <w:sz w:val="26"/>
          <w:szCs w:val="26"/>
        </w:rPr>
      </w:pPr>
      <w:r>
        <w:rPr>
          <w:sz w:val="26"/>
          <w:szCs w:val="26"/>
        </w:rPr>
      </w:r>
    </w:p>
    <w:p>
      <w:pPr>
        <w:pStyle w:val="Normal"/>
        <w:jc w:val="both"/>
        <w:rPr/>
      </w:pPr>
      <w:r>
        <w:rPr>
          <w:sz w:val="26"/>
          <w:szCs w:val="26"/>
        </w:rPr>
        <w:t>5. Informacje na temat:</w:t>
      </w:r>
    </w:p>
    <w:p>
      <w:pPr>
        <w:pStyle w:val="Normal"/>
        <w:jc w:val="both"/>
        <w:rPr>
          <w:sz w:val="26"/>
          <w:szCs w:val="26"/>
        </w:rPr>
      </w:pPr>
      <w:r>
        <w:rPr>
          <w:sz w:val="26"/>
          <w:szCs w:val="26"/>
        </w:rPr>
        <w:t xml:space="preserve">    </w:t>
      </w:r>
      <w:r>
        <w:rPr>
          <w:sz w:val="26"/>
          <w:szCs w:val="26"/>
        </w:rPr>
        <w:t>- pracy Przewodniczącego Rady Miejskiej w okresie międzysesyjnym,</w:t>
      </w:r>
    </w:p>
    <w:p>
      <w:pPr>
        <w:pStyle w:val="Normal"/>
        <w:jc w:val="both"/>
        <w:rPr/>
      </w:pPr>
      <w:r>
        <w:rPr>
          <w:sz w:val="26"/>
          <w:szCs w:val="26"/>
        </w:rPr>
        <w:t xml:space="preserve">    </w:t>
      </w:r>
      <w:r>
        <w:rPr>
          <w:sz w:val="26"/>
          <w:szCs w:val="26"/>
        </w:rPr>
        <w:t>- pracy Burmistrza Miasta i Gminy oraz Zastępcy Burmistrza w okresie międzysesyjnym –</w:t>
      </w:r>
    </w:p>
    <w:p>
      <w:pPr>
        <w:pStyle w:val="Normal"/>
        <w:jc w:val="both"/>
        <w:rPr/>
      </w:pPr>
      <w:r>
        <w:rPr>
          <w:sz w:val="26"/>
          <w:szCs w:val="26"/>
        </w:rPr>
        <w:t xml:space="preserve">       </w:t>
      </w:r>
      <w:r>
        <w:rPr>
          <w:sz w:val="26"/>
          <w:szCs w:val="26"/>
        </w:rPr>
        <w:t>* w tym informacja dotycząca realizacji inwestycji,</w:t>
      </w:r>
    </w:p>
    <w:p>
      <w:pPr>
        <w:pStyle w:val="Normal"/>
        <w:jc w:val="both"/>
        <w:rPr/>
      </w:pPr>
      <w:r>
        <w:rPr>
          <w:sz w:val="26"/>
          <w:szCs w:val="26"/>
        </w:rPr>
        <w:t xml:space="preserve">    </w:t>
      </w:r>
      <w:r>
        <w:rPr>
          <w:sz w:val="26"/>
          <w:szCs w:val="26"/>
        </w:rPr>
        <w:t>- pracy komisji Rady w okresie międzysesyjnym.</w:t>
      </w:r>
    </w:p>
    <w:p>
      <w:pPr>
        <w:pStyle w:val="Normal"/>
        <w:jc w:val="both"/>
        <w:rPr>
          <w:sz w:val="26"/>
          <w:szCs w:val="26"/>
        </w:rPr>
      </w:pPr>
      <w:r>
        <w:rPr>
          <w:sz w:val="26"/>
          <w:szCs w:val="26"/>
        </w:rPr>
      </w:r>
    </w:p>
    <w:p>
      <w:pPr>
        <w:pStyle w:val="Normal"/>
        <w:jc w:val="both"/>
        <w:rPr/>
      </w:pPr>
      <w:r>
        <w:rPr>
          <w:sz w:val="26"/>
          <w:szCs w:val="26"/>
        </w:rPr>
        <w:t>6. Interpelacje radnych.</w:t>
      </w:r>
    </w:p>
    <w:p>
      <w:pPr>
        <w:pStyle w:val="Normal"/>
        <w:jc w:val="both"/>
        <w:rPr>
          <w:sz w:val="26"/>
          <w:szCs w:val="26"/>
        </w:rPr>
      </w:pPr>
      <w:r>
        <w:rPr>
          <w:sz w:val="26"/>
          <w:szCs w:val="26"/>
        </w:rPr>
      </w:r>
    </w:p>
    <w:p>
      <w:pPr>
        <w:pStyle w:val="Normal"/>
        <w:jc w:val="both"/>
        <w:rPr/>
      </w:pPr>
      <w:r>
        <w:rPr>
          <w:sz w:val="26"/>
          <w:szCs w:val="26"/>
        </w:rPr>
        <w:t>7. Dyskusja i wolne wnioski.</w:t>
      </w:r>
    </w:p>
    <w:p>
      <w:pPr>
        <w:pStyle w:val="Normal"/>
        <w:jc w:val="both"/>
        <w:rPr>
          <w:sz w:val="26"/>
          <w:szCs w:val="26"/>
        </w:rPr>
      </w:pPr>
      <w:r>
        <w:rPr>
          <w:sz w:val="26"/>
          <w:szCs w:val="26"/>
        </w:rPr>
      </w:r>
    </w:p>
    <w:p>
      <w:pPr>
        <w:pStyle w:val="Normal"/>
        <w:jc w:val="both"/>
        <w:rPr/>
      </w:pPr>
      <w:r>
        <w:rPr>
          <w:sz w:val="26"/>
          <w:szCs w:val="26"/>
        </w:rPr>
        <w:t>8. Zakończenie obrad.</w:t>
      </w:r>
    </w:p>
    <w:p>
      <w:pPr>
        <w:pStyle w:val="Normal"/>
        <w:jc w:val="both"/>
        <w:rPr>
          <w:sz w:val="26"/>
          <w:szCs w:val="26"/>
        </w:rPr>
      </w:pPr>
      <w:r>
        <w:rPr>
          <w:sz w:val="26"/>
          <w:szCs w:val="26"/>
        </w:rPr>
      </w:r>
    </w:p>
    <w:p>
      <w:pPr>
        <w:pStyle w:val="Normal"/>
        <w:rPr>
          <w:sz w:val="26"/>
          <w:szCs w:val="26"/>
        </w:rPr>
      </w:pPr>
      <w:r>
        <w:rPr>
          <w:sz w:val="26"/>
          <w:szCs w:val="26"/>
        </w:rPr>
        <w:t>Załącznikami do protokołu są:</w:t>
      </w:r>
    </w:p>
    <w:p>
      <w:pPr>
        <w:pStyle w:val="Normal"/>
        <w:rPr>
          <w:sz w:val="26"/>
          <w:szCs w:val="26"/>
        </w:rPr>
      </w:pPr>
      <w:r>
        <w:rPr>
          <w:sz w:val="26"/>
          <w:szCs w:val="26"/>
        </w:rPr>
      </w:r>
    </w:p>
    <w:p>
      <w:pPr>
        <w:pStyle w:val="Normal"/>
        <w:rPr>
          <w:sz w:val="26"/>
          <w:szCs w:val="26"/>
        </w:rPr>
      </w:pPr>
      <w:r>
        <w:rPr>
          <w:sz w:val="26"/>
          <w:szCs w:val="26"/>
        </w:rPr>
        <w:t>- lista obecności radnych,</w:t>
      </w:r>
    </w:p>
    <w:p>
      <w:pPr>
        <w:pStyle w:val="Normal"/>
        <w:rPr>
          <w:sz w:val="26"/>
          <w:szCs w:val="26"/>
        </w:rPr>
      </w:pPr>
      <w:r>
        <w:rPr>
          <w:sz w:val="26"/>
          <w:szCs w:val="26"/>
        </w:rPr>
        <w:t>- lista zaproszonych gości,</w:t>
      </w:r>
    </w:p>
    <w:p>
      <w:pPr>
        <w:pStyle w:val="Normal"/>
        <w:rPr>
          <w:sz w:val="26"/>
          <w:szCs w:val="26"/>
        </w:rPr>
      </w:pPr>
      <w:r>
        <w:rPr>
          <w:sz w:val="26"/>
          <w:szCs w:val="26"/>
        </w:rPr>
        <w:t>- podjęte uchwały.</w:t>
      </w:r>
    </w:p>
    <w:p>
      <w:pPr>
        <w:pStyle w:val="Normal"/>
        <w:rPr>
          <w:sz w:val="26"/>
          <w:szCs w:val="26"/>
        </w:rPr>
      </w:pPr>
      <w:r>
        <w:rPr>
          <w:sz w:val="26"/>
          <w:szCs w:val="26"/>
        </w:rPr>
      </w:r>
    </w:p>
    <w:p>
      <w:pPr>
        <w:pStyle w:val="Normal"/>
        <w:rPr>
          <w:sz w:val="26"/>
          <w:szCs w:val="26"/>
        </w:rPr>
      </w:pPr>
      <w:r>
        <w:rPr>
          <w:sz w:val="26"/>
          <w:szCs w:val="26"/>
        </w:rPr>
        <w:t>Ad. 2</w:t>
      </w:r>
    </w:p>
    <w:p>
      <w:pPr>
        <w:pStyle w:val="Normal"/>
        <w:jc w:val="both"/>
        <w:rPr>
          <w:sz w:val="26"/>
          <w:szCs w:val="26"/>
        </w:rPr>
      </w:pPr>
      <w:r>
        <w:rPr>
          <w:sz w:val="26"/>
          <w:szCs w:val="26"/>
        </w:rPr>
      </w:r>
    </w:p>
    <w:p>
      <w:pPr>
        <w:pStyle w:val="Normal"/>
        <w:jc w:val="both"/>
        <w:rPr>
          <w:sz w:val="26"/>
          <w:szCs w:val="26"/>
        </w:rPr>
      </w:pPr>
      <w:r>
        <w:rPr>
          <w:sz w:val="26"/>
          <w:szCs w:val="26"/>
        </w:rPr>
        <w:t>Pan Stanisław Lolo – przewodniczący Rady Miejskiej zapytał, czy p. radni zgłaszają uwagi do protokołu Nr XXXVIII/09.</w:t>
      </w:r>
    </w:p>
    <w:p>
      <w:pPr>
        <w:pStyle w:val="Normal"/>
        <w:jc w:val="both"/>
        <w:rPr>
          <w:sz w:val="26"/>
          <w:szCs w:val="26"/>
        </w:rPr>
      </w:pPr>
      <w:r>
        <w:rPr>
          <w:sz w:val="26"/>
          <w:szCs w:val="26"/>
        </w:rPr>
      </w:r>
    </w:p>
    <w:p>
      <w:pPr>
        <w:pStyle w:val="Normal"/>
        <w:jc w:val="both"/>
        <w:rPr>
          <w:sz w:val="26"/>
          <w:szCs w:val="26"/>
        </w:rPr>
      </w:pPr>
      <w:r>
        <w:rPr>
          <w:sz w:val="26"/>
          <w:szCs w:val="26"/>
        </w:rPr>
        <w:t xml:space="preserve">Pan Edward Bobiński – radny zgłosił, że w protokole na stronie 11 w szóstym wierszu od dołu należy wpisać %, bo chodzi tu o 2,3% budżetu. Poza tym uważa, że odpowiedzi na interpelacje powinny być odczytywane i zapisywane w protokole, ponieważ interpelacja jest własnością publiczną, a nie osoby, która ją składa. Prosi więc, by to na przyszłość uwzględnić. </w:t>
        <w:br/>
        <w:t xml:space="preserve">W protokole jest adnotacja „wpłynęły dwie interpelacje od radnego p. Bobińskiego </w:t>
        <w:br/>
        <w:t xml:space="preserve">i p. Kwiatkowskiego, są dwie odpowiedzi na interpelację p. Spychały oraz p. Cichonia </w:t>
        <w:br/>
        <w:t>i znajdują się do wglądu w Biurze Rady Miejskiej w Połańcu.” Pan Rady zauważył, że interpelacje nie są do wglądu tylko mają być odczytane i zapisane w protokole i tego oczekuje.</w:t>
        <w:br/>
      </w:r>
    </w:p>
    <w:p>
      <w:pPr>
        <w:pStyle w:val="Normal"/>
        <w:jc w:val="both"/>
        <w:rPr/>
      </w:pPr>
      <w:r>
        <w:rPr>
          <w:sz w:val="26"/>
          <w:szCs w:val="26"/>
        </w:rPr>
        <w:t xml:space="preserve">Pan Stanisław Lolo - przewodniczący Rady Miejskiej przypomniał, że na jednej z poprzednich sesji zostało ustalone, że protokoły będą coraz krótsze, a jeżeli będziemy jeszcze zapisywać treść interpelacji i odpowiedzi to będziemy tworzyć znowu wielkie tomy. Następnie </w:t>
        <w:br/>
        <w:t>p. Przewodniczący nadmienił, że przeglądał protokół z sesji w Osieku i  liczył on 8 stron.</w:t>
      </w:r>
    </w:p>
    <w:p>
      <w:pPr>
        <w:pStyle w:val="Normal"/>
        <w:jc w:val="both"/>
        <w:rPr>
          <w:sz w:val="26"/>
          <w:szCs w:val="26"/>
        </w:rPr>
      </w:pPr>
      <w:r>
        <w:rPr>
          <w:sz w:val="26"/>
          <w:szCs w:val="26"/>
        </w:rPr>
      </w:r>
    </w:p>
    <w:p>
      <w:pPr>
        <w:pStyle w:val="Normal"/>
        <w:jc w:val="both"/>
        <w:rPr>
          <w:sz w:val="26"/>
          <w:szCs w:val="26"/>
        </w:rPr>
      </w:pPr>
      <w:r>
        <w:rPr>
          <w:sz w:val="26"/>
          <w:szCs w:val="26"/>
        </w:rPr>
        <w:t>Pan Marcin Spychała – radny wtrącił, że jego zdaniem uwaga jest słuszna, ponieważ nie każdy potrafi pracować w sposób werbalny i często nie potrafi wyrazić tego co napisze.</w:t>
      </w:r>
    </w:p>
    <w:p>
      <w:pPr>
        <w:pStyle w:val="Normal"/>
        <w:jc w:val="both"/>
        <w:rPr>
          <w:sz w:val="26"/>
          <w:szCs w:val="26"/>
        </w:rPr>
      </w:pPr>
      <w:r>
        <w:rPr>
          <w:sz w:val="26"/>
          <w:szCs w:val="26"/>
        </w:rPr>
      </w:r>
    </w:p>
    <w:p>
      <w:pPr>
        <w:pStyle w:val="Normal"/>
        <w:jc w:val="both"/>
        <w:rPr>
          <w:sz w:val="26"/>
          <w:szCs w:val="26"/>
        </w:rPr>
      </w:pPr>
      <w:r>
        <w:rPr>
          <w:sz w:val="26"/>
          <w:szCs w:val="26"/>
        </w:rPr>
        <w:t>Pani Jolanta Pargieła – radna zauważyła, że p. Burmistrz zawsze pyta, czy chcemy żeby to było odczytane.</w:t>
      </w:r>
    </w:p>
    <w:p>
      <w:pPr>
        <w:pStyle w:val="Normal"/>
        <w:jc w:val="both"/>
        <w:rPr>
          <w:sz w:val="26"/>
          <w:szCs w:val="26"/>
        </w:rPr>
      </w:pPr>
      <w:r>
        <w:rPr>
          <w:sz w:val="26"/>
          <w:szCs w:val="26"/>
        </w:rPr>
      </w:r>
    </w:p>
    <w:p>
      <w:pPr>
        <w:pStyle w:val="Normal"/>
        <w:jc w:val="both"/>
        <w:rPr/>
      </w:pPr>
      <w:r>
        <w:rPr>
          <w:sz w:val="26"/>
          <w:szCs w:val="26"/>
        </w:rPr>
        <w:t xml:space="preserve">Pan Edward Bobiński – radny wyjaśnił, że interpelacja jest po to, by usłyszała ją Rada Miejska, więc złożył interpelację i spodziewa się, że interpelacja i odpowiedź na interpelację będzie odczytana i jego wyborcy to przeczytają, ponieważ nie będzie się chwalił tym, że złożył interpelację, na którą p. Burmistrz odpowiedział w określony sposób. Po to jest interpelacja. Pan radny dodał, że jest to dla niego bardzo istotne, ponieważ ma zamiar być dalej radnym </w:t>
        <w:br/>
        <w:t xml:space="preserve">i między innymi w ten sposób stara się pozyskać swoich wyborców.     </w:t>
      </w:r>
    </w:p>
    <w:p>
      <w:pPr>
        <w:pStyle w:val="Normal"/>
        <w:jc w:val="both"/>
        <w:rPr>
          <w:sz w:val="26"/>
          <w:szCs w:val="26"/>
        </w:rPr>
      </w:pPr>
      <w:r>
        <w:rPr>
          <w:sz w:val="26"/>
          <w:szCs w:val="26"/>
        </w:rPr>
      </w:r>
    </w:p>
    <w:p>
      <w:pPr>
        <w:pStyle w:val="Normal"/>
        <w:jc w:val="both"/>
        <w:rPr/>
      </w:pPr>
      <w:r>
        <w:rPr>
          <w:sz w:val="26"/>
          <w:szCs w:val="26"/>
        </w:rPr>
        <w:t>Pan Przewodniczący Rady Miejskiej wyjaśnił, że interpelacja radnego nie jest tajemnicą i jest do niej dostęp w Biurze Rady Miejskiej, więc każdy może ją przeczytać.</w:t>
      </w:r>
    </w:p>
    <w:p>
      <w:pPr>
        <w:pStyle w:val="Normal"/>
        <w:jc w:val="both"/>
        <w:rPr>
          <w:sz w:val="26"/>
          <w:szCs w:val="26"/>
        </w:rPr>
      </w:pPr>
      <w:r>
        <w:rPr>
          <w:sz w:val="26"/>
          <w:szCs w:val="26"/>
        </w:rPr>
      </w:r>
    </w:p>
    <w:p>
      <w:pPr>
        <w:pStyle w:val="Normal"/>
        <w:jc w:val="both"/>
        <w:rPr>
          <w:sz w:val="26"/>
          <w:szCs w:val="26"/>
        </w:rPr>
      </w:pPr>
      <w:r>
        <w:rPr>
          <w:sz w:val="26"/>
          <w:szCs w:val="26"/>
        </w:rPr>
        <w:t>Pan Edward Bobiński – radny zapytał, jeżeli on sobie zażyczy czytanie i taki zapis?</w:t>
      </w:r>
    </w:p>
    <w:p>
      <w:pPr>
        <w:pStyle w:val="Normal"/>
        <w:jc w:val="both"/>
        <w:rPr>
          <w:sz w:val="26"/>
          <w:szCs w:val="26"/>
        </w:rPr>
      </w:pPr>
      <w:r>
        <w:rPr>
          <w:sz w:val="26"/>
          <w:szCs w:val="26"/>
        </w:rPr>
      </w:r>
    </w:p>
    <w:p>
      <w:pPr>
        <w:pStyle w:val="Normal"/>
        <w:jc w:val="both"/>
        <w:rPr>
          <w:sz w:val="26"/>
          <w:szCs w:val="26"/>
        </w:rPr>
      </w:pPr>
      <w:r>
        <w:rPr>
          <w:sz w:val="26"/>
          <w:szCs w:val="26"/>
        </w:rPr>
        <w:t xml:space="preserve">Pan Jacek Tarnowski – burmistrz Miasta i Gminy poinformował, że kiedyś zostało ustalone, że te protokoły będą inne. One jeszcze tak naprawdę nie zostały skrócone, ale taki jest zamiar,  bo protokoły wymagają sporo czasu na przygotowanie. Ta wersja, którą mamy teraz to  jeszcze nie ta, która powinna być. Pan w tym momencie znów dokłada, a my staramy się ją skrócić. Kolejna sprawa to jest przepis, który kiedyś czytał i jak go odszuka, to pokaże go p. Rademu, że jeżeli osoba, która składała interpelację chce aby ją odczytać to Burmistrz może ją odczytać, ale nie ma takiego obowiązku, więc w tym momencie nie jest to własność ogólna wszystkich. </w:t>
      </w:r>
    </w:p>
    <w:p>
      <w:pPr>
        <w:pStyle w:val="Normal"/>
        <w:jc w:val="both"/>
        <w:rPr>
          <w:sz w:val="26"/>
          <w:szCs w:val="26"/>
        </w:rPr>
      </w:pPr>
      <w:r>
        <w:rPr>
          <w:sz w:val="26"/>
          <w:szCs w:val="26"/>
        </w:rPr>
      </w:r>
    </w:p>
    <w:p>
      <w:pPr>
        <w:pStyle w:val="Normal"/>
        <w:jc w:val="both"/>
        <w:rPr>
          <w:sz w:val="26"/>
          <w:szCs w:val="26"/>
        </w:rPr>
      </w:pPr>
      <w:r>
        <w:rPr>
          <w:sz w:val="26"/>
          <w:szCs w:val="26"/>
        </w:rPr>
        <w:t>Pan Edward Bobiński – radny, poprosił o przedstawienie mu interpretacji na ten temat, czy rzeczywiście interpelacja czytana publicznie nie jest rzeczą publiczną.</w:t>
      </w:r>
    </w:p>
    <w:p>
      <w:pPr>
        <w:pStyle w:val="Normal"/>
        <w:jc w:val="both"/>
        <w:rPr>
          <w:sz w:val="26"/>
          <w:szCs w:val="26"/>
        </w:rPr>
      </w:pPr>
      <w:r>
        <w:rPr>
          <w:sz w:val="26"/>
          <w:szCs w:val="26"/>
        </w:rPr>
      </w:r>
    </w:p>
    <w:p>
      <w:pPr>
        <w:pStyle w:val="Normal"/>
        <w:jc w:val="both"/>
        <w:rPr>
          <w:sz w:val="26"/>
          <w:szCs w:val="26"/>
        </w:rPr>
      </w:pPr>
      <w:r>
        <w:rPr>
          <w:sz w:val="26"/>
          <w:szCs w:val="26"/>
        </w:rPr>
        <w:t>Pan Burmistrz</w:t>
      </w:r>
      <w:r>
        <w:rPr>
          <w:b/>
          <w:sz w:val="26"/>
          <w:szCs w:val="26"/>
        </w:rPr>
        <w:t xml:space="preserve"> </w:t>
      </w:r>
      <w:r>
        <w:rPr>
          <w:sz w:val="26"/>
          <w:szCs w:val="26"/>
        </w:rPr>
        <w:t>dodał, że odszuka tę interpretację, ponieważ nie ma zamiaru czegokolwiek skracać, czy streszczać, ale jeżeli chodzi o pewne fakty to je odszuka i pokaże.</w:t>
      </w:r>
    </w:p>
    <w:p>
      <w:pPr>
        <w:pStyle w:val="Normal"/>
        <w:jc w:val="both"/>
        <w:rPr>
          <w:sz w:val="26"/>
          <w:szCs w:val="26"/>
        </w:rPr>
      </w:pPr>
      <w:r>
        <w:rPr>
          <w:sz w:val="26"/>
          <w:szCs w:val="26"/>
        </w:rPr>
      </w:r>
    </w:p>
    <w:p>
      <w:pPr>
        <w:pStyle w:val="Normal"/>
        <w:jc w:val="both"/>
        <w:rPr/>
      </w:pPr>
      <w:r>
        <w:rPr>
          <w:sz w:val="26"/>
          <w:szCs w:val="26"/>
        </w:rPr>
        <w:t xml:space="preserve">Pan Edward Bobiński – radny, poinformował, że w związku z tym ma wniosek, by </w:t>
        <w:br/>
        <w:t xml:space="preserve">w Biuletynie Informacji Publicznej zamieścić  interpelacje i udzielone na nie odpowiedzi. </w:t>
      </w:r>
    </w:p>
    <w:p>
      <w:pPr>
        <w:pStyle w:val="Normal"/>
        <w:jc w:val="both"/>
        <w:rPr>
          <w:sz w:val="26"/>
          <w:szCs w:val="26"/>
        </w:rPr>
      </w:pPr>
      <w:r>
        <w:rPr>
          <w:sz w:val="26"/>
          <w:szCs w:val="26"/>
        </w:rPr>
      </w:r>
    </w:p>
    <w:p>
      <w:pPr>
        <w:pStyle w:val="Normal"/>
        <w:jc w:val="both"/>
        <w:rPr>
          <w:sz w:val="26"/>
          <w:szCs w:val="26"/>
        </w:rPr>
      </w:pPr>
      <w:r>
        <w:rPr>
          <w:sz w:val="26"/>
          <w:szCs w:val="26"/>
        </w:rPr>
        <w:t xml:space="preserve">Pan Jacek Tarnowski – burmistrz Miasta i Gminy wyjaśnił, że rozumie p. Radnego, że stara się w tym przypadku korzystać z protokołu np. na sesji, żeby mówić o wszystkich sprawach związanych z gminą, z potrzebami i jest to w porządku. Jednak rolą radnego nie jest pokazywanie się na sesji i tłumaczenie po kolei punkt po punkcie, lecz do sesji powinno się sprawę załatwić, by na sesji faktycznie było to tylko zatwierdzone, a nie dopiero żeby na sesji robić problemy. </w:t>
      </w:r>
    </w:p>
    <w:p>
      <w:pPr>
        <w:pStyle w:val="Normal"/>
        <w:jc w:val="both"/>
        <w:rPr>
          <w:sz w:val="26"/>
          <w:szCs w:val="26"/>
        </w:rPr>
      </w:pPr>
      <w:r>
        <w:rPr>
          <w:sz w:val="26"/>
          <w:szCs w:val="26"/>
        </w:rPr>
      </w:r>
    </w:p>
    <w:p>
      <w:pPr>
        <w:pStyle w:val="Normal"/>
        <w:jc w:val="both"/>
        <w:rPr/>
      </w:pPr>
      <w:r>
        <w:rPr>
          <w:sz w:val="26"/>
          <w:szCs w:val="26"/>
        </w:rPr>
        <w:t>Pan Edward Bobiński – radny dodał, że interpelację złożył w czerwcu i czeka na odpowiedź dzisiaj, ponieważ ten temat przypominał od początku roku, a p. Burmistrz obiecał. Teraz ma nadzieję, że na  interpelację p. Burmistrz odpowie jednoznacznie.</w:t>
      </w:r>
    </w:p>
    <w:p>
      <w:pPr>
        <w:pStyle w:val="Normal"/>
        <w:jc w:val="both"/>
        <w:rPr>
          <w:sz w:val="26"/>
          <w:szCs w:val="26"/>
        </w:rPr>
      </w:pPr>
      <w:r>
        <w:rPr>
          <w:sz w:val="26"/>
          <w:szCs w:val="26"/>
        </w:rPr>
      </w:r>
    </w:p>
    <w:p>
      <w:pPr>
        <w:pStyle w:val="Normal"/>
        <w:jc w:val="both"/>
        <w:rPr>
          <w:sz w:val="26"/>
          <w:szCs w:val="26"/>
        </w:rPr>
      </w:pPr>
      <w:r>
        <w:rPr>
          <w:sz w:val="26"/>
          <w:szCs w:val="26"/>
        </w:rPr>
        <w:t>Pan Burmistrz odpowiedział, że obiecał p. radnemu, iż się sprawą zajmie - i tak będzie. Sprawa jest w toku, a interpelacja będzie na dzisiejszej sesji odczytana.</w:t>
      </w:r>
    </w:p>
    <w:p>
      <w:pPr>
        <w:pStyle w:val="Normal"/>
        <w:jc w:val="both"/>
        <w:rPr>
          <w:sz w:val="26"/>
          <w:szCs w:val="26"/>
        </w:rPr>
      </w:pPr>
      <w:r>
        <w:rPr>
          <w:sz w:val="26"/>
          <w:szCs w:val="26"/>
        </w:rPr>
      </w:r>
    </w:p>
    <w:p>
      <w:pPr>
        <w:pStyle w:val="Normal"/>
        <w:jc w:val="both"/>
        <w:rPr>
          <w:sz w:val="26"/>
          <w:szCs w:val="26"/>
        </w:rPr>
      </w:pPr>
      <w:r>
        <w:rPr>
          <w:sz w:val="26"/>
          <w:szCs w:val="26"/>
        </w:rPr>
        <w:t xml:space="preserve">Pani Maria Jednaki – radna nadmieniła, że chciała wypowiedzieć się odnośnie długości tych protokołów i w zupełności się zgadza, że umiejętnie napisany protokół zmieści się </w:t>
        <w:br/>
        <w:t>na 8 stronach. Przeczytała wszystkie te trzy protokoły, które są w tej chwili do zatwierdzenia</w:t>
        <w:br/>
        <w:t xml:space="preserve">i musi po prostu stwierdzić, że poziom wrócił do stanu sprzed iluś tam miesięcy. Natomiast czytała taki jeden protokół, który był napisany bardzo dobrze. Nie pamięta, który to był numer </w:t>
        <w:br/>
        <w:t>i nawet wyraziła swoją opinię na sesji, że jakość protokołu zdecydowanie się poprawiła. Był krótszy, treść była zrozumiała i to co się działo na sesji było zawarte w tym protokole. Niestety, jak czytała protokół Nr XXXIX/09, gdzie była dyskusja odnośnie zmian budżetowych między nią, p. Skarbnik i p. Burmistrzem dla niej na sesji było wszystko jasne, a odpowiedź była wystarczająca i zrozumiała. Jednak w momencie gdy przeczytała protokół, to sama nie wiedziała o co pytała, a z zapisanej odpowiedzi niczego nie mogła wywnioskować.</w:t>
      </w:r>
    </w:p>
    <w:p>
      <w:pPr>
        <w:pStyle w:val="Normal"/>
        <w:jc w:val="both"/>
        <w:rPr>
          <w:sz w:val="26"/>
          <w:szCs w:val="26"/>
        </w:rPr>
      </w:pPr>
      <w:r>
        <w:rPr>
          <w:sz w:val="26"/>
          <w:szCs w:val="26"/>
        </w:rPr>
      </w:r>
    </w:p>
    <w:p>
      <w:pPr>
        <w:pStyle w:val="Normal"/>
        <w:jc w:val="both"/>
        <w:rPr>
          <w:sz w:val="26"/>
          <w:szCs w:val="26"/>
        </w:rPr>
      </w:pPr>
      <w:r>
        <w:rPr>
          <w:sz w:val="26"/>
          <w:szCs w:val="26"/>
        </w:rPr>
        <w:t xml:space="preserve">Pan Jacek Tarnowski – burmistrz Miasta i Gminy powiedział, że z przykrością słyszy te same słowa, które p. Maria ciągle powtarza. Przykro mu jest, że w ten sposób, bo p. Radna jest taką osobą, która docenia pracę wielu osób w tym Urzędzie, ale nie pozwoli, aby p. Marii niszczyła inne osoby. Nie pozwoli na to, dlatego jeśli ktoś ma uwagi, to prosi przyjść do gabinetu </w:t>
        <w:br/>
        <w:t>i wprost powiedzieć, a nie zgłaszać tego typu uwag, które są bardzo nie na miejscu i doskonale p. Radna wie czym one skutkują. Jest to bardzo nie ładne i perfidn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Maria Jednaki – radna odpowiedziała, że zgadza się, że jej zachowanie jest perfidne, ale </w:t>
      </w:r>
    </w:p>
    <w:p>
      <w:pPr>
        <w:pStyle w:val="Normal"/>
        <w:jc w:val="both"/>
        <w:rPr/>
      </w:pPr>
      <w:r>
        <w:rPr>
          <w:sz w:val="26"/>
          <w:szCs w:val="26"/>
        </w:rPr>
        <w:t>nie jest to wyjątkiem. Poza tym gdyby tego nie było nie mówiłaby o tym.</w:t>
      </w:r>
    </w:p>
    <w:p>
      <w:pPr>
        <w:pStyle w:val="Normal"/>
        <w:jc w:val="both"/>
        <w:rPr>
          <w:sz w:val="26"/>
          <w:szCs w:val="26"/>
        </w:rPr>
      </w:pPr>
      <w:r>
        <w:rPr>
          <w:sz w:val="26"/>
          <w:szCs w:val="26"/>
        </w:rPr>
      </w:r>
    </w:p>
    <w:p>
      <w:pPr>
        <w:pStyle w:val="Normal"/>
        <w:jc w:val="both"/>
        <w:rPr>
          <w:sz w:val="26"/>
          <w:szCs w:val="26"/>
        </w:rPr>
      </w:pPr>
      <w:r>
        <w:rPr>
          <w:sz w:val="26"/>
          <w:szCs w:val="26"/>
        </w:rPr>
        <w:t>Pan Stanisław Lolo - przewodniczący Rady Miejskiej wyraził pogląd, że protokoły z reguły są ważne, ale nie są najważniejsze w działalności Rady Miejskiej.</w:t>
      </w:r>
    </w:p>
    <w:p>
      <w:pPr>
        <w:pStyle w:val="Normal"/>
        <w:jc w:val="both"/>
        <w:rPr>
          <w:sz w:val="26"/>
          <w:szCs w:val="26"/>
        </w:rPr>
      </w:pPr>
      <w:r>
        <w:rPr>
          <w:sz w:val="26"/>
          <w:szCs w:val="26"/>
        </w:rPr>
      </w:r>
    </w:p>
    <w:p>
      <w:pPr>
        <w:pStyle w:val="Normal"/>
        <w:jc w:val="both"/>
        <w:rPr>
          <w:sz w:val="26"/>
          <w:szCs w:val="26"/>
        </w:rPr>
      </w:pPr>
      <w:r>
        <w:rPr>
          <w:sz w:val="26"/>
          <w:szCs w:val="26"/>
        </w:rPr>
        <w:t xml:space="preserve">Natomiast p. Burmistrz dodał, iż z przykrością powie, że tego typu słowa, które padają są po to, żeby kogoś po prostu załamać i z przykrością stwierdza, że mówi to osoba z doświadczeniem życiowym - dyrektorka szkoły, która miała pod sobą wiele osób i naprawdę dziwi się, że </w:t>
        <w:br/>
        <w:t xml:space="preserve">p. radna w ten sposób postępuje. </w:t>
      </w:r>
    </w:p>
    <w:p>
      <w:pPr>
        <w:pStyle w:val="Normal"/>
        <w:jc w:val="both"/>
        <w:rPr>
          <w:sz w:val="26"/>
          <w:szCs w:val="26"/>
        </w:rPr>
      </w:pPr>
      <w:r>
        <w:rPr>
          <w:sz w:val="26"/>
          <w:szCs w:val="26"/>
        </w:rPr>
      </w:r>
    </w:p>
    <w:p>
      <w:pPr>
        <w:pStyle w:val="Normal"/>
        <w:jc w:val="both"/>
        <w:rPr>
          <w:sz w:val="26"/>
          <w:szCs w:val="26"/>
        </w:rPr>
      </w:pPr>
      <w:r>
        <w:rPr>
          <w:sz w:val="26"/>
          <w:szCs w:val="26"/>
        </w:rPr>
        <w:t>Z kolei p. Maria Jednaki nadmieniła, że na zakończenie chciała tylko powiedzieć, iż nie ona dzisiaj zaczęła tę dyskusję. Po prostu są to uwagi, które jej się nasunęły w trakcie dyskusji.</w:t>
      </w:r>
    </w:p>
    <w:p>
      <w:pPr>
        <w:pStyle w:val="Normal"/>
        <w:jc w:val="both"/>
        <w:rPr>
          <w:sz w:val="26"/>
          <w:szCs w:val="26"/>
        </w:rPr>
      </w:pPr>
      <w:r>
        <w:rPr>
          <w:sz w:val="26"/>
          <w:szCs w:val="26"/>
        </w:rPr>
      </w:r>
    </w:p>
    <w:p>
      <w:pPr>
        <w:pStyle w:val="Normal"/>
        <w:jc w:val="both"/>
        <w:rPr>
          <w:sz w:val="26"/>
          <w:szCs w:val="26"/>
        </w:rPr>
      </w:pPr>
      <w:r>
        <w:rPr>
          <w:sz w:val="26"/>
          <w:szCs w:val="26"/>
        </w:rPr>
        <w:t>Więcej uwag nie zgłoszono, więc p. Przewodniczący Rady Miejskiej poddał pod głosowanie projekt protokoł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rzyjęciem protokołu Nr XXXVIII/09  - 10 osób</w:t>
      </w:r>
    </w:p>
    <w:p>
      <w:pPr>
        <w:pStyle w:val="Normal"/>
        <w:jc w:val="both"/>
        <w:rPr>
          <w:sz w:val="26"/>
          <w:szCs w:val="26"/>
        </w:rPr>
      </w:pPr>
      <w:r>
        <w:rPr>
          <w:sz w:val="26"/>
          <w:szCs w:val="26"/>
        </w:rPr>
        <w:t xml:space="preserve">                                                  </w:t>
      </w:r>
      <w:r>
        <w:rPr>
          <w:sz w:val="26"/>
          <w:szCs w:val="26"/>
        </w:rPr>
        <w:t>przeciwko</w:t>
        <w:tab/>
        <w:t xml:space="preserve">    -   1 osoba</w:t>
      </w:r>
    </w:p>
    <w:p>
      <w:pPr>
        <w:pStyle w:val="Normal"/>
        <w:jc w:val="both"/>
        <w:rPr>
          <w:sz w:val="26"/>
          <w:szCs w:val="26"/>
        </w:rPr>
      </w:pPr>
      <w:r>
        <w:rPr>
          <w:sz w:val="26"/>
          <w:szCs w:val="26"/>
        </w:rPr>
        <w:t xml:space="preserve">                                     </w:t>
      </w:r>
      <w:r>
        <w:rPr>
          <w:sz w:val="26"/>
          <w:szCs w:val="26"/>
        </w:rPr>
        <w:t>wstrzymało się od głosu</w:t>
        <w:tab/>
        <w:t xml:space="preserve">    -   2 osoby</w:t>
      </w:r>
    </w:p>
    <w:p>
      <w:pPr>
        <w:pStyle w:val="Normal"/>
        <w:jc w:val="both"/>
        <w:rPr>
          <w:sz w:val="26"/>
          <w:szCs w:val="26"/>
        </w:rPr>
      </w:pPr>
      <w:r>
        <w:rPr>
          <w:sz w:val="26"/>
          <w:szCs w:val="26"/>
        </w:rPr>
      </w:r>
    </w:p>
    <w:p>
      <w:pPr>
        <w:pStyle w:val="Normal"/>
        <w:jc w:val="both"/>
        <w:rPr>
          <w:sz w:val="26"/>
          <w:szCs w:val="26"/>
        </w:rPr>
      </w:pPr>
      <w:r>
        <w:rPr>
          <w:sz w:val="26"/>
          <w:szCs w:val="26"/>
        </w:rPr>
        <w:t>Protokół Nr XXXVIII/09 został przyjęty.</w:t>
      </w:r>
    </w:p>
    <w:p>
      <w:pPr>
        <w:pStyle w:val="Normal"/>
        <w:jc w:val="both"/>
        <w:rPr>
          <w:sz w:val="26"/>
          <w:szCs w:val="26"/>
        </w:rPr>
      </w:pPr>
      <w:r>
        <w:rPr>
          <w:sz w:val="26"/>
          <w:szCs w:val="26"/>
        </w:rPr>
      </w:r>
    </w:p>
    <w:p>
      <w:pPr>
        <w:pStyle w:val="Normal"/>
        <w:jc w:val="both"/>
        <w:rPr/>
      </w:pPr>
      <w:r>
        <w:rPr>
          <w:sz w:val="26"/>
          <w:szCs w:val="26"/>
        </w:rPr>
        <w:t>Pan Stanisław Lolo – przewodniczący Rady Miejskiej zapytał, czy p. radni zgłaszają uwagi do protokołu Nr XXXIX/09.</w:t>
      </w:r>
    </w:p>
    <w:p>
      <w:pPr>
        <w:pStyle w:val="Normal"/>
        <w:jc w:val="both"/>
        <w:rPr>
          <w:sz w:val="26"/>
          <w:szCs w:val="26"/>
        </w:rPr>
      </w:pPr>
      <w:r>
        <w:rPr>
          <w:sz w:val="26"/>
          <w:szCs w:val="26"/>
        </w:rPr>
      </w:r>
    </w:p>
    <w:p>
      <w:pPr>
        <w:pStyle w:val="Normal"/>
        <w:jc w:val="both"/>
        <w:rPr/>
      </w:pPr>
      <w:r>
        <w:rPr>
          <w:sz w:val="26"/>
          <w:szCs w:val="26"/>
        </w:rPr>
        <w:t xml:space="preserve">Pan Edward Bobiński – radny powiedział, że jest to protokół z sesji nadzwyczajnej </w:t>
        <w:br/>
        <w:t>i przypomniał, że na początku tej sesji wyraził zdanie, że ta sesja nie powinna mieć charakteru sesji nadzwyczajnej. Nie ma o tym ani słowa, a to była jego opinia, która powinna być zacytowana.</w:t>
      </w:r>
    </w:p>
    <w:p>
      <w:pPr>
        <w:pStyle w:val="Normal"/>
        <w:jc w:val="both"/>
        <w:rPr>
          <w:sz w:val="26"/>
          <w:szCs w:val="26"/>
        </w:rPr>
      </w:pPr>
      <w:r>
        <w:rPr>
          <w:sz w:val="26"/>
          <w:szCs w:val="26"/>
        </w:rPr>
      </w:r>
    </w:p>
    <w:p>
      <w:pPr>
        <w:pStyle w:val="Normal"/>
        <w:jc w:val="both"/>
        <w:rPr>
          <w:sz w:val="26"/>
          <w:szCs w:val="26"/>
        </w:rPr>
      </w:pPr>
      <w:r>
        <w:rPr>
          <w:sz w:val="26"/>
          <w:szCs w:val="26"/>
        </w:rPr>
        <w:t>Pan Andrzej Wawrzyniec – radny poprosił, aby w tej sprawie wypowiedział się p. prawnik.</w:t>
      </w:r>
    </w:p>
    <w:p>
      <w:pPr>
        <w:pStyle w:val="Normal"/>
        <w:jc w:val="both"/>
        <w:rPr>
          <w:sz w:val="26"/>
          <w:szCs w:val="26"/>
        </w:rPr>
      </w:pPr>
      <w:r>
        <w:rPr>
          <w:sz w:val="26"/>
          <w:szCs w:val="26"/>
        </w:rPr>
      </w:r>
    </w:p>
    <w:p>
      <w:pPr>
        <w:pStyle w:val="Normal"/>
        <w:jc w:val="both"/>
        <w:rPr>
          <w:sz w:val="26"/>
          <w:szCs w:val="26"/>
        </w:rPr>
      </w:pPr>
      <w:r>
        <w:rPr>
          <w:sz w:val="26"/>
          <w:szCs w:val="26"/>
        </w:rPr>
        <w:t xml:space="preserve">Pan Jacek Tarnowski – burmistrz dodał, że pytanie jest wprost do p. mecenasa, co powinien zawierać protokół z sesji i jaki ma mieć charakter, ponieważ są zawarte ramy protokołu z sesji, które mówią to i to. Może by chciał, żeby każde jego słowo, każdy przecinek były zawarte </w:t>
        <w:br/>
        <w:t>w protokole, ale nie są.</w:t>
      </w:r>
    </w:p>
    <w:p>
      <w:pPr>
        <w:pStyle w:val="Normal"/>
        <w:jc w:val="both"/>
        <w:rPr>
          <w:sz w:val="26"/>
          <w:szCs w:val="26"/>
        </w:rPr>
      </w:pPr>
      <w:r>
        <w:rPr>
          <w:sz w:val="26"/>
          <w:szCs w:val="26"/>
        </w:rPr>
      </w:r>
    </w:p>
    <w:p>
      <w:pPr>
        <w:pStyle w:val="Normal"/>
        <w:jc w:val="both"/>
        <w:rPr>
          <w:sz w:val="26"/>
          <w:szCs w:val="26"/>
        </w:rPr>
      </w:pPr>
      <w:r>
        <w:rPr>
          <w:sz w:val="26"/>
          <w:szCs w:val="26"/>
        </w:rPr>
        <w:t>Pan Edward Bobiński – radny wtrącił, że w protokole</w:t>
      </w:r>
      <w:r>
        <w:rPr>
          <w:b/>
          <w:sz w:val="26"/>
          <w:szCs w:val="26"/>
        </w:rPr>
        <w:t xml:space="preserve"> </w:t>
      </w:r>
      <w:r>
        <w:rPr>
          <w:sz w:val="26"/>
          <w:szCs w:val="26"/>
        </w:rPr>
        <w:t>jest każde słowo p. Burmistrza i każdy przecinek.</w:t>
      </w:r>
    </w:p>
    <w:p>
      <w:pPr>
        <w:pStyle w:val="Normal"/>
        <w:jc w:val="both"/>
        <w:rPr>
          <w:sz w:val="26"/>
          <w:szCs w:val="26"/>
        </w:rPr>
      </w:pPr>
      <w:r>
        <w:rPr>
          <w:sz w:val="26"/>
          <w:szCs w:val="26"/>
        </w:rPr>
      </w:r>
    </w:p>
    <w:p>
      <w:pPr>
        <w:pStyle w:val="Normal"/>
        <w:jc w:val="both"/>
        <w:rPr>
          <w:sz w:val="26"/>
          <w:szCs w:val="26"/>
        </w:rPr>
      </w:pPr>
      <w:r>
        <w:rPr>
          <w:sz w:val="26"/>
          <w:szCs w:val="26"/>
        </w:rPr>
        <w:t>Na to p. Burmistrz odpowiedział, że nie ma p. Radny racji.</w:t>
      </w:r>
    </w:p>
    <w:p>
      <w:pPr>
        <w:pStyle w:val="Normal"/>
        <w:jc w:val="both"/>
        <w:rPr>
          <w:sz w:val="26"/>
          <w:szCs w:val="26"/>
        </w:rPr>
      </w:pPr>
      <w:r>
        <w:rPr>
          <w:sz w:val="26"/>
          <w:szCs w:val="26"/>
        </w:rPr>
      </w:r>
    </w:p>
    <w:p>
      <w:pPr>
        <w:pStyle w:val="Normal"/>
        <w:jc w:val="both"/>
        <w:rPr>
          <w:sz w:val="26"/>
          <w:szCs w:val="26"/>
        </w:rPr>
      </w:pPr>
      <w:r>
        <w:rPr>
          <w:sz w:val="26"/>
          <w:szCs w:val="26"/>
        </w:rPr>
        <w:t>Pan Radny powtórzył, że jest p. Burmistrza każde słowo i każdy przecinek.</w:t>
      </w:r>
    </w:p>
    <w:p>
      <w:pPr>
        <w:pStyle w:val="Normal"/>
        <w:jc w:val="both"/>
        <w:rPr>
          <w:sz w:val="26"/>
          <w:szCs w:val="26"/>
        </w:rPr>
      </w:pPr>
      <w:r>
        <w:rPr>
          <w:sz w:val="26"/>
          <w:szCs w:val="26"/>
        </w:rPr>
      </w:r>
    </w:p>
    <w:p>
      <w:pPr>
        <w:pStyle w:val="Normal"/>
        <w:jc w:val="both"/>
        <w:rPr>
          <w:sz w:val="26"/>
          <w:szCs w:val="26"/>
        </w:rPr>
      </w:pPr>
      <w:r>
        <w:rPr>
          <w:sz w:val="26"/>
          <w:szCs w:val="26"/>
        </w:rPr>
        <w:t xml:space="preserve">Następnie p. Burmistrz przypomniał, że ostatnio dyskutowano na temat protokołu, co powinien </w:t>
      </w:r>
    </w:p>
    <w:p>
      <w:pPr>
        <w:pStyle w:val="Normal"/>
        <w:jc w:val="both"/>
        <w:rPr/>
      </w:pPr>
      <w:r>
        <w:rPr>
          <w:sz w:val="26"/>
          <w:szCs w:val="26"/>
        </w:rPr>
        <w:t>zawierać protokół i powtarza się to od nowa. Protokół miał być skrócony, do czego zamierzano dochodzić stopniowo, ale okazuje się, że raczej nie można tak tego robić.</w:t>
      </w:r>
    </w:p>
    <w:p>
      <w:pPr>
        <w:pStyle w:val="Normal"/>
        <w:jc w:val="both"/>
        <w:rPr>
          <w:sz w:val="26"/>
          <w:szCs w:val="26"/>
        </w:rPr>
      </w:pPr>
      <w:r>
        <w:rPr>
          <w:sz w:val="26"/>
          <w:szCs w:val="26"/>
        </w:rPr>
      </w:r>
    </w:p>
    <w:p>
      <w:pPr>
        <w:pStyle w:val="Normal"/>
        <w:jc w:val="both"/>
        <w:rPr>
          <w:sz w:val="26"/>
          <w:szCs w:val="26"/>
        </w:rPr>
      </w:pPr>
      <w:r>
        <w:rPr>
          <w:sz w:val="26"/>
          <w:szCs w:val="26"/>
        </w:rPr>
        <w:t>Pan Przewodniczący Rady Miejskiej</w:t>
      </w:r>
      <w:r>
        <w:rPr>
          <w:b/>
          <w:sz w:val="26"/>
          <w:szCs w:val="26"/>
        </w:rPr>
        <w:t xml:space="preserve"> </w:t>
      </w:r>
      <w:r>
        <w:rPr>
          <w:sz w:val="26"/>
          <w:szCs w:val="26"/>
        </w:rPr>
        <w:t>poprosił o opinię mecenasa p. Antoniego Krupę.</w:t>
      </w:r>
    </w:p>
    <w:p>
      <w:pPr>
        <w:pStyle w:val="Normal"/>
        <w:jc w:val="both"/>
        <w:rPr>
          <w:sz w:val="26"/>
          <w:szCs w:val="26"/>
        </w:rPr>
      </w:pPr>
      <w:r>
        <w:rPr>
          <w:sz w:val="26"/>
          <w:szCs w:val="26"/>
        </w:rPr>
      </w:r>
    </w:p>
    <w:p>
      <w:pPr>
        <w:pStyle w:val="Normal"/>
        <w:jc w:val="both"/>
        <w:rPr/>
      </w:pPr>
      <w:r>
        <w:rPr>
          <w:sz w:val="26"/>
          <w:szCs w:val="26"/>
        </w:rPr>
        <w:t>Pan Antoni Krupa – adwokat</w:t>
      </w:r>
      <w:r>
        <w:rPr>
          <w:b/>
          <w:sz w:val="26"/>
          <w:szCs w:val="26"/>
        </w:rPr>
        <w:t xml:space="preserve"> </w:t>
      </w:r>
      <w:r>
        <w:rPr>
          <w:sz w:val="26"/>
          <w:szCs w:val="26"/>
        </w:rPr>
        <w:t>wyjaśnił, że</w:t>
      </w:r>
      <w:r>
        <w:rPr>
          <w:b/>
          <w:sz w:val="26"/>
          <w:szCs w:val="26"/>
        </w:rPr>
        <w:t xml:space="preserve"> </w:t>
      </w:r>
      <w:r>
        <w:rPr>
          <w:sz w:val="26"/>
          <w:szCs w:val="26"/>
        </w:rPr>
        <w:t xml:space="preserve">protokół powinien odzwierciedlać przebieg posiedzenia, więc to co odbyło się i miało miejsce, czyli „odzwierciedlać”. Natomiast </w:t>
        <w:br/>
        <w:t xml:space="preserve">z prawnego punku widzenia, jeżeli są jakieś uwagi co do nieścisłości, braku jakiegoś zapisu to zawsze służy prawo do sprostowania. </w:t>
      </w:r>
    </w:p>
    <w:p>
      <w:pPr>
        <w:pStyle w:val="Normal"/>
        <w:jc w:val="both"/>
        <w:rPr>
          <w:sz w:val="26"/>
          <w:szCs w:val="26"/>
        </w:rPr>
      </w:pPr>
      <w:r>
        <w:rPr>
          <w:sz w:val="26"/>
          <w:szCs w:val="26"/>
        </w:rPr>
      </w:r>
    </w:p>
    <w:p>
      <w:pPr>
        <w:pStyle w:val="Normal"/>
        <w:jc w:val="both"/>
        <w:rPr/>
      </w:pPr>
      <w:r>
        <w:rPr>
          <w:sz w:val="26"/>
          <w:szCs w:val="26"/>
        </w:rPr>
        <w:t>Pan adwokat dodał, że o formie protokołu decyduje również pewien zwyczaj, który został przyjęty i funkcjonuje, czyli np. forma uproszczona, którą po prostu się praktykuje, więc pewne zasady co do treści protokołu ustala wcześniej Rada, a później tylko to praktykuje.</w:t>
      </w:r>
    </w:p>
    <w:p>
      <w:pPr>
        <w:pStyle w:val="Normal"/>
        <w:jc w:val="both"/>
        <w:rPr>
          <w:sz w:val="26"/>
          <w:szCs w:val="26"/>
        </w:rPr>
      </w:pPr>
      <w:r>
        <w:rPr>
          <w:sz w:val="26"/>
          <w:szCs w:val="26"/>
        </w:rPr>
      </w:r>
    </w:p>
    <w:p>
      <w:pPr>
        <w:pStyle w:val="Normal"/>
        <w:jc w:val="both"/>
        <w:rPr>
          <w:sz w:val="26"/>
          <w:szCs w:val="26"/>
        </w:rPr>
      </w:pPr>
      <w:r>
        <w:rPr>
          <w:sz w:val="26"/>
          <w:szCs w:val="26"/>
        </w:rPr>
        <w:t xml:space="preserve">Pan Przewodniczący Rady Miejskiej podziękował za wyjaśnienie i dodał, że na jednej </w:t>
        <w:br/>
        <w:t>z poprzednich sesji zostało ustalone, iż protokoły będą streszczane.</w:t>
      </w:r>
    </w:p>
    <w:p>
      <w:pPr>
        <w:pStyle w:val="Normal"/>
        <w:jc w:val="both"/>
        <w:rPr>
          <w:sz w:val="26"/>
          <w:szCs w:val="26"/>
        </w:rPr>
      </w:pPr>
      <w:r>
        <w:rPr>
          <w:sz w:val="26"/>
          <w:szCs w:val="26"/>
        </w:rPr>
      </w:r>
    </w:p>
    <w:p>
      <w:pPr>
        <w:pStyle w:val="Normal"/>
        <w:jc w:val="both"/>
        <w:rPr>
          <w:sz w:val="26"/>
          <w:szCs w:val="26"/>
        </w:rPr>
      </w:pPr>
      <w:r>
        <w:rPr>
          <w:sz w:val="26"/>
          <w:szCs w:val="26"/>
        </w:rPr>
        <w:t>Pan Burmistrz poinformował, że ma jeszcze drobną podpowiedź i poprosił pracownika Biura Rady o przypomnienie jak np. w poprzedniej kadencji odbywało się zgłaszanie uwag, czy faktycznie było to na sesji, na co padła odpowiedź, że Państwo radni z projektem protokołu mogli zapoznać się tylko w Biurze Rady Miejskiej i po przeczytaniu protokołu wnosili swoje uwagi. Natomiast ostateczny termin, w którym również Państwo radni mogli wnosić swoje uwagi był na sesji, na której protokół był przyjmowany.</w:t>
      </w:r>
    </w:p>
    <w:p>
      <w:pPr>
        <w:pStyle w:val="Normal"/>
        <w:jc w:val="both"/>
        <w:rPr>
          <w:sz w:val="26"/>
          <w:szCs w:val="26"/>
        </w:rPr>
      </w:pPr>
      <w:r>
        <w:rPr>
          <w:sz w:val="26"/>
          <w:szCs w:val="26"/>
        </w:rPr>
      </w:r>
    </w:p>
    <w:p>
      <w:pPr>
        <w:pStyle w:val="Normal"/>
        <w:jc w:val="both"/>
        <w:rPr>
          <w:sz w:val="26"/>
          <w:szCs w:val="26"/>
        </w:rPr>
      </w:pPr>
      <w:r>
        <w:rPr>
          <w:sz w:val="26"/>
          <w:szCs w:val="26"/>
        </w:rPr>
        <w:t>Pan Burmistrz zauważył, że rozumie, iż można było spokojnie te uwagi wnosić na bieżąco po przeczytaniu projektu protokołu, na co padła odpowiedź, że tak po przeczytaniu można było wnosić swoje uwagi</w:t>
      </w:r>
      <w:r>
        <w:rPr>
          <w:b/>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t xml:space="preserve">Pan Stanisław Lolo - przewodniczący Rady Miejskiej zapytał, dlaczego wobec tego Państwo radni, którzy są tak bardzo zainteresowani szczegółami z protokołu, dlaczego nie pójdą do Biura Rady Miejskiej i nie powiedzą: „to mi się nie podoba, bo ja inaczej to powiedziałem”, przecież można to na miejscu odsłuchać i rzeczywiście poprawić. </w:t>
      </w:r>
    </w:p>
    <w:p>
      <w:pPr>
        <w:pStyle w:val="Normal"/>
        <w:jc w:val="both"/>
        <w:rPr>
          <w:sz w:val="26"/>
          <w:szCs w:val="26"/>
        </w:rPr>
      </w:pPr>
      <w:r>
        <w:rPr>
          <w:sz w:val="26"/>
          <w:szCs w:val="26"/>
        </w:rPr>
      </w:r>
    </w:p>
    <w:p>
      <w:pPr>
        <w:pStyle w:val="Normal"/>
        <w:jc w:val="both"/>
        <w:rPr>
          <w:sz w:val="26"/>
          <w:szCs w:val="26"/>
        </w:rPr>
      </w:pPr>
      <w:r>
        <w:rPr>
          <w:sz w:val="26"/>
          <w:szCs w:val="26"/>
        </w:rPr>
        <w:t xml:space="preserve">Pan Edward Bobiński – radny stwierdził, że nie wiedział, iż tak ma to robić. Następnie dodał, że zanim będzie zgłaszał uwagi projekt protokołu przynajmniej na dwa dni wcześniej powinien być w Internecie, by mógł go dokładnie przeczytać. </w:t>
      </w:r>
    </w:p>
    <w:p>
      <w:pPr>
        <w:pStyle w:val="Normal"/>
        <w:jc w:val="both"/>
        <w:rPr>
          <w:sz w:val="26"/>
          <w:szCs w:val="26"/>
        </w:rPr>
      </w:pPr>
      <w:r>
        <w:rPr>
          <w:sz w:val="26"/>
          <w:szCs w:val="26"/>
        </w:rPr>
      </w:r>
    </w:p>
    <w:p>
      <w:pPr>
        <w:pStyle w:val="Normal"/>
        <w:jc w:val="both"/>
        <w:rPr>
          <w:sz w:val="26"/>
          <w:szCs w:val="26"/>
        </w:rPr>
      </w:pPr>
      <w:r>
        <w:rPr>
          <w:sz w:val="26"/>
          <w:szCs w:val="26"/>
        </w:rPr>
        <w:t>Pan Przewodniczący Rady Miejskiej odpowiedział, że projekty protokołów</w:t>
      </w:r>
      <w:r>
        <w:rPr>
          <w:b/>
          <w:sz w:val="26"/>
          <w:szCs w:val="26"/>
        </w:rPr>
        <w:t xml:space="preserve"> </w:t>
      </w:r>
      <w:r>
        <w:rPr>
          <w:sz w:val="26"/>
          <w:szCs w:val="26"/>
        </w:rPr>
        <w:t>są dwa dni wcześniej w BIP, zaś p. Burmistrz dodał, że były w środę rano.</w:t>
      </w:r>
    </w:p>
    <w:p>
      <w:pPr>
        <w:pStyle w:val="Normal"/>
        <w:jc w:val="both"/>
        <w:rPr>
          <w:sz w:val="26"/>
          <w:szCs w:val="26"/>
        </w:rPr>
      </w:pPr>
      <w:r>
        <w:rPr>
          <w:sz w:val="26"/>
          <w:szCs w:val="26"/>
        </w:rPr>
      </w:r>
    </w:p>
    <w:p>
      <w:pPr>
        <w:pStyle w:val="Normal"/>
        <w:jc w:val="both"/>
        <w:rPr>
          <w:sz w:val="26"/>
          <w:szCs w:val="26"/>
        </w:rPr>
      </w:pPr>
      <w:r>
        <w:rPr>
          <w:sz w:val="26"/>
          <w:szCs w:val="26"/>
        </w:rPr>
        <w:t>Pan Edward Bobiński – radny poinformował również, że dla niego jest sprawą istotną, to czego nie ma w tym protokole, bo ten % mógłby zgłosić, bo to jest oczywista pomyłka, ale jeżeli czegoś nie ma w protokole, bo p. Burmistrz sobie zażyczył żeby nie było, to kierownik biura mu nie pomoże.</w:t>
      </w:r>
    </w:p>
    <w:p>
      <w:pPr>
        <w:pStyle w:val="Normal"/>
        <w:jc w:val="both"/>
        <w:rPr>
          <w:sz w:val="26"/>
          <w:szCs w:val="26"/>
        </w:rPr>
      </w:pPr>
      <w:r>
        <w:rPr>
          <w:sz w:val="26"/>
          <w:szCs w:val="26"/>
        </w:rPr>
      </w:r>
    </w:p>
    <w:p>
      <w:pPr>
        <w:pStyle w:val="Normal"/>
        <w:jc w:val="both"/>
        <w:rPr>
          <w:sz w:val="26"/>
          <w:szCs w:val="26"/>
        </w:rPr>
      </w:pPr>
      <w:r>
        <w:rPr>
          <w:sz w:val="26"/>
          <w:szCs w:val="26"/>
        </w:rPr>
        <w:t xml:space="preserve">Pan Przewodniczący Rady Miejskiej przypomniał, że doskonale wiadomo o tym, że protokoły </w:t>
      </w:r>
    </w:p>
    <w:p>
      <w:pPr>
        <w:pStyle w:val="Normal"/>
        <w:jc w:val="both"/>
        <w:rPr/>
      </w:pPr>
      <w:r>
        <w:rPr>
          <w:sz w:val="26"/>
          <w:szCs w:val="26"/>
        </w:rPr>
        <w:t>skracamy, więc nie da się wszystkiego zapisać. Poza tym każdy może powiedzieć, że coś powiedział ważnego co trzeba w protokole zapisać i znowu będzie 80 stron, bo dla każdego jego wypowiedź jest istotna.</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Pani Maria Jednaki – radna, poinformowała, że jak była poprzednio radną w kadencji, w której również p. Andrzej Wawrzyniec był radnym i jest świadkiem, ile ciągle było analizowanych uwag na sesji. Poza tym nie było ustalone to i nigdy o tym nie było mowy, co zostało ustalone na dzisiejszej sesji, że uwagi do protokołu zgłaszamy do Biura Rady lub bezpośrednio do </w:t>
        <w:br/>
        <w:t>p. Burmistrza.</w:t>
      </w:r>
    </w:p>
    <w:p>
      <w:pPr>
        <w:pStyle w:val="Normal"/>
        <w:jc w:val="both"/>
        <w:rPr>
          <w:sz w:val="26"/>
          <w:szCs w:val="26"/>
        </w:rPr>
      </w:pPr>
      <w:r>
        <w:rPr>
          <w:sz w:val="26"/>
          <w:szCs w:val="26"/>
        </w:rPr>
      </w:r>
    </w:p>
    <w:p>
      <w:pPr>
        <w:pStyle w:val="Normal"/>
        <w:jc w:val="both"/>
        <w:rPr>
          <w:sz w:val="26"/>
          <w:szCs w:val="26"/>
        </w:rPr>
      </w:pPr>
      <w:r>
        <w:rPr>
          <w:sz w:val="26"/>
          <w:szCs w:val="26"/>
        </w:rPr>
        <w:t xml:space="preserve">Ponadto p. Maria Jednaki dodała, że gdyby na początku kadencji Pan Burmistrz powiedział tak jak dzisiaj, iż prosi wszystkie uwagi zgłaszać w Biurze Rady, czy bezpośrednio do niego </w:t>
        <w:br/>
        <w:t>to sprawa się rozwiązuje.</w:t>
      </w:r>
    </w:p>
    <w:p>
      <w:pPr>
        <w:pStyle w:val="Normal"/>
        <w:jc w:val="both"/>
        <w:rPr>
          <w:sz w:val="26"/>
          <w:szCs w:val="26"/>
        </w:rPr>
      </w:pPr>
      <w:r>
        <w:rPr>
          <w:sz w:val="26"/>
          <w:szCs w:val="26"/>
        </w:rPr>
      </w:r>
    </w:p>
    <w:p>
      <w:pPr>
        <w:pStyle w:val="Normal"/>
        <w:jc w:val="both"/>
        <w:rPr>
          <w:sz w:val="26"/>
          <w:szCs w:val="26"/>
        </w:rPr>
      </w:pPr>
      <w:r>
        <w:rPr>
          <w:sz w:val="26"/>
          <w:szCs w:val="26"/>
        </w:rPr>
        <w:t>Pan Andrzej Wawrzyniec – radny, zgłosił formalny wniosek, żeby te protokoły były naprawdę  uproszczone i poprosił o jego przegłosowanie, na co p. Przewodniczący Rady Miejskiej odpowiedział, że był już przegłosowany wcześniej.</w:t>
      </w:r>
    </w:p>
    <w:p>
      <w:pPr>
        <w:pStyle w:val="Normal"/>
        <w:jc w:val="both"/>
        <w:rPr>
          <w:sz w:val="26"/>
          <w:szCs w:val="26"/>
        </w:rPr>
      </w:pPr>
      <w:r>
        <w:rPr>
          <w:sz w:val="26"/>
          <w:szCs w:val="26"/>
        </w:rPr>
      </w:r>
    </w:p>
    <w:p>
      <w:pPr>
        <w:pStyle w:val="Normal"/>
        <w:jc w:val="both"/>
        <w:rPr/>
      </w:pPr>
      <w:r>
        <w:rPr>
          <w:sz w:val="26"/>
          <w:szCs w:val="26"/>
        </w:rPr>
        <w:t>Natomiast p. Burmistrz dodał, że było to przegłosowane i powoli, schodzimy do pewnego rozwiązania końcowego, ale to chyba jest za długo.</w:t>
      </w:r>
    </w:p>
    <w:p>
      <w:pPr>
        <w:pStyle w:val="Normal"/>
        <w:jc w:val="both"/>
        <w:rPr>
          <w:sz w:val="26"/>
          <w:szCs w:val="26"/>
        </w:rPr>
      </w:pPr>
      <w:r>
        <w:rPr>
          <w:sz w:val="26"/>
          <w:szCs w:val="26"/>
        </w:rPr>
      </w:r>
    </w:p>
    <w:p>
      <w:pPr>
        <w:pStyle w:val="Normal"/>
        <w:jc w:val="both"/>
        <w:rPr/>
      </w:pPr>
      <w:r>
        <w:rPr>
          <w:sz w:val="26"/>
          <w:szCs w:val="26"/>
        </w:rPr>
        <w:t>Pan Edward Bobiński – radny wyraził zdanie, że</w:t>
      </w:r>
      <w:r>
        <w:rPr>
          <w:b/>
          <w:sz w:val="26"/>
          <w:szCs w:val="26"/>
        </w:rPr>
        <w:t xml:space="preserve"> </w:t>
      </w:r>
      <w:r>
        <w:rPr>
          <w:sz w:val="26"/>
          <w:szCs w:val="26"/>
        </w:rPr>
        <w:t>jeżeli obrady trwają 5 godzin, a protokół liczy dwadzieścia parę stron, to jest zdecydowanie streszczony i nie można go upraszczać tylko do zapisu „uchwała, opinie komisji, uchwała opinie komisji ……” bo to nie jest odzwierciedlenie atmosfery posiedzenia Rady Miejskiej w Połańcu.</w:t>
      </w:r>
    </w:p>
    <w:p>
      <w:pPr>
        <w:pStyle w:val="Normal"/>
        <w:jc w:val="both"/>
        <w:rPr>
          <w:sz w:val="26"/>
          <w:szCs w:val="26"/>
        </w:rPr>
      </w:pPr>
      <w:r>
        <w:rPr>
          <w:sz w:val="26"/>
          <w:szCs w:val="26"/>
        </w:rPr>
      </w:r>
    </w:p>
    <w:p>
      <w:pPr>
        <w:pStyle w:val="Normal"/>
        <w:jc w:val="both"/>
        <w:rPr/>
      </w:pPr>
      <w:r>
        <w:rPr>
          <w:sz w:val="26"/>
          <w:szCs w:val="26"/>
        </w:rPr>
        <w:t>Pan Przewodniczący Rady Miejskiej zwrócił uwagę, że sesje trwają po 5 godzin, ponieważ pewne tematy, które powinny być poruszane na komisjach nie są poruszane lub celowo są pomijane i są poruszane na sesjach i taka jest prawda.</w:t>
      </w:r>
    </w:p>
    <w:p>
      <w:pPr>
        <w:pStyle w:val="Normal"/>
        <w:jc w:val="both"/>
        <w:rPr>
          <w:sz w:val="26"/>
          <w:szCs w:val="26"/>
        </w:rPr>
      </w:pPr>
      <w:r>
        <w:rPr>
          <w:sz w:val="26"/>
          <w:szCs w:val="26"/>
        </w:rPr>
      </w:r>
    </w:p>
    <w:p>
      <w:pPr>
        <w:pStyle w:val="Normal"/>
        <w:jc w:val="both"/>
        <w:rPr/>
      </w:pPr>
      <w:r>
        <w:rPr>
          <w:sz w:val="26"/>
          <w:szCs w:val="26"/>
        </w:rPr>
        <w:t xml:space="preserve">Pan Edward Bobiński wtrącił, że sesja, która trwa 5 godzin wcale nie jest za długa. </w:t>
      </w:r>
    </w:p>
    <w:p>
      <w:pPr>
        <w:pStyle w:val="Normal"/>
        <w:jc w:val="both"/>
        <w:rPr>
          <w:sz w:val="26"/>
          <w:szCs w:val="26"/>
        </w:rPr>
      </w:pPr>
      <w:r>
        <w:rPr>
          <w:sz w:val="26"/>
          <w:szCs w:val="26"/>
        </w:rPr>
      </w:r>
    </w:p>
    <w:p>
      <w:pPr>
        <w:pStyle w:val="Normal"/>
        <w:jc w:val="both"/>
        <w:rPr>
          <w:sz w:val="26"/>
          <w:szCs w:val="26"/>
        </w:rPr>
      </w:pPr>
      <w:r>
        <w:rPr>
          <w:sz w:val="26"/>
          <w:szCs w:val="26"/>
        </w:rPr>
        <w:t xml:space="preserve">Więcej uwag nie zgłoszono, więc p. Przewodniczący Rady Miejskiej poddał pod głosowanie </w:t>
      </w:r>
    </w:p>
    <w:p>
      <w:pPr>
        <w:pStyle w:val="Normal"/>
        <w:jc w:val="both"/>
        <w:rPr>
          <w:sz w:val="26"/>
          <w:szCs w:val="26"/>
        </w:rPr>
      </w:pPr>
      <w:r>
        <w:rPr>
          <w:sz w:val="26"/>
          <w:szCs w:val="26"/>
        </w:rPr>
        <w:t>projekt protokołu Nr XXXIX/09.</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rzyjęciem protokołu Nr XXXIX/09  - 10 osób</w:t>
      </w:r>
    </w:p>
    <w:p>
      <w:pPr>
        <w:pStyle w:val="Normal"/>
        <w:jc w:val="both"/>
        <w:rPr>
          <w:sz w:val="26"/>
          <w:szCs w:val="26"/>
        </w:rPr>
      </w:pPr>
      <w:r>
        <w:rPr>
          <w:sz w:val="26"/>
          <w:szCs w:val="26"/>
        </w:rPr>
        <w:t xml:space="preserve">                                         </w:t>
      </w:r>
      <w:r>
        <w:rPr>
          <w:sz w:val="26"/>
          <w:szCs w:val="26"/>
        </w:rPr>
        <w:t>przeciwko</w:t>
        <w:tab/>
        <w:t xml:space="preserve">       </w:t>
        <w:tab/>
        <w:t xml:space="preserve">    -   2 osoby</w:t>
      </w:r>
    </w:p>
    <w:p>
      <w:pPr>
        <w:pStyle w:val="Normal"/>
        <w:jc w:val="both"/>
        <w:rPr>
          <w:sz w:val="26"/>
          <w:szCs w:val="26"/>
        </w:rPr>
      </w:pPr>
      <w:r>
        <w:rPr>
          <w:sz w:val="26"/>
          <w:szCs w:val="26"/>
        </w:rPr>
        <w:t xml:space="preserve">                          </w:t>
      </w:r>
      <w:r>
        <w:rPr>
          <w:sz w:val="26"/>
          <w:szCs w:val="26"/>
        </w:rPr>
        <w:t>wstrzymało się od głosu</w:t>
        <w:tab/>
        <w:t xml:space="preserve">       </w:t>
        <w:tab/>
        <w:t xml:space="preserve">    -   1 osoba</w:t>
      </w:r>
    </w:p>
    <w:p>
      <w:pPr>
        <w:pStyle w:val="Normal"/>
        <w:jc w:val="both"/>
        <w:rPr>
          <w:sz w:val="26"/>
          <w:szCs w:val="26"/>
        </w:rPr>
      </w:pPr>
      <w:r>
        <w:rPr>
          <w:sz w:val="26"/>
          <w:szCs w:val="26"/>
        </w:rPr>
      </w:r>
    </w:p>
    <w:p>
      <w:pPr>
        <w:pStyle w:val="Normal"/>
        <w:jc w:val="both"/>
        <w:rPr>
          <w:sz w:val="26"/>
          <w:szCs w:val="26"/>
        </w:rPr>
      </w:pPr>
      <w:r>
        <w:rPr>
          <w:sz w:val="26"/>
          <w:szCs w:val="26"/>
        </w:rPr>
        <w:t>Protokół Nr XXXIX/09 został przyjęty.</w:t>
      </w:r>
    </w:p>
    <w:p>
      <w:pPr>
        <w:pStyle w:val="Normal"/>
        <w:jc w:val="both"/>
        <w:rPr>
          <w:sz w:val="26"/>
          <w:szCs w:val="26"/>
        </w:rPr>
      </w:pPr>
      <w:r>
        <w:rPr>
          <w:sz w:val="26"/>
          <w:szCs w:val="26"/>
        </w:rPr>
      </w:r>
    </w:p>
    <w:p>
      <w:pPr>
        <w:pStyle w:val="Normal"/>
        <w:jc w:val="both"/>
        <w:rPr/>
      </w:pPr>
      <w:r>
        <w:rPr>
          <w:sz w:val="26"/>
          <w:szCs w:val="26"/>
        </w:rPr>
        <w:t>Pan Stanisław Lolo – przewodniczący Rady Miejskiej zapytał, czy p. radni zgłaszają uwagi do protokołu Nr XL/09.</w:t>
      </w:r>
    </w:p>
    <w:p>
      <w:pPr>
        <w:pStyle w:val="Normal"/>
        <w:jc w:val="both"/>
        <w:rPr>
          <w:sz w:val="26"/>
          <w:szCs w:val="26"/>
        </w:rPr>
      </w:pPr>
      <w:r>
        <w:rPr>
          <w:sz w:val="26"/>
          <w:szCs w:val="26"/>
        </w:rPr>
      </w:r>
    </w:p>
    <w:p>
      <w:pPr>
        <w:pStyle w:val="Normal"/>
        <w:jc w:val="both"/>
        <w:rPr>
          <w:sz w:val="26"/>
          <w:szCs w:val="26"/>
        </w:rPr>
      </w:pPr>
      <w:r>
        <w:rPr>
          <w:sz w:val="26"/>
          <w:szCs w:val="26"/>
        </w:rPr>
        <w:t xml:space="preserve">Uwag nie zgłoszono, więc p. Przewodniczący Rady Miejskiej poddał pod głosowanie projekt </w:t>
      </w:r>
    </w:p>
    <w:p>
      <w:pPr>
        <w:pStyle w:val="Normal"/>
        <w:jc w:val="both"/>
        <w:rPr>
          <w:sz w:val="26"/>
          <w:szCs w:val="26"/>
        </w:rPr>
      </w:pPr>
      <w:r>
        <w:rPr>
          <w:sz w:val="26"/>
          <w:szCs w:val="26"/>
        </w:rPr>
        <w:t>protokoł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rzyjęciem protokołu Nr XL/09  - 12 osób</w:t>
      </w:r>
    </w:p>
    <w:p>
      <w:pPr>
        <w:pStyle w:val="Normal"/>
        <w:jc w:val="both"/>
        <w:rPr/>
      </w:pPr>
      <w:r>
        <w:rPr>
          <w:sz w:val="26"/>
          <w:szCs w:val="26"/>
        </w:rPr>
        <w:t xml:space="preserve">                                         </w:t>
      </w:r>
      <w:r>
        <w:rPr>
          <w:sz w:val="26"/>
          <w:szCs w:val="26"/>
        </w:rPr>
        <w:t>przeciwko</w:t>
        <w:tab/>
        <w:t xml:space="preserve">       -   -</w:t>
      </w:r>
    </w:p>
    <w:p>
      <w:pPr>
        <w:pStyle w:val="Normal"/>
        <w:jc w:val="both"/>
        <w:rPr>
          <w:sz w:val="26"/>
          <w:szCs w:val="26"/>
        </w:rPr>
      </w:pPr>
      <w:r>
        <w:rPr>
          <w:sz w:val="26"/>
          <w:szCs w:val="26"/>
        </w:rPr>
        <w:t xml:space="preserve">                          </w:t>
      </w:r>
      <w:r>
        <w:rPr>
          <w:sz w:val="26"/>
          <w:szCs w:val="26"/>
        </w:rPr>
        <w:t>wstrzymało się od głosu</w:t>
        <w:tab/>
        <w:t xml:space="preserve">       -   1 osoba</w:t>
      </w:r>
    </w:p>
    <w:p>
      <w:pPr>
        <w:pStyle w:val="Normal"/>
        <w:jc w:val="both"/>
        <w:rPr>
          <w:sz w:val="26"/>
          <w:szCs w:val="26"/>
        </w:rPr>
      </w:pPr>
      <w:r>
        <w:rPr>
          <w:sz w:val="26"/>
          <w:szCs w:val="26"/>
        </w:rPr>
      </w:r>
    </w:p>
    <w:p>
      <w:pPr>
        <w:pStyle w:val="Normal"/>
        <w:jc w:val="both"/>
        <w:rPr>
          <w:sz w:val="26"/>
          <w:szCs w:val="26"/>
        </w:rPr>
      </w:pPr>
      <w:r>
        <w:rPr>
          <w:sz w:val="26"/>
          <w:szCs w:val="26"/>
        </w:rPr>
        <w:t>Protokół Nr XL/09 został przyjęty.</w:t>
      </w:r>
    </w:p>
    <w:p>
      <w:pPr>
        <w:pStyle w:val="Normal"/>
        <w:jc w:val="both"/>
        <w:rPr>
          <w:sz w:val="26"/>
          <w:szCs w:val="26"/>
        </w:rPr>
      </w:pPr>
      <w:r>
        <w:rPr>
          <w:sz w:val="26"/>
          <w:szCs w:val="26"/>
        </w:rPr>
      </w:r>
    </w:p>
    <w:p>
      <w:pPr>
        <w:pStyle w:val="Normal"/>
        <w:jc w:val="both"/>
        <w:rPr>
          <w:sz w:val="26"/>
          <w:szCs w:val="26"/>
        </w:rPr>
      </w:pPr>
      <w:r>
        <w:rPr>
          <w:sz w:val="26"/>
          <w:szCs w:val="26"/>
        </w:rPr>
        <w:t>Ad. 3</w:t>
      </w:r>
    </w:p>
    <w:p>
      <w:pPr>
        <w:pStyle w:val="Normal"/>
        <w:jc w:val="both"/>
        <w:rPr>
          <w:sz w:val="26"/>
          <w:szCs w:val="26"/>
        </w:rPr>
      </w:pPr>
      <w:r>
        <w:rPr>
          <w:sz w:val="26"/>
          <w:szCs w:val="26"/>
        </w:rPr>
      </w:r>
    </w:p>
    <w:p>
      <w:pPr>
        <w:pStyle w:val="Normal"/>
        <w:rPr>
          <w:sz w:val="26"/>
          <w:szCs w:val="26"/>
        </w:rPr>
      </w:pPr>
      <w:r>
        <w:rPr>
          <w:sz w:val="26"/>
          <w:szCs w:val="26"/>
        </w:rPr>
        <w:t>Sprawozdanie z realizacji budżetu Miasta i Gminy Połaniec za I półrocze 2009 roku.</w:t>
      </w:r>
    </w:p>
    <w:p>
      <w:pPr>
        <w:pStyle w:val="Normal"/>
        <w:rPr>
          <w:sz w:val="26"/>
          <w:szCs w:val="26"/>
        </w:rPr>
      </w:pPr>
      <w:r>
        <w:rPr>
          <w:sz w:val="26"/>
          <w:szCs w:val="26"/>
        </w:rPr>
      </w:r>
    </w:p>
    <w:p>
      <w:pPr>
        <w:pStyle w:val="Normal"/>
        <w:rPr/>
      </w:pPr>
      <w:r>
        <w:rPr>
          <w:sz w:val="26"/>
          <w:szCs w:val="26"/>
        </w:rPr>
        <w:t>Wprowadzenia do sprawozdania dokonała p. Małgorzata Żugaj – skarbnik Gminy.</w:t>
      </w:r>
    </w:p>
    <w:p>
      <w:pPr>
        <w:pStyle w:val="Normal"/>
        <w:jc w:val="both"/>
        <w:rPr>
          <w:sz w:val="26"/>
          <w:szCs w:val="26"/>
        </w:rPr>
      </w:pPr>
      <w:r>
        <w:rPr>
          <w:sz w:val="26"/>
          <w:szCs w:val="26"/>
        </w:rPr>
      </w:r>
    </w:p>
    <w:p>
      <w:pPr>
        <w:pStyle w:val="Normal"/>
        <w:jc w:val="both"/>
        <w:rPr>
          <w:sz w:val="26"/>
          <w:szCs w:val="26"/>
        </w:rPr>
      </w:pPr>
      <w:r>
        <w:rPr>
          <w:sz w:val="26"/>
          <w:szCs w:val="26"/>
        </w:rPr>
        <w:t>Sprawozdanie – w aktach.</w:t>
      </w:r>
    </w:p>
    <w:p>
      <w:pPr>
        <w:pStyle w:val="Normal"/>
        <w:jc w:val="both"/>
        <w:rPr>
          <w:sz w:val="26"/>
          <w:szCs w:val="26"/>
        </w:rPr>
      </w:pPr>
      <w:r>
        <w:rPr>
          <w:sz w:val="26"/>
          <w:szCs w:val="26"/>
        </w:rPr>
      </w:r>
    </w:p>
    <w:p>
      <w:pPr>
        <w:pStyle w:val="Normal"/>
        <w:jc w:val="both"/>
        <w:rPr>
          <w:sz w:val="26"/>
          <w:szCs w:val="26"/>
        </w:rPr>
      </w:pPr>
      <w:r>
        <w:rPr>
          <w:sz w:val="26"/>
          <w:szCs w:val="26"/>
        </w:rPr>
        <w:t>Na pytanie p. Stanisława Lolo – przewodniczącego Rady Miejskiej, czy są pytania do przedstawionego sprawozdania w dyskusji udział wzięli:</w:t>
      </w:r>
    </w:p>
    <w:p>
      <w:pPr>
        <w:pStyle w:val="Normal"/>
        <w:jc w:val="both"/>
        <w:rPr>
          <w:sz w:val="26"/>
          <w:szCs w:val="26"/>
        </w:rPr>
      </w:pPr>
      <w:r>
        <w:rPr>
          <w:sz w:val="26"/>
          <w:szCs w:val="26"/>
        </w:rPr>
      </w:r>
    </w:p>
    <w:p>
      <w:pPr>
        <w:pStyle w:val="Normal"/>
        <w:jc w:val="both"/>
        <w:rPr/>
      </w:pPr>
      <w:r>
        <w:rPr>
          <w:sz w:val="26"/>
          <w:szCs w:val="26"/>
        </w:rPr>
        <w:t xml:space="preserve">1/ p. Zdzisław Kwiatkowski – radny, zwrócił uwagę, że chyba jest pomylona numeracja </w:t>
        <w:br/>
        <w:t xml:space="preserve">    załączników do sprawozdania, ponieważ jest dwa załączniki nr 15.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Małgorzata Żugaj – skarbnik Gminy odpowiedziała, że jest to oczywista omyłka </w:t>
        <w:br/>
        <w:t xml:space="preserve">    i numeracja zostanie poprawiona, </w:t>
      </w:r>
    </w:p>
    <w:p>
      <w:pPr>
        <w:pStyle w:val="Normal"/>
        <w:jc w:val="both"/>
        <w:rPr>
          <w:sz w:val="26"/>
          <w:szCs w:val="26"/>
        </w:rPr>
      </w:pPr>
      <w:r>
        <w:rPr>
          <w:sz w:val="26"/>
          <w:szCs w:val="26"/>
        </w:rPr>
      </w:r>
    </w:p>
    <w:p>
      <w:pPr>
        <w:pStyle w:val="Normal"/>
        <w:jc w:val="both"/>
        <w:rPr>
          <w:sz w:val="26"/>
          <w:szCs w:val="26"/>
        </w:rPr>
      </w:pPr>
      <w:r>
        <w:rPr>
          <w:sz w:val="26"/>
          <w:szCs w:val="26"/>
        </w:rPr>
        <w:t xml:space="preserve">2/ p. Władysława Berycz – radna, zapytała, czy istniejący kryzys jest odczuwalny w naszej </w:t>
        <w:br/>
        <w:t xml:space="preserve">    Gminie w stosunku do roku 2008.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i Małgorzata Żugaj – skarbnik Gminy odpowiedziała, że nie porównywała do roku </w:t>
        <w:br/>
        <w:t xml:space="preserve">    ubiegłego, jest to wyliczone w dynamice, ale w porównaniu do planowanego dochodu jeżeli </w:t>
        <w:br/>
        <w:t xml:space="preserve">    nie weźmiemy pod uwagę środków unijnych mamy wykonanie prawie 51%, więc to co było </w:t>
        <w:br/>
        <w:t xml:space="preserve">    zaplanowane po stronie własnych dochodów jest zrealizowane, ale kwotowo dochody </w:t>
        <w:br/>
        <w:t xml:space="preserve">    zarówno z podatku gruntowego od osób fizycznych, jak i od osób prawnych zmniejszyły się</w:t>
        <w:br/>
        <w:t xml:space="preserve">    w stosunku do dwóch ostatnich lat, </w:t>
      </w:r>
    </w:p>
    <w:p>
      <w:pPr>
        <w:pStyle w:val="Normal"/>
        <w:jc w:val="both"/>
        <w:rPr>
          <w:sz w:val="26"/>
          <w:szCs w:val="26"/>
        </w:rPr>
      </w:pPr>
      <w:r>
        <w:rPr>
          <w:sz w:val="26"/>
          <w:szCs w:val="26"/>
        </w:rPr>
      </w:r>
    </w:p>
    <w:p>
      <w:pPr>
        <w:pStyle w:val="Normal"/>
        <w:jc w:val="both"/>
        <w:rPr>
          <w:sz w:val="26"/>
          <w:szCs w:val="26"/>
        </w:rPr>
      </w:pPr>
      <w:r>
        <w:rPr>
          <w:sz w:val="26"/>
          <w:szCs w:val="26"/>
        </w:rPr>
        <w:t xml:space="preserve">3/ p. Zdzisław Kwiatkowski – radny, zauważył, że tak wydatki inwestycyjne, jak i bieżące </w:t>
        <w:br/>
        <w:t xml:space="preserve">     w porównaniu do roku ubiegłego wzrosły o ponad 2 mln zł.</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Pan Jacek Tarnowski – burmistrz Miasta i Gminy wyjaśnił, że przede wszystkim wzrost </w:t>
        <w:br/>
        <w:t xml:space="preserve">     wydatków wynika ze wzrostu wydatków bieżących, ponieważ jest więcej obiektów </w:t>
        <w:br/>
        <w:t xml:space="preserve">     zrealizowanych, gdzie są potrzebne środki na ich działalność bieżącą. Poza tym wszelkiego </w:t>
        <w:br/>
        <w:t xml:space="preserve">     rodzaju podwyżki, jak np. wzrost ceny energii elektrycznej, czy innych opłat, są to </w:t>
        <w:br/>
        <w:t xml:space="preserve">     podwyżki, które mają charakter wydatków bieżących. Ponadto wydatki bieżące również </w:t>
        <w:br/>
        <w:t xml:space="preserve">     zawierają wydatki remontowe np. na remonty dróg czy inne,</w:t>
      </w:r>
    </w:p>
    <w:p>
      <w:pPr>
        <w:pStyle w:val="Normal"/>
        <w:jc w:val="both"/>
        <w:rPr>
          <w:sz w:val="26"/>
          <w:szCs w:val="26"/>
        </w:rPr>
      </w:pPr>
      <w:r>
        <w:rPr>
          <w:sz w:val="26"/>
          <w:szCs w:val="26"/>
        </w:rPr>
      </w:r>
    </w:p>
    <w:p>
      <w:pPr>
        <w:pStyle w:val="Normal"/>
        <w:jc w:val="both"/>
        <w:rPr>
          <w:sz w:val="26"/>
          <w:szCs w:val="26"/>
        </w:rPr>
      </w:pPr>
      <w:r>
        <w:rPr>
          <w:sz w:val="26"/>
          <w:szCs w:val="26"/>
        </w:rPr>
        <w:t xml:space="preserve">4/ p. Edward Bobiński – radny, zapytał, czy załącznik nr 5 „Wydatki remontowe za I półrocze </w:t>
        <w:br/>
        <w:t xml:space="preserve">    2009 roku” to finansowe wykonanie remontów, a jak wygląda wykonanie rzeczow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cek Tarnowski – burmistrz Miasta i Gminy odpowiedział, że praktycznie wszystkie </w:t>
        <w:br/>
        <w:t xml:space="preserve">    inwestycje i remonty zaplanowane w budżecie, albo są w trakcie realizacji, albo są </w:t>
        <w:br/>
        <w:t xml:space="preserve">    zrealizowane. I tak:</w:t>
      </w:r>
    </w:p>
    <w:p>
      <w:pPr>
        <w:pStyle w:val="Normal"/>
        <w:jc w:val="both"/>
        <w:rPr>
          <w:sz w:val="26"/>
          <w:szCs w:val="26"/>
        </w:rPr>
      </w:pPr>
      <w:r>
        <w:rPr>
          <w:sz w:val="26"/>
          <w:szCs w:val="26"/>
        </w:rPr>
        <w:t xml:space="preserve">    </w:t>
      </w:r>
      <w:r>
        <w:rPr>
          <w:sz w:val="26"/>
          <w:szCs w:val="26"/>
        </w:rPr>
        <w:t>*remont dróg powiatowych po zimie – zakończony,</w:t>
      </w:r>
    </w:p>
    <w:p>
      <w:pPr>
        <w:pStyle w:val="Normal"/>
        <w:jc w:val="both"/>
        <w:rPr>
          <w:sz w:val="26"/>
          <w:szCs w:val="26"/>
        </w:rPr>
      </w:pPr>
      <w:r>
        <w:rPr>
          <w:sz w:val="26"/>
          <w:szCs w:val="26"/>
        </w:rPr>
        <w:t xml:space="preserve">    </w:t>
      </w:r>
      <w:r>
        <w:rPr>
          <w:sz w:val="26"/>
          <w:szCs w:val="26"/>
        </w:rPr>
        <w:t xml:space="preserve">*remont dróg i chodników gminnych – remont dróg wykonany w 70%, natomiast chodniki </w:t>
        <w:br/>
        <w:t xml:space="preserve">      ruszają lada chwila,</w:t>
      </w:r>
    </w:p>
    <w:p>
      <w:pPr>
        <w:pStyle w:val="Normal"/>
        <w:jc w:val="both"/>
        <w:rPr>
          <w:sz w:val="26"/>
          <w:szCs w:val="26"/>
        </w:rPr>
      </w:pPr>
      <w:r>
        <w:rPr>
          <w:sz w:val="26"/>
          <w:szCs w:val="26"/>
        </w:rPr>
        <w:t xml:space="preserve">    </w:t>
      </w:r>
      <w:r>
        <w:rPr>
          <w:sz w:val="26"/>
          <w:szCs w:val="26"/>
        </w:rPr>
        <w:t>*remont dróg powodziowych – jest wykonany,</w:t>
      </w:r>
    </w:p>
    <w:p>
      <w:pPr>
        <w:pStyle w:val="Normal"/>
        <w:jc w:val="both"/>
        <w:rPr>
          <w:sz w:val="26"/>
          <w:szCs w:val="26"/>
        </w:rPr>
      </w:pPr>
      <w:r>
        <w:rPr>
          <w:sz w:val="26"/>
          <w:szCs w:val="26"/>
        </w:rPr>
        <w:t xml:space="preserve">    </w:t>
      </w:r>
      <w:r>
        <w:rPr>
          <w:sz w:val="26"/>
          <w:szCs w:val="26"/>
        </w:rPr>
        <w:t>*remont lokali – są realizowane na bieżąco,</w:t>
      </w:r>
    </w:p>
    <w:p>
      <w:pPr>
        <w:pStyle w:val="Normal"/>
        <w:jc w:val="both"/>
        <w:rPr>
          <w:sz w:val="26"/>
          <w:szCs w:val="26"/>
        </w:rPr>
      </w:pPr>
      <w:r>
        <w:rPr>
          <w:sz w:val="26"/>
          <w:szCs w:val="26"/>
        </w:rPr>
        <w:t xml:space="preserve">    </w:t>
      </w:r>
      <w:r>
        <w:rPr>
          <w:sz w:val="26"/>
          <w:szCs w:val="26"/>
        </w:rPr>
        <w:t>*remonty bieżące w Urzędzie (samochodów, ksero)  – są realizowane na bieżąco,</w:t>
      </w:r>
    </w:p>
    <w:p>
      <w:pPr>
        <w:pStyle w:val="Normal"/>
        <w:jc w:val="both"/>
        <w:rPr>
          <w:sz w:val="26"/>
          <w:szCs w:val="26"/>
        </w:rPr>
      </w:pPr>
      <w:r>
        <w:rPr>
          <w:sz w:val="26"/>
          <w:szCs w:val="26"/>
        </w:rPr>
        <w:t xml:space="preserve">    </w:t>
      </w:r>
      <w:r>
        <w:rPr>
          <w:sz w:val="26"/>
          <w:szCs w:val="26"/>
        </w:rPr>
        <w:t>*remonty remiz OSP – w trakcie realizacji (zrealizowano w 40%),</w:t>
      </w:r>
    </w:p>
    <w:p>
      <w:pPr>
        <w:pStyle w:val="Normal"/>
        <w:jc w:val="both"/>
        <w:rPr>
          <w:sz w:val="26"/>
          <w:szCs w:val="26"/>
        </w:rPr>
      </w:pPr>
      <w:r>
        <w:rPr>
          <w:sz w:val="26"/>
          <w:szCs w:val="26"/>
        </w:rPr>
        <w:t xml:space="preserve">    </w:t>
      </w:r>
      <w:r>
        <w:rPr>
          <w:sz w:val="26"/>
          <w:szCs w:val="26"/>
        </w:rPr>
        <w:t>*konserwacja sprzętu monitorującego – jest realizowana na bieżąco,</w:t>
      </w:r>
    </w:p>
    <w:p>
      <w:pPr>
        <w:pStyle w:val="Normal"/>
        <w:jc w:val="both"/>
        <w:rPr>
          <w:sz w:val="26"/>
          <w:szCs w:val="26"/>
        </w:rPr>
      </w:pPr>
      <w:r>
        <w:rPr>
          <w:sz w:val="26"/>
          <w:szCs w:val="26"/>
        </w:rPr>
        <w:t xml:space="preserve">    </w:t>
      </w:r>
      <w:r>
        <w:rPr>
          <w:sz w:val="26"/>
          <w:szCs w:val="26"/>
        </w:rPr>
        <w:t xml:space="preserve">*remonty w szkołach podstawowych – są praktycznie zrealizowane (pozostały tylko drobne </w:t>
        <w:br/>
        <w:t xml:space="preserve">      sprawy), </w:t>
      </w:r>
    </w:p>
    <w:p>
      <w:pPr>
        <w:pStyle w:val="Normal"/>
        <w:jc w:val="both"/>
        <w:rPr>
          <w:sz w:val="26"/>
          <w:szCs w:val="26"/>
        </w:rPr>
      </w:pPr>
      <w:r>
        <w:rPr>
          <w:sz w:val="26"/>
          <w:szCs w:val="26"/>
        </w:rPr>
        <w:t xml:space="preserve">    </w:t>
      </w:r>
      <w:r>
        <w:rPr>
          <w:sz w:val="26"/>
          <w:szCs w:val="26"/>
        </w:rPr>
        <w:t>*remonty w przedszkolach – są zrealizowane,</w:t>
      </w:r>
    </w:p>
    <w:p>
      <w:pPr>
        <w:pStyle w:val="Normal"/>
        <w:jc w:val="both"/>
        <w:rPr>
          <w:sz w:val="26"/>
          <w:szCs w:val="26"/>
        </w:rPr>
      </w:pPr>
      <w:r>
        <w:rPr>
          <w:sz w:val="26"/>
          <w:szCs w:val="26"/>
        </w:rPr>
        <w:t xml:space="preserve">    </w:t>
      </w:r>
      <w:r>
        <w:rPr>
          <w:sz w:val="26"/>
          <w:szCs w:val="26"/>
        </w:rPr>
        <w:t>*remonty w gimnazjach – są prawie zrealizowane,</w:t>
      </w:r>
    </w:p>
    <w:p>
      <w:pPr>
        <w:pStyle w:val="Normal"/>
        <w:jc w:val="both"/>
        <w:rPr>
          <w:sz w:val="26"/>
          <w:szCs w:val="26"/>
        </w:rPr>
      </w:pPr>
      <w:r>
        <w:rPr>
          <w:sz w:val="26"/>
          <w:szCs w:val="26"/>
        </w:rPr>
        <w:t xml:space="preserve">    </w:t>
      </w:r>
      <w:r>
        <w:rPr>
          <w:sz w:val="26"/>
          <w:szCs w:val="26"/>
        </w:rPr>
        <w:t>*remont gimbusa – jest zrobiony,</w:t>
      </w:r>
    </w:p>
    <w:p>
      <w:pPr>
        <w:pStyle w:val="Normal"/>
        <w:jc w:val="both"/>
        <w:rPr>
          <w:sz w:val="26"/>
          <w:szCs w:val="26"/>
        </w:rPr>
      </w:pPr>
      <w:r>
        <w:rPr>
          <w:sz w:val="26"/>
          <w:szCs w:val="26"/>
        </w:rPr>
        <w:t xml:space="preserve">    </w:t>
      </w:r>
      <w:r>
        <w:rPr>
          <w:sz w:val="26"/>
          <w:szCs w:val="26"/>
        </w:rPr>
        <w:t>*remont Przychodni Zdrowia w Połańcu – zrealizowany,</w:t>
      </w:r>
    </w:p>
    <w:p>
      <w:pPr>
        <w:pStyle w:val="Normal"/>
        <w:jc w:val="both"/>
        <w:rPr>
          <w:sz w:val="26"/>
          <w:szCs w:val="26"/>
        </w:rPr>
      </w:pPr>
      <w:r>
        <w:rPr>
          <w:sz w:val="26"/>
          <w:szCs w:val="26"/>
        </w:rPr>
        <w:t xml:space="preserve">    </w:t>
      </w:r>
      <w:r>
        <w:rPr>
          <w:sz w:val="26"/>
          <w:szCs w:val="26"/>
        </w:rPr>
        <w:t>*remonty urządzeń kopiujących w OPS – na bieżące sprawy jest 500 zł zapewnione,</w:t>
      </w:r>
    </w:p>
    <w:p>
      <w:pPr>
        <w:pStyle w:val="Normal"/>
        <w:jc w:val="both"/>
        <w:rPr>
          <w:sz w:val="26"/>
          <w:szCs w:val="26"/>
        </w:rPr>
      </w:pPr>
      <w:r>
        <w:rPr>
          <w:sz w:val="26"/>
          <w:szCs w:val="26"/>
        </w:rPr>
        <w:t xml:space="preserve">    </w:t>
      </w:r>
      <w:r>
        <w:rPr>
          <w:sz w:val="26"/>
          <w:szCs w:val="26"/>
        </w:rPr>
        <w:t>*remonty oświetlenia ulicznego – w trakcie realizacji,</w:t>
      </w:r>
    </w:p>
    <w:p>
      <w:pPr>
        <w:pStyle w:val="Normal"/>
        <w:jc w:val="both"/>
        <w:rPr>
          <w:sz w:val="26"/>
          <w:szCs w:val="26"/>
        </w:rPr>
      </w:pPr>
      <w:r>
        <w:rPr>
          <w:sz w:val="26"/>
          <w:szCs w:val="26"/>
        </w:rPr>
        <w:t xml:space="preserve">    </w:t>
      </w:r>
      <w:r>
        <w:rPr>
          <w:sz w:val="26"/>
          <w:szCs w:val="26"/>
        </w:rPr>
        <w:t xml:space="preserve">*remonty bieżące placów zabaw – są na bieżąco realizowane, </w:t>
      </w:r>
    </w:p>
    <w:p>
      <w:pPr>
        <w:pStyle w:val="Normal"/>
        <w:jc w:val="both"/>
        <w:rPr>
          <w:sz w:val="26"/>
          <w:szCs w:val="26"/>
        </w:rPr>
      </w:pPr>
      <w:r>
        <w:rPr>
          <w:sz w:val="26"/>
          <w:szCs w:val="26"/>
        </w:rPr>
        <w:t xml:space="preserve">    </w:t>
      </w:r>
      <w:r>
        <w:rPr>
          <w:sz w:val="26"/>
          <w:szCs w:val="26"/>
        </w:rPr>
        <w:t>*remont stadionu – został zrealizowany.</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Więcej pytań nie zgłoszono.</w:t>
      </w:r>
    </w:p>
    <w:p>
      <w:pPr>
        <w:pStyle w:val="Normal"/>
        <w:jc w:val="both"/>
        <w:rPr>
          <w:sz w:val="26"/>
          <w:szCs w:val="26"/>
        </w:rPr>
      </w:pPr>
      <w:r>
        <w:rPr>
          <w:sz w:val="26"/>
          <w:szCs w:val="26"/>
        </w:rPr>
      </w:r>
    </w:p>
    <w:p>
      <w:pPr>
        <w:pStyle w:val="Normal"/>
        <w:jc w:val="both"/>
        <w:rPr>
          <w:sz w:val="26"/>
          <w:szCs w:val="26"/>
        </w:rPr>
      </w:pPr>
      <w:r>
        <w:rPr>
          <w:sz w:val="26"/>
          <w:szCs w:val="26"/>
        </w:rPr>
        <w:t>Ad. 4</w:t>
      </w:r>
    </w:p>
    <w:p>
      <w:pPr>
        <w:pStyle w:val="Normal"/>
        <w:jc w:val="both"/>
        <w:rPr>
          <w:sz w:val="26"/>
          <w:szCs w:val="26"/>
        </w:rPr>
      </w:pPr>
      <w:r>
        <w:rPr>
          <w:sz w:val="26"/>
          <w:szCs w:val="26"/>
        </w:rPr>
      </w:r>
    </w:p>
    <w:p>
      <w:pPr>
        <w:pStyle w:val="Normal"/>
        <w:jc w:val="both"/>
        <w:rPr>
          <w:sz w:val="26"/>
          <w:szCs w:val="26"/>
        </w:rPr>
      </w:pPr>
      <w:r>
        <w:rPr>
          <w:sz w:val="26"/>
          <w:szCs w:val="26"/>
        </w:rPr>
        <w:t>Przystąpiono do podejmowania uchwał.</w:t>
      </w:r>
    </w:p>
    <w:p>
      <w:pPr>
        <w:pStyle w:val="Normal"/>
        <w:jc w:val="both"/>
        <w:rPr>
          <w:sz w:val="26"/>
          <w:szCs w:val="26"/>
        </w:rPr>
      </w:pPr>
      <w:r>
        <w:rPr>
          <w:sz w:val="26"/>
          <w:szCs w:val="26"/>
        </w:rPr>
      </w:r>
    </w:p>
    <w:p>
      <w:pPr>
        <w:pStyle w:val="Normal"/>
        <w:jc w:val="both"/>
        <w:rPr/>
      </w:pPr>
      <w:r>
        <w:rPr>
          <w:sz w:val="26"/>
          <w:szCs w:val="26"/>
        </w:rPr>
        <w:t>1. Projekt uchwały w sprawie zmian w budżecie Miasta i Gminy Połaniec na 2009 ro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Małgorzata Żugaj – skarbnik Gminy rozdała p. radnym zmieniony projekt uchwały </w:t>
        <w:br/>
        <w:t xml:space="preserve">    w sprawie zmian w budżecie Miasta i Gminy Połaniec na 2009 roku i poinformowała, że są </w:t>
        <w:br/>
        <w:t xml:space="preserve">    to zmiany już po wprowadzeniu autopoprawek, o których informowała na Komisji Budżetu. </w:t>
        <w:br/>
        <w:t xml:space="preserve">    Następnie dodała, że zmienione elementy są zaznaczone na szar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Zbigniew Rodenko – radny, zauważył, że materiał, który otrzymał jest nieczytelny, </w:t>
        <w:br/>
        <w:t xml:space="preserve">    ponieważ to co zostało zaznaczone na szaro nie da się odczytać, na co p. Skarbnik </w:t>
        <w:br/>
        <w:t xml:space="preserve">    odpowiedziała, że na Komisję Budżetu autopoprawki nie były zaznaczone, więc też ciężko </w:t>
        <w:br/>
        <w:t xml:space="preserve">    było je odnaleźć.</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Burmistrz nadmienił, że w Urzędzie nie ma kolorowego ksera, żeby można było to </w:t>
        <w:br/>
        <w:t xml:space="preserve">    zrobić ładnie, ale postaramy się, by kolor szary był jaśniejszy i materiały bardziej czytelne.  </w:t>
        <w:br/>
        <w:t xml:space="preserve">    Następnie p. Małgorzata Żugaj – skarbnik Gminy dokonała wprowadzenia do tematu </w:t>
      </w:r>
    </w:p>
    <w:p>
      <w:pPr>
        <w:pStyle w:val="Normal"/>
        <w:jc w:val="both"/>
        <w:rPr>
          <w:sz w:val="26"/>
          <w:szCs w:val="26"/>
        </w:rPr>
      </w:pPr>
      <w:r>
        <w:rPr>
          <w:sz w:val="26"/>
          <w:szCs w:val="26"/>
        </w:rPr>
        <w:t xml:space="preserve">    </w:t>
      </w:r>
      <w:r>
        <w:rPr>
          <w:sz w:val="26"/>
          <w:szCs w:val="26"/>
        </w:rPr>
        <w:t>w zakresie zaproponowanych autopoprawek do projektu uchwały.</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Pan Przewodniczący Rady Miejskiej poprosił o opinie Komisji Rad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i Władysława Berycz – przewodnicząca Komisji Zdrowia i Spraw Społecznych Sportu </w:t>
        <w:br/>
        <w:t xml:space="preserve">    poinformowała, że Komisja pozytywnie zaopiniowała projekt uchwał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Krzysztof Woźniak – przewodniczący Komisji Oświaty, Kultury i Sportu poinformował, </w:t>
        <w:br/>
        <w:t xml:space="preserve">    że Komisja pozytywnie jednogłoś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Marcin Spychała – wiceprzewodniczący Komisji Budżetu i Spraw Gospodarczych </w:t>
        <w:br/>
        <w:t xml:space="preserve">    poinformował, że Komisja pozytywnie jednogłośnie zaopiniowała projekt uchwały wraz </w:t>
        <w:br/>
        <w:t xml:space="preserve">    z zaproponowanymi autopoprawkam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 dyskusji udział wzięl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 p. Edward Bobiński – radny, poprosił o wyjaśnienie w wyniku czego wzięło się w naszym </w:t>
        <w:br/>
        <w:t xml:space="preserve">        budżecie dodatkowo 120 czy 130 tys. zł i dodał, że to go cieszy.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Małgorzata Żugaj – skarbnik Gminy odpowiedziała, że do 2008 roku na </w:t>
        <w:br/>
        <w:t xml:space="preserve">        termomodernizację budynków przygotowana była dokumentacja. Środki te zostały </w:t>
        <w:br/>
        <w:t xml:space="preserve">        w całości poniesione z budżetu gminy. Obecnie jesteśmy już gotowi na podpisanie umowy </w:t>
        <w:br/>
        <w:t xml:space="preserve">        na termomodernizację i przygotowujemy się do złożenia wniosku o zaliczkę. Zostało już </w:t>
        <w:br/>
        <w:t xml:space="preserve">        złożone pismo z zapotrzebowaniem środków. W związku z tym, że wydatki </w:t>
        <w:br/>
        <w:t xml:space="preserve">        kwalifikowane są od momentu rozpoczęcia realizacji zadania, a nie od momentu </w:t>
        <w:br/>
        <w:t xml:space="preserve">        podpisania umowy, dlatego środki, które już ponieśliśmy będą zrefundowane do</w:t>
        <w:br/>
        <w:t xml:space="preserve">        80%. Taka jest zasada budżetu i taka jest również opinia RIO, że środków unijnych nie </w:t>
        <w:br/>
        <w:t xml:space="preserve">        można wykazać dopóki fizycznie nie wpłyną na konto. Teraz z kolei żeby nam </w:t>
        <w:br/>
        <w:t xml:space="preserve">        zostały zrefundowane muszą być wykazane po stronie środków unijnych przed </w:t>
        <w:br/>
        <w:t xml:space="preserve">        staraniem się o zaliczkę. De facto są to środki, które zostały poniesione do 2008 roku, </w:t>
        <w:br/>
        <w:t xml:space="preserve">        a nie były wykazane w budżecie jako środki unijne.</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Pan Radny zauważył, że rozumie iż teraz w jakimś określonym czasie będziemy </w:t>
        <w:br/>
        <w:t xml:space="preserve">        ograniczać środki własne w tej wielkości, ponieważ jesteśmy po przetargach.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cek Tarnowski – burmistrz Miasta i Gminy odpowiedział, że oferty zostały otwarte </w:t>
        <w:br/>
        <w:t xml:space="preserve">        i są w trakcie sprawdzania, więc dopóki komisja nie ogłosi wyniku przetargu, nie możemy </w:t>
        <w:br/>
        <w:t xml:space="preserve">        mówić, że jesteśmy po przetarg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dward Bobiński – radny, wtrącił: „ale kwotę znamy”, na co p. Burmistrz </w:t>
        <w:br/>
        <w:t xml:space="preserve">        odpowiedział, że nie znamy kwoty i przyjmujemy kwotę z planu, zaś p. Radny zauważył, </w:t>
        <w:br/>
        <w:t xml:space="preserve">        że jeszcze może być tak, że po przetargu wrócimy do temat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Skarbnik Gminy odpowiedziała, że w tym momencie mamy możliwość starania się </w:t>
      </w:r>
    </w:p>
    <w:p>
      <w:pPr>
        <w:pStyle w:val="Normal"/>
        <w:jc w:val="both"/>
        <w:rPr>
          <w:sz w:val="26"/>
          <w:szCs w:val="26"/>
        </w:rPr>
      </w:pPr>
      <w:r>
        <w:rPr>
          <w:sz w:val="26"/>
          <w:szCs w:val="26"/>
        </w:rPr>
        <w:t xml:space="preserve">       </w:t>
      </w:r>
      <w:r>
        <w:rPr>
          <w:sz w:val="26"/>
          <w:szCs w:val="26"/>
        </w:rPr>
        <w:t xml:space="preserve">o zaliczkę w wysokości 50% planowanych wydatków na ten rok, według harmonogramu </w:t>
        <w:br/>
        <w:t xml:space="preserve">       złożonego w RIO, więc się staramy.</w:t>
      </w:r>
    </w:p>
    <w:p>
      <w:pPr>
        <w:pStyle w:val="Normal"/>
        <w:jc w:val="both"/>
        <w:rPr/>
      </w:pPr>
      <w:r>
        <w:rPr>
          <w:sz w:val="26"/>
          <w:szCs w:val="26"/>
        </w:rPr>
        <w:t xml:space="preserve">    </w:t>
      </w:r>
      <w:r>
        <w:rPr>
          <w:sz w:val="26"/>
          <w:szCs w:val="26"/>
        </w:rPr>
        <w:t>2/ p. Edward Bobiński – radny, zapytał, czy różnica pomiędzy proponowanymi dochodami</w:t>
        <w:br/>
        <w:t xml:space="preserve">        a wydatkami ma być pokryta z kredytu, na co p. Skarbnik odpowiedziała, że 9 446 zł </w:t>
        <w:br/>
        <w:t xml:space="preserve">        z nadwyżki budżetowej, a 2 271 754 zł z kredyt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ięcej pytań nie zgłoszono, więc p. Stanisław Lolo – przewodniczący Rady Miejskiej </w:t>
        <w:br/>
        <w:t xml:space="preserve">    poddał pod głosowanie projekt uchwał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3 osób (jednogłoś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LI/229/09 została podjęta.)</w:t>
      </w:r>
    </w:p>
    <w:p>
      <w:pPr>
        <w:pStyle w:val="Normal"/>
        <w:jc w:val="both"/>
        <w:rPr>
          <w:sz w:val="26"/>
          <w:szCs w:val="26"/>
        </w:rPr>
      </w:pPr>
      <w:r>
        <w:rPr>
          <w:sz w:val="26"/>
          <w:szCs w:val="26"/>
        </w:rPr>
      </w:r>
    </w:p>
    <w:p>
      <w:pPr>
        <w:pStyle w:val="Normal"/>
        <w:jc w:val="both"/>
        <w:rPr/>
      </w:pPr>
      <w:r>
        <w:rPr>
          <w:sz w:val="26"/>
          <w:szCs w:val="26"/>
        </w:rPr>
        <w:t xml:space="preserve">2. Projekt uchwały w sprawie zmiany uchwały Nr XXXIX/226/09 w sprawie określenia zasad   </w:t>
        <w:br/>
        <w:t xml:space="preserve">    udzielania dotacji na sfinansowanie prac konserwatorskich, restauratorskich, robót </w:t>
        <w:br/>
        <w:t xml:space="preserve">    budowlanych przy zabytkach wpisanych do rejestru zabytkó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prowadzenia do tematu dokonała p. Małgorzata Żugaj – skarbnik Gmin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Przewodniczący Rady Miejskiej poprosił o opinie Komisji Rad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i Władysława Berycz – przewodnicząca Komisji Zdrowia i Spraw Społecznych Sportu </w:t>
        <w:br/>
        <w:t xml:space="preserve">    poinformowała, że Komisja pozytywnie jednogłoś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Krzysztof Woźniak – przewodniczący Komisji Oświaty, Kultury i Sportu poinformował, </w:t>
      </w:r>
    </w:p>
    <w:p>
      <w:pPr>
        <w:pStyle w:val="Normal"/>
        <w:jc w:val="both"/>
        <w:rPr>
          <w:sz w:val="26"/>
          <w:szCs w:val="26"/>
        </w:rPr>
      </w:pPr>
      <w:r>
        <w:rPr>
          <w:sz w:val="26"/>
          <w:szCs w:val="26"/>
        </w:rPr>
        <w:t xml:space="preserve">    </w:t>
      </w:r>
      <w:r>
        <w:rPr>
          <w:sz w:val="26"/>
          <w:szCs w:val="26"/>
        </w:rPr>
        <w:t>że Komisja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Marcin Spychała – wiceprzewodniczący Komisji Budżetu i Spraw Gospodarczych </w:t>
        <w:br/>
        <w:t xml:space="preserve">    poinformował, że Komisja pozytywnie jednogłoś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ytań nie zgłoszono, więc p. Stanisław Lolo – przewodniczący Rady Miejskiej poddał pod </w:t>
        <w:br/>
        <w:t xml:space="preserve">    głosowanie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3 osób (jednogłoś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LI/230/09 została podjęta.)</w:t>
      </w:r>
    </w:p>
    <w:p>
      <w:pPr>
        <w:pStyle w:val="Normal"/>
        <w:jc w:val="both"/>
        <w:rPr>
          <w:sz w:val="26"/>
          <w:szCs w:val="26"/>
        </w:rPr>
      </w:pPr>
      <w:r>
        <w:rPr>
          <w:sz w:val="26"/>
          <w:szCs w:val="26"/>
        </w:rPr>
      </w:r>
    </w:p>
    <w:p>
      <w:pPr>
        <w:pStyle w:val="Normal"/>
        <w:jc w:val="both"/>
        <w:rPr>
          <w:sz w:val="26"/>
          <w:szCs w:val="26"/>
        </w:rPr>
      </w:pPr>
      <w:r>
        <w:rPr>
          <w:sz w:val="26"/>
          <w:szCs w:val="26"/>
        </w:rPr>
        <w:t xml:space="preserve">3. Projekt uchwały w sprawie przekształcenia zakładu budżetowego – Warsztatu Terapii </w:t>
        <w:br/>
        <w:t xml:space="preserve">    Zajęciowej w Połańcu w jednostkę budżetową.</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Małgorzata Żugaj – skarbnik Gminy dokonała wprowadzenia do tematy i na prośbę </w:t>
        <w:br/>
        <w:t xml:space="preserve">    zgłoszoną na Komisji Budżetu przez radnego p. Edwarda Bobińskiego przedstawiła również </w:t>
        <w:br/>
        <w:t xml:space="preserve">    definicję zakładu budżetowego i jednostki budżetowej oraz na jakiej podstawie prawnej one </w:t>
        <w:br/>
        <w:t xml:space="preserve">    działają.</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Przewodniczący Rady Miejskiej poprosił o opinie Komisji Rady.</w:t>
      </w:r>
    </w:p>
    <w:p>
      <w:pPr>
        <w:pStyle w:val="Normal"/>
        <w:jc w:val="both"/>
        <w:rPr/>
      </w:pPr>
      <w:r>
        <w:rPr>
          <w:sz w:val="26"/>
          <w:szCs w:val="26"/>
        </w:rPr>
        <w:t xml:space="preserve">    </w:t>
      </w:r>
      <w:r>
        <w:rPr>
          <w:sz w:val="26"/>
          <w:szCs w:val="26"/>
        </w:rPr>
        <w:t xml:space="preserve">Pani Władysława Berycz – przewodnicząca Komisji Zdrowia i Spraw Społecznych Sportu </w:t>
        <w:br/>
        <w:t xml:space="preserve">    poinformowała, że Komisja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Marcin Spychała – wiceprzewodniczący Komisji Budżetu i Spraw Gospodarczych </w:t>
        <w:br/>
        <w:t xml:space="preserve">    poinformował, że Komisja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 dyskusji udział wzięl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 p. Edward Bobiński – radny, poprosił o wyjaśnienie dlaczego się zajmujemy tym tematem </w:t>
        <w:br/>
        <w:t xml:space="preserve">        dzisiaj, dlaczego jest potrzeba tej zmiany oraz jakie się z tym wiążą zmiany, jakie są </w:t>
        <w:br/>
        <w:t xml:space="preserve">        ograniczenia i może jakie są też zagrożeni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ani Małgorzata Żugaj – skarbnik Gminy, poinformowała, że</w:t>
      </w:r>
      <w:r>
        <w:rPr>
          <w:b/>
          <w:sz w:val="26"/>
          <w:szCs w:val="26"/>
        </w:rPr>
        <w:t xml:space="preserve"> </w:t>
      </w:r>
      <w:r>
        <w:rPr>
          <w:sz w:val="26"/>
          <w:szCs w:val="26"/>
        </w:rPr>
        <w:t xml:space="preserve">w 2003 roku podjęta została </w:t>
        <w:br/>
        <w:t xml:space="preserve">        uchwała mówiąca, że traci moc uchwała Nr XXIII/134/2000 Rady Miejskiej w Połańcu </w:t>
        <w:br/>
        <w:t xml:space="preserve">        z 17 sierpnia 2000 roku, której § 1 mówił o tym, że Warsztaty Terapii Zajęciowej będą </w:t>
        <w:br/>
        <w:t xml:space="preserve">        działać  w formie zakładu budżetowego. Uchwała ta straciła moc, więc praktycznie </w:t>
        <w:br/>
        <w:t xml:space="preserve">        w 2003 roku WTZ przestał działać jako zakład budżetowy, ale pod względem prawnym </w:t>
        <w:br/>
        <w:t xml:space="preserve">        nadal został zakładem budżetowym, ponieważ ustawa o finansach publicznych mówi: </w:t>
        <w:br/>
        <w:t xml:space="preserve">        „Aby został zlikwidowany zakład budżetowy potrzebne jest słowo likwidacja’’. Musi być </w:t>
        <w:br/>
        <w:t xml:space="preserve">        podana informacja, co dzieje się z majątkiem, z należnościami, z zobowiązaniami </w:t>
        <w:br/>
        <w:t xml:space="preserve">        i z pracownikami. Tamta uchwała jakby nie dokonała likwidacji pod względem prawnym </w:t>
        <w:br/>
        <w:t xml:space="preserve">        zakładu budżetowego. W marcu 2010 roku mija 10 lat, gdzie będzie konieczność </w:t>
        <w:br/>
        <w:t xml:space="preserve">        podpisania nowej umowy i musi być jasna sytuacja prawn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2/ p. Władysława Berycz – radna, zapytała jak się to będzie miało odnośnie udziału innych </w:t>
        <w:br/>
        <w:t xml:space="preserve">        gmin, z których osoby korzystają z WTZ w Połańcu, na co p. Skarbnik odpowiedziała, że </w:t>
        <w:br/>
        <w:t xml:space="preserve">        Gmina nie dokłada na działalność WTZ, ponieważ Warsztat otrzymuje środki z PFRON</w:t>
        <w:br/>
        <w:t xml:space="preserve">        i ze Starostwa, gdyż jest to zadanie własne Powiat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3/ p. Władysława Berycz – radna, zapytała p. prawnika, czy po przekształceniu pod         </w:t>
        <w:br/>
        <w:t xml:space="preserve">        względem ekonomiczno – finansowym coś się zmieni.</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 xml:space="preserve">     </w:t>
      </w:r>
      <w:r>
        <w:rPr>
          <w:sz w:val="26"/>
          <w:szCs w:val="26"/>
        </w:rPr>
        <w:t xml:space="preserve">Pan Antoni Krupa – adwokat poinformował, że jak już p. Skarbnik powiedziała, iż jawi </w:t>
        <w:br/>
        <w:t xml:space="preserve">        się tutaj zasadnicza różnica, bowiem zakład budżetowy uzyskuje również środki na swoją </w:t>
        <w:br/>
        <w:t xml:space="preserve">        działalność z prowadzonej przez siebie działalności, i niejako idąc tokiem </w:t>
        <w:br/>
        <w:t xml:space="preserve">        chronologicznym w 1999 r. został utworzony Warsztat Terapii Zajęciowej. Nie określono </w:t>
        <w:br/>
        <w:t xml:space="preserve">        żadnej formuły prawnej tego zakładu i był finansowany przez Państwowy Fundusz </w:t>
        <w:br/>
        <w:t xml:space="preserve">        Rehabilitacji Osób Niepełnosprawnych. Następnie uchwałą z 2000 r. dokonano zmiany </w:t>
        <w:br/>
        <w:t xml:space="preserve">        w zakład budżetowy. Z kolei następna uchwała z 2003 r. zawierała stwierdzenie, iż ta </w:t>
        <w:br/>
        <w:t xml:space="preserve">        uchwała o nadaniu statusu zakładu budżetowego traci  moc. Co już tutaj p. Skarbnik </w:t>
        <w:br/>
        <w:t xml:space="preserve">        zauważyła, że odbyło się to troszkę na skróty bez zachowania i dopełnienia wszelkich </w:t>
        <w:br/>
        <w:t xml:space="preserve">        wymogów prawnych, czyli takiego formalno-prawnego przekształcenia, a odnosząc się </w:t>
        <w:br/>
        <w:t xml:space="preserve">        wprost do pytania, WTZ wiąże się ściśle i działa na podstawie Ustawy o rehabilitacji osób </w:t>
        <w:br/>
        <w:t xml:space="preserve">        niepełnosprawnych. Jest to zadanie powiatu i stąd te dotacje powiatu, które są </w:t>
        <w:br/>
        <w:t xml:space="preserve">        przekazywane na działalność WTZ. Współfinansującym działalność WTZ jest  </w:t>
        <w:br/>
        <w:t xml:space="preserve">        Państwowy Fundusz Rehabilitacji Osób Niepełnosprawnych. Pojawia się  więc tzw. </w:t>
        <w:br/>
        <w:t xml:space="preserve">        różnica przepływu środków. Pieniądze z Państwowego Funduszu Rehabilitacji Osób </w:t>
        <w:br/>
        <w:t xml:space="preserve">        Niepełnosprawnych zgodnie z ww. ustawą i rozporządzeniem wykonawczym muszą być </w:t>
        <w:br/>
        <w:t xml:space="preserve">        ewidencjonowane na wyodrębnionym rachunku bankowym, zaś dotacje z powiatu </w:t>
        <w:br/>
        <w:t xml:space="preserve">        przechodzą przez budżet gminy. Przyjąć należy, że WTZ ma status zakładu budżetowego, </w:t>
        <w:br/>
        <w:t xml:space="preserve">        albowiem uchwała uchylająca ten zapis nie do końca jest prawnie skuteczna, ponieważ </w:t>
        <w:br/>
        <w:t xml:space="preserve">        nie mogła w efekcie końcowym dokonać tego przekształcenia. W strukturze finansowej </w:t>
        <w:br/>
        <w:t xml:space="preserve">        nic nie zmieni, albowiem w dalszym ciągu działalność WTZ będzie finansowana z dotacji </w:t>
        <w:br/>
        <w:t xml:space="preserve">        starostwa powiatowego i oczywiście ze środków w Państwowym Funduszu Rehabilitacji </w:t>
        <w:br/>
        <w:t xml:space="preserve">        Osób Niepełnosprawnych. W związku z tym status jednostki budżetowej wprost stanowi </w:t>
        <w:br/>
        <w:t xml:space="preserve">        o tym i wyczerpuje tę definicję redystrybucji środków. WTZ ze swojej istoty jest </w:t>
        <w:br/>
        <w:t xml:space="preserve">        przedsięwzięciem niedochodowym. Spełnia on cel określony w ustawie o rehabilitacji </w:t>
        <w:br/>
        <w:t xml:space="preserve">        osób niepełnosprawnych i tylko zadaniem powiatu jest dofinansowanie tego Warsztatu </w:t>
        <w:br/>
        <w:t xml:space="preserve">        w formie dotacji.</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4/ p. Władysława Berycz – radna, zapytała, ile takich jednostek działa na terenie powiatu.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i Skarbnik Gminy odpowiedziała, że jeden. Potwierdził to również p. adwokat.</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5/ p. Władysława Berycz – radna, zapytała, komu ta jednostka pomag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Antoni Krupa – adwokat odpowiedział, że wszystkim osobom niepełnosprawnym </w:t>
        <w:br/>
        <w:t xml:space="preserve">        z całego powiatu.</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6/ p. Andrzej Wawrzyniec – radny, przypomniał, że minęło trochę czasu, prawie 10 lat, ale  </w:t>
        <w:br/>
        <w:t xml:space="preserve">        to było bardzo wielkie wydarzenie wtedy w Radzie i powiedział, że chciałby podziękować </w:t>
        <w:br/>
        <w:t xml:space="preserve">        wszystkim radnym z tamtej kadencji, p. Burmistrzowi Zbigniewowi Nowakowi </w:t>
        <w:br/>
        <w:t xml:space="preserve">        i p.  Ryszardowi Stachurze, bo to była ogromna pomoc dla wszystkich niepełnosprawnych </w:t>
        <w:br/>
        <w:t xml:space="preserve">        osób. Każdy chciałby być zdrowy i szczęśliwy, ale tak nie jest i to była ogromna pomoc </w:t>
        <w:br/>
        <w:t xml:space="preserve">        dla tych osób, bo korzystając z zajęć oni się rozwijają i wszyscy widzieli jak piękne prace </w:t>
        <w:br/>
        <w:t xml:space="preserve">        wykonują. Temat następny, cieszą się również rodzice tych dzieci, że chociaż przez </w:t>
        <w:br/>
        <w:t xml:space="preserve">        parę godzin mogą odpocząć, bo to jest naprawdę ciężka prac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7/ p. Maria Jednaki – radna, zauważyła, że mówi się o 10 latach dofinansowania i zapytała </w:t>
        <w:br/>
        <w:t xml:space="preserve">        kiedy ten termin upływa.</w:t>
      </w:r>
      <w:r>
        <w:rPr>
          <w:b/>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i Małgorzata Żugaj – skarbnik Gminy odpowiedziała, że</w:t>
      </w:r>
      <w:r>
        <w:rPr>
          <w:b/>
          <w:sz w:val="26"/>
          <w:szCs w:val="26"/>
        </w:rPr>
        <w:t xml:space="preserve"> </w:t>
      </w:r>
      <w:r>
        <w:rPr>
          <w:sz w:val="26"/>
          <w:szCs w:val="26"/>
        </w:rPr>
        <w:t xml:space="preserve">do marca 2010 roku i dodała, </w:t>
        <w:br/>
        <w:t xml:space="preserve">        że nie spotkano się, żeby któryś z WTZ nie miał przedłużonej umow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8/ p. Władysława Berycz – radna, zapytała ile osób jest zatrudnionych w WTZ i ile </w:t>
        <w:br/>
        <w:t xml:space="preserve">        uczęszcza tam osób.</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Pani Skarbnik odpowiedziała, że w chwili obecnej jest zatrudnione bodajże 13 osób, a do </w:t>
        <w:br/>
        <w:t xml:space="preserve">        Warsztatu uczęszcza 42 osob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9/ p. Edward Bobiński – radny, zauważył, że</w:t>
      </w:r>
      <w:r>
        <w:rPr>
          <w:b/>
          <w:sz w:val="26"/>
          <w:szCs w:val="26"/>
        </w:rPr>
        <w:t xml:space="preserve"> </w:t>
      </w:r>
      <w:r>
        <w:rPr>
          <w:sz w:val="26"/>
          <w:szCs w:val="26"/>
        </w:rPr>
        <w:t xml:space="preserve">PFRON nie może dofinansowywać gminy, </w:t>
        <w:br/>
        <w:t xml:space="preserve">        więc czy jednostka budżetowa gminy to nie jest to samo.</w:t>
      </w:r>
    </w:p>
    <w:p>
      <w:pPr>
        <w:pStyle w:val="Normal"/>
        <w:jc w:val="both"/>
        <w:rPr/>
      </w:pPr>
      <w:r>
        <w:rPr>
          <w:sz w:val="26"/>
          <w:szCs w:val="26"/>
        </w:rPr>
        <w:t xml:space="preserve">        </w:t>
      </w:r>
      <w:r>
        <w:rPr>
          <w:sz w:val="26"/>
          <w:szCs w:val="26"/>
        </w:rPr>
        <w:t xml:space="preserve">Pani Małgorzata Żugaj – skarbnik Gminy odpowiedziała, że zgodnie z opinią RIO </w:t>
        <w:br/>
        <w:t xml:space="preserve">        z Poznania, WTZ który działa w formie jednostki budżetowej nadal środki z PFRON </w:t>
        <w:br/>
        <w:t xml:space="preserve">        otrzymuje bezpośrednio na swoje konto, bo nie mogą one przechodzić przez budżet </w:t>
        <w:br/>
        <w:t xml:space="preserve">        gminy. Natomiast przez budżet gminy przechodzi dotacja z powiatu i w takim kontekście </w:t>
        <w:br/>
        <w:t xml:space="preserve">        trzeba przygotować plan finansowy uwzględniając w nim tylko dofinansowanie ze </w:t>
        <w:br/>
        <w:t xml:space="preserve">        Starostwa. Pani Skarbnik dodała, że osobiście jest w sprawę zaangażowana, ponieważ </w:t>
        <w:br/>
        <w:t xml:space="preserve">        pracowała tam od początku i też miała taką świadomość, że od 2003 roku WTZ nie jest </w:t>
        <w:br/>
        <w:t xml:space="preserve">        zakładem budżetowym. Poza tym nie wiadomo też jakie będą dalej skutki, ale jest chyba </w:t>
        <w:br/>
        <w:t xml:space="preserve">        ten moment, że skoro coś było źle to musimy poprawić.</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Stanisław Lolo – przewodniczący Rady Miejskiej podsumowując dyskusję stwierdził, że </w:t>
        <w:br/>
        <w:t xml:space="preserve">    zapewne była to bardzo słuszna inicjatywa i powinniśmy ją nadal wspierać.</w:t>
        <w:br/>
      </w:r>
    </w:p>
    <w:p>
      <w:pPr>
        <w:pStyle w:val="Normal"/>
        <w:jc w:val="both"/>
        <w:rPr>
          <w:sz w:val="26"/>
          <w:szCs w:val="26"/>
        </w:rPr>
      </w:pPr>
      <w:r>
        <w:rPr>
          <w:sz w:val="26"/>
          <w:szCs w:val="26"/>
        </w:rPr>
        <w:t xml:space="preserve">    </w:t>
      </w:r>
      <w:r>
        <w:rPr>
          <w:sz w:val="26"/>
          <w:szCs w:val="26"/>
        </w:rPr>
        <w:t xml:space="preserve">Więcej pytań nie zgłoszono, więc p. Stanisław Lolo – przewodniczący Rady Miejskiej </w:t>
        <w:br/>
        <w:t xml:space="preserve">    poddał pod głosowanie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3 osób (jednogłoś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LI/231/09 została podjęta.)</w:t>
      </w:r>
    </w:p>
    <w:p>
      <w:pPr>
        <w:pStyle w:val="Normal"/>
        <w:jc w:val="both"/>
        <w:rPr>
          <w:sz w:val="26"/>
          <w:szCs w:val="26"/>
        </w:rPr>
      </w:pPr>
      <w:r>
        <w:rPr>
          <w:sz w:val="26"/>
          <w:szCs w:val="26"/>
        </w:rPr>
      </w:r>
    </w:p>
    <w:p>
      <w:pPr>
        <w:pStyle w:val="Normal"/>
        <w:jc w:val="both"/>
        <w:rPr>
          <w:sz w:val="26"/>
          <w:szCs w:val="26"/>
        </w:rPr>
      </w:pPr>
      <w:r>
        <w:rPr>
          <w:sz w:val="26"/>
          <w:szCs w:val="26"/>
        </w:rPr>
        <w:t>4. Projekt uchwały w sprawie ustanowienia hejnału Gminy Połaniec.</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Mieczysław Machulak – sekretarz Gminy dokonał wprowadzenia do tematu oraz </w:t>
        <w:br/>
        <w:t xml:space="preserve">    zaproponował, by zapis punktu 1, w § 2 zakończyć po zapisie „o godzinie 12”.</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Przewodniczący Rady Miejskiej poprosił o opinie Komisji Rad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i Władysława Berycz – przewodnicząca Komisji Zdrowia i Spraw Społecznych Sportu </w:t>
        <w:br/>
        <w:t xml:space="preserve">    poinformowała, że Komisja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Krzysztof Woźniak – przewodniczący Komisji Oświaty, Kultury i Sportu poinformował, </w:t>
        <w:br/>
        <w:t xml:space="preserve">    że Komisja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Marcin Spychała – wiceprzewodniczący Komisji Budżetu i Spraw Gospodarczych </w:t>
        <w:br/>
        <w:t xml:space="preserve">    poinformował, że Komisja pozytywnie jednogłośnie zaopiniowała projekt uchwały, z tym że </w:t>
        <w:br/>
        <w:t xml:space="preserve">    była jedna uwaga, żeby hejnał był odtwarzany w sposób subtelny, by nie przeszkadzał </w:t>
        <w:br/>
        <w:t xml:space="preserve">    mieszkańcom.</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Stanisław Lolo – przewodniczący Rady Miejskiej stwierdził, że oczywiście hejnał </w:t>
        <w:br/>
        <w:t xml:space="preserve">    będzie odtwarzany w subtelny sposób i zapytał  od kiedy zaczniemy go słuchać.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cek Tarnowski – burmistrz Miasta i Gminy odpowiedział, że obecnie będzie to </w:t>
        <w:br/>
        <w:t xml:space="preserve">    sprawdzone pod względem technicznym, ponieważ firma, która jest producentem tej syreny </w:t>
        <w:br/>
        <w:t xml:space="preserve">    po przeprowadzonej rozmowie telefonicznej zgodziła się, aby wgrać owy plik i próbować go </w:t>
      </w:r>
    </w:p>
    <w:p>
      <w:pPr>
        <w:pStyle w:val="Normal"/>
        <w:jc w:val="both"/>
        <w:rPr>
          <w:sz w:val="26"/>
          <w:szCs w:val="26"/>
        </w:rPr>
      </w:pPr>
      <w:r>
        <w:rPr>
          <w:sz w:val="26"/>
          <w:szCs w:val="26"/>
        </w:rPr>
        <w:t xml:space="preserve">    </w:t>
      </w:r>
      <w:r>
        <w:rPr>
          <w:sz w:val="26"/>
          <w:szCs w:val="26"/>
        </w:rPr>
        <w:t>odtwarzać. Po pozytywnych próbach hejnał będzie odtwarzany.</w:t>
      </w:r>
    </w:p>
    <w:p>
      <w:pPr>
        <w:pStyle w:val="Normal"/>
        <w:jc w:val="both"/>
        <w:rPr/>
      </w:pPr>
      <w:r>
        <w:rPr>
          <w:sz w:val="26"/>
          <w:szCs w:val="26"/>
        </w:rPr>
        <w:t xml:space="preserve">    </w:t>
      </w:r>
      <w:r>
        <w:rPr>
          <w:sz w:val="26"/>
          <w:szCs w:val="26"/>
        </w:rPr>
        <w:t xml:space="preserve">Natomiast p. Edward Bobiński – radny wtrącił uwagę, żeby hejnał był ciszej grany niż ten co </w:t>
        <w:br/>
        <w:t xml:space="preserve">    przywołuje strażaków.</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Więcej pytań nie zgłoszono, więc p. Stanisław Lolo – przewodniczący Rady Miejskiej </w:t>
        <w:br/>
        <w:t xml:space="preserve">    poddał pod głosowanie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odjęciem uchwały     - 11 osób</w:t>
      </w:r>
    </w:p>
    <w:p>
      <w:pPr>
        <w:pStyle w:val="Normal"/>
        <w:jc w:val="both"/>
        <w:rPr>
          <w:sz w:val="26"/>
          <w:szCs w:val="26"/>
        </w:rPr>
      </w:pPr>
      <w:r>
        <w:rPr>
          <w:sz w:val="26"/>
          <w:szCs w:val="26"/>
        </w:rPr>
        <w:t xml:space="preserve">                             </w:t>
      </w:r>
      <w:r>
        <w:rPr>
          <w:sz w:val="26"/>
          <w:szCs w:val="26"/>
        </w:rPr>
        <w:t>przeciwko</w:t>
        <w:tab/>
        <w:t xml:space="preserve">      -  -</w:t>
      </w:r>
    </w:p>
    <w:p>
      <w:pPr>
        <w:pStyle w:val="Normal"/>
        <w:jc w:val="both"/>
        <w:rPr>
          <w:sz w:val="26"/>
          <w:szCs w:val="26"/>
        </w:rPr>
      </w:pPr>
      <w:r>
        <w:rPr>
          <w:sz w:val="26"/>
          <w:szCs w:val="26"/>
        </w:rPr>
        <w:t xml:space="preserve">                   </w:t>
      </w:r>
      <w:r>
        <w:rPr>
          <w:sz w:val="26"/>
          <w:szCs w:val="26"/>
        </w:rPr>
        <w:t>wstrzymało się od głosu  - 2 osob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LI/232/09 została podjęta.)</w:t>
      </w:r>
    </w:p>
    <w:p>
      <w:pPr>
        <w:pStyle w:val="Normal"/>
        <w:jc w:val="both"/>
        <w:rPr>
          <w:sz w:val="26"/>
          <w:szCs w:val="26"/>
        </w:rPr>
      </w:pPr>
      <w:r>
        <w:rPr>
          <w:sz w:val="26"/>
          <w:szCs w:val="26"/>
        </w:rPr>
      </w:r>
    </w:p>
    <w:p>
      <w:pPr>
        <w:pStyle w:val="Normal"/>
        <w:jc w:val="both"/>
        <w:rPr>
          <w:sz w:val="26"/>
          <w:szCs w:val="26"/>
        </w:rPr>
      </w:pPr>
      <w:r>
        <w:rPr>
          <w:sz w:val="26"/>
          <w:szCs w:val="26"/>
        </w:rPr>
        <w:t xml:space="preserve">5. Projekt uchwały w sprawie określenia wysokości wkładu własnego na realizację projektu     </w:t>
        <w:br/>
        <w:t xml:space="preserve">    w ramach Priorytetu VII „Promocja Integracji Społecznej” Programu Operacyjnego Kapitał </w:t>
      </w:r>
    </w:p>
    <w:p>
      <w:pPr>
        <w:pStyle w:val="Normal"/>
        <w:jc w:val="both"/>
        <w:rPr>
          <w:sz w:val="26"/>
          <w:szCs w:val="26"/>
        </w:rPr>
      </w:pPr>
      <w:r>
        <w:rPr>
          <w:sz w:val="26"/>
          <w:szCs w:val="26"/>
        </w:rPr>
        <w:t xml:space="preserve">    </w:t>
      </w:r>
      <w:r>
        <w:rPr>
          <w:sz w:val="26"/>
          <w:szCs w:val="26"/>
        </w:rPr>
        <w:t>Ludzk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prowadzenia do tematu dokonała p. Anna Wolska – kierownik Ośrodka Pomocy </w:t>
        <w:br/>
        <w:t xml:space="preserve">    Społecznej w Połańcu.</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an Przewodniczący Rady Miejskiej poprosił o opinie Komisji Rad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i Władysława Berycz – przewodnicząca Komisji Zdrowia i Spraw Społecznych Sportu </w:t>
        <w:br/>
        <w:t xml:space="preserve">    poinformowała, że Komisja pozytywnie jednogłoś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Marcin Spychała – wiceprzewodniczący Komisji Budżetu i Spraw Gospodarczych </w:t>
        <w:br/>
        <w:t xml:space="preserve">    poinformował, że Komisja pozytywnie jednogłoś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 dyskusji udział wzięl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p. Władysława Berycz – radna, zapytała, ile osób bierze udział w tym projekc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Anna Wolska – kierownik OPS odpowiedziała, że z projektu korzysta 12 osób, poza </w:t>
        <w:br/>
        <w:t xml:space="preserve">        tym jest zatrudnione dwóch pracowników socjalnych oraz dzięki projektowi poprawiła się </w:t>
        <w:br/>
        <w:t xml:space="preserve">        baza techniczna OPS, ponieważ kupowane są komputery, szafy i uzupełniane są </w:t>
        <w:br/>
        <w:t xml:space="preserve">        poszczególne stanowiska pracy w potrzebny sprzęt.</w:t>
      </w:r>
    </w:p>
    <w:p>
      <w:pPr>
        <w:pStyle w:val="Normal"/>
        <w:jc w:val="both"/>
        <w:rPr>
          <w:sz w:val="26"/>
          <w:szCs w:val="26"/>
        </w:rPr>
      </w:pPr>
      <w:r>
        <w:rPr>
          <w:sz w:val="26"/>
          <w:szCs w:val="26"/>
        </w:rPr>
        <w:t xml:space="preserve">        </w:t>
      </w:r>
      <w:r>
        <w:rPr>
          <w:sz w:val="26"/>
          <w:szCs w:val="26"/>
        </w:rPr>
        <w:t xml:space="preserve">Następnie p. Kierownik OPS poinformowała, że w projekcie muszą być zachowane </w:t>
        <w:br/>
        <w:t xml:space="preserve">        wszelkie wymogi Strategii Lizbońskiej, gdzie jest także mowa o równości dostępu ludzi </w:t>
        <w:br/>
        <w:t xml:space="preserve">        ze wsi i miasta oraz według płci. W związku z tym w projekcie uczestniczy 11 kobiet</w:t>
        <w:br/>
        <w:t xml:space="preserve">        i 1 mężczyzna, w tym 7 osób ze wsi i 5 z miasta. Są to osoby, które wyraziły na to zgodę.</w:t>
        <w:br/>
      </w:r>
    </w:p>
    <w:p>
      <w:pPr>
        <w:pStyle w:val="Normal"/>
        <w:jc w:val="both"/>
        <w:rPr>
          <w:sz w:val="26"/>
          <w:szCs w:val="26"/>
        </w:rPr>
      </w:pPr>
      <w:r>
        <w:rPr>
          <w:sz w:val="26"/>
          <w:szCs w:val="26"/>
        </w:rPr>
        <w:t xml:space="preserve">    </w:t>
      </w:r>
      <w:r>
        <w:rPr>
          <w:sz w:val="26"/>
          <w:szCs w:val="26"/>
        </w:rPr>
        <w:t xml:space="preserve">2/ p. Zdzisław Kwiatkowski – radny, zapytał w jaki sposób wylicza się wkład własny na </w:t>
        <w:br/>
        <w:t xml:space="preserve">        realizację tego projekt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i Anna Wolska – kierownik OPS odpowiedziała, że jest to</w:t>
      </w:r>
      <w:r>
        <w:rPr>
          <w:b/>
          <w:sz w:val="26"/>
          <w:szCs w:val="26"/>
        </w:rPr>
        <w:t xml:space="preserve"> </w:t>
      </w:r>
      <w:r>
        <w:rPr>
          <w:sz w:val="26"/>
          <w:szCs w:val="26"/>
        </w:rPr>
        <w:t xml:space="preserve">10,5% wartości całego </w:t>
        <w:br/>
        <w:t xml:space="preserve">        projektu, a wartość projektu na 2009 rok wynosi 236 498 zł i od tego 10,5% stanowi</w:t>
      </w:r>
    </w:p>
    <w:p>
      <w:pPr>
        <w:pStyle w:val="Normal"/>
        <w:jc w:val="both"/>
        <w:rPr>
          <w:sz w:val="26"/>
          <w:szCs w:val="26"/>
        </w:rPr>
      </w:pPr>
      <w:r>
        <w:rPr>
          <w:sz w:val="26"/>
          <w:szCs w:val="26"/>
        </w:rPr>
        <w:br/>
        <w:t xml:space="preserve">        24 832,20 zł.</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3/ p. Stanisław Lolo – przewodniczący Rady Miejskiej zapytał, na ile lat jest taki projek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Anna Wolska – kierownik OPS odpowiedziała, że cały projekt tak jakby systemowy </w:t>
        <w:br/>
        <w:t xml:space="preserve">        jest od roku 2008 do 2013, natomiast na każdy rok trzeba składać nowy wniosek, podpisać </w:t>
        <w:br/>
        <w:t xml:space="preserve">        umowę i zakończyć w danym roku, bo każdy rok ma nowe wyzwania i nowe sytuacje. </w:t>
        <w:br/>
        <w:t xml:space="preserve">        Poza tym z każdego roku trzeba się rozliczyć.</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ięcej pytań nie zgłoszono, więc p. Stanisław Lolo – przewodniczący Rady Miejskiej </w:t>
        <w:br/>
        <w:t xml:space="preserve">    poddał pod głosowanie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3 osób (jednogłoś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LI/233/09 została podjęta.)</w:t>
      </w:r>
    </w:p>
    <w:p>
      <w:pPr>
        <w:pStyle w:val="Normal"/>
        <w:jc w:val="both"/>
        <w:rPr>
          <w:sz w:val="26"/>
          <w:szCs w:val="26"/>
        </w:rPr>
      </w:pPr>
      <w:r>
        <w:rPr>
          <w:sz w:val="26"/>
          <w:szCs w:val="26"/>
        </w:rPr>
      </w:r>
    </w:p>
    <w:p>
      <w:pPr>
        <w:pStyle w:val="Normal"/>
        <w:jc w:val="both"/>
        <w:rPr>
          <w:sz w:val="26"/>
          <w:szCs w:val="26"/>
        </w:rPr>
      </w:pPr>
      <w:r>
        <w:rPr>
          <w:sz w:val="26"/>
          <w:szCs w:val="26"/>
        </w:rPr>
        <w:t xml:space="preserve">6. Projekt uchwały w sprawie wyrażenia opinii o projekcie uchwały Rady Miasta Ruda Śląska </w:t>
        <w:br/>
        <w:t xml:space="preserve">    w przedmiocie likwidacji Samodzielnego Publicznego Zakładu Opieki Zdrowotnej Szpitala </w:t>
        <w:br/>
        <w:t xml:space="preserve">    Miejskiego w Rudzie Śląskiej z siedzibą przy ul. Lipa 2.</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prowadzenia do tematu dokonał p. Mieczysław Machulak – sekretarz Gmin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Przewodniczący Rady Miejskiej poprosił o opinie Komisji Rad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i Władysława Berycz – przewodnicząca Komisji Zdrowia i Spraw Społecznych Sportu </w:t>
        <w:br/>
        <w:t xml:space="preserve">    poinformowała, że Komisja pozytywnie jednogłoś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Marcin Spychała – wiceprzewodniczący Komisji Budżetu i Spraw Gospodarczych </w:t>
        <w:br/>
        <w:t xml:space="preserve">    poinformował, że Komisja pozytyw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dward Bobiński – radny, poinformował, że głosował przeciw, ponieważ likwiduje się </w:t>
        <w:br/>
        <w:t xml:space="preserve">    publiczny zakład opieki zdrowotnej, a tworzy się niepubliczny, oczywiście daleko w jakiejś </w:t>
        <w:br/>
        <w:t xml:space="preserve">    tam Rudzie Śląskiej, ale takich zmian się obawi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Następnie p. Jacek Tarnowski – burmistrz Miasta i Gminy wyjaśnił, że podjęcie tej uchwały </w:t>
        <w:br/>
        <w:t xml:space="preserve">    to jest tylko opinia Rady Miejskiej w Połańcu, która może być pozytywna lub negatywna i to </w:t>
        <w:br/>
        <w:t xml:space="preserve">    w zasadzie nie ma znaczenia jeśli chodzi o uchwałę Rady Miasta Ruda Śląska, ponieważ jest </w:t>
      </w:r>
    </w:p>
    <w:p>
      <w:pPr>
        <w:pStyle w:val="Normal"/>
        <w:jc w:val="both"/>
        <w:rPr/>
      </w:pPr>
      <w:r>
        <w:rPr>
          <w:sz w:val="26"/>
          <w:szCs w:val="26"/>
        </w:rPr>
        <w:t xml:space="preserve">    </w:t>
      </w:r>
      <w:r>
        <w:rPr>
          <w:sz w:val="26"/>
          <w:szCs w:val="26"/>
        </w:rPr>
        <w:t>to tylko wymóg formaln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ytań nie zgłoszono, więc p. Stanisław Lolo – przewodniczący Rady Miejskiej poddał pod </w:t>
        <w:br/>
        <w:t xml:space="preserve">    głosowanie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1 osób</w:t>
      </w:r>
    </w:p>
    <w:p>
      <w:pPr>
        <w:pStyle w:val="Normal"/>
        <w:jc w:val="both"/>
        <w:rPr>
          <w:sz w:val="26"/>
          <w:szCs w:val="26"/>
        </w:rPr>
      </w:pPr>
      <w:r>
        <w:rPr>
          <w:sz w:val="26"/>
          <w:szCs w:val="26"/>
        </w:rPr>
        <w:t xml:space="preserve">                             </w:t>
      </w:r>
      <w:r>
        <w:rPr>
          <w:sz w:val="26"/>
          <w:szCs w:val="26"/>
        </w:rPr>
        <w:t>przeciwko</w:t>
        <w:tab/>
        <w:t xml:space="preserve">      -   1 osoba</w:t>
      </w:r>
    </w:p>
    <w:p>
      <w:pPr>
        <w:pStyle w:val="Normal"/>
        <w:jc w:val="both"/>
        <w:rPr>
          <w:sz w:val="26"/>
          <w:szCs w:val="26"/>
        </w:rPr>
      </w:pPr>
      <w:r>
        <w:rPr>
          <w:sz w:val="26"/>
          <w:szCs w:val="26"/>
        </w:rPr>
        <w:t xml:space="preserve">                   </w:t>
      </w:r>
      <w:r>
        <w:rPr>
          <w:sz w:val="26"/>
          <w:szCs w:val="26"/>
        </w:rPr>
        <w:t>wstrzymało się od głosu  -   1 osob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LI/234/09 została podjęta.)</w:t>
      </w:r>
    </w:p>
    <w:p>
      <w:pPr>
        <w:pStyle w:val="Normal"/>
        <w:jc w:val="both"/>
        <w:rPr>
          <w:sz w:val="26"/>
          <w:szCs w:val="26"/>
        </w:rPr>
      </w:pPr>
      <w:r>
        <w:rPr>
          <w:sz w:val="26"/>
          <w:szCs w:val="26"/>
        </w:rPr>
      </w:r>
    </w:p>
    <w:p>
      <w:pPr>
        <w:pStyle w:val="Normal"/>
        <w:jc w:val="both"/>
        <w:rPr>
          <w:sz w:val="26"/>
          <w:szCs w:val="26"/>
        </w:rPr>
      </w:pPr>
      <w:r>
        <w:rPr>
          <w:sz w:val="26"/>
          <w:szCs w:val="26"/>
        </w:rPr>
        <w:t>7. Projekt uchwały w sprawie nabycia gruntu na potrzeby infrastruktury drogowej w Połańc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prowadzenia do tematu dokonał p. Jarosław Kądziela – zastępca burmistrza Miasta </w:t>
        <w:br/>
        <w:t xml:space="preserve">    i Gmin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Przewodniczący Rady Miejskiej poprosił o opinie Komisji Rad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Marcin Spychała – wiceprzewodniczący Komisji Budżetu i Spraw Gospodarczych </w:t>
        <w:br/>
        <w:t xml:space="preserve">    poinformował, że Komisja pozytywnie jednogłoś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Zbigniew Rodenko – radny zgłosił uwagę, że w poprzednio podejmowanych uchwałach </w:t>
        <w:br/>
        <w:t xml:space="preserve">    gruntowych był taki zapis, że „po uprzedniej wycenie rzeczoznawcy” w tym projekcie nie </w:t>
        <w:br/>
        <w:t xml:space="preserve">    ma takiego zapis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rosław Kądziela – zastępca burmistrza Miasta i Gminy wyjaśnił, że pomimo braku </w:t>
        <w:br/>
        <w:t xml:space="preserve">    takiego zapisu, zasada nadal obowiązuje i do tego obliguj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ięcej pytań nie zgłoszono, więc p. Stanisław Lolo – przewodniczący Rady Miejskiej </w:t>
        <w:br/>
        <w:t xml:space="preserve">    poddał pod głosowanie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3 osób (jednogłoś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LI/235/09 została podjęta.)</w:t>
      </w:r>
    </w:p>
    <w:p>
      <w:pPr>
        <w:pStyle w:val="Normal"/>
        <w:jc w:val="both"/>
        <w:rPr>
          <w:sz w:val="26"/>
          <w:szCs w:val="26"/>
        </w:rPr>
      </w:pPr>
      <w:r>
        <w:rPr>
          <w:sz w:val="26"/>
          <w:szCs w:val="26"/>
        </w:rPr>
      </w:r>
    </w:p>
    <w:p>
      <w:pPr>
        <w:pStyle w:val="Normal"/>
        <w:jc w:val="both"/>
        <w:rPr>
          <w:sz w:val="26"/>
          <w:szCs w:val="26"/>
        </w:rPr>
      </w:pPr>
      <w:r>
        <w:rPr>
          <w:sz w:val="26"/>
          <w:szCs w:val="26"/>
        </w:rPr>
        <w:t xml:space="preserve">8. Projekt uchwały w sprawie zamiany gruntu stanowiącego własność p. Stanisława Karkochy </w:t>
        <w:br/>
        <w:t xml:space="preserve">    na grunt stanowiący własność Gminy Połaniec.</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prowadzenia do tematu dokonał p. Jarosław Kądziela – zastępca burmistrza Miasta </w:t>
        <w:br/>
        <w:t xml:space="preserve">    i Gminy.</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Pan Przewodniczący Rady Miejskiej poprosił o opinie Komisji Rad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Marcin Spychała – wiceprzewodniczący Komisji Budżetu i Spraw Gospodarczych </w:t>
      </w:r>
    </w:p>
    <w:p>
      <w:pPr>
        <w:pStyle w:val="Normal"/>
        <w:jc w:val="both"/>
        <w:rPr>
          <w:sz w:val="26"/>
          <w:szCs w:val="26"/>
        </w:rPr>
      </w:pPr>
      <w:r>
        <w:rPr>
          <w:sz w:val="26"/>
          <w:szCs w:val="26"/>
        </w:rPr>
        <w:t xml:space="preserve">    </w:t>
      </w:r>
      <w:r>
        <w:rPr>
          <w:sz w:val="26"/>
          <w:szCs w:val="26"/>
        </w:rPr>
        <w:t>poinformował, że Komisja pozytywnie jednogłośnie zaopiniowała projekt uchwał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W dyskusji udział wzięl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p. Maria Jednaki – radna, zapytała, która działka jest droższa i kto miałby dopłacić.</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Teresa Parcheta – kierownik Referatu Mienia Komunalnego odpowiedziała, że </w:t>
      </w:r>
    </w:p>
    <w:p>
      <w:pPr>
        <w:pStyle w:val="Normal"/>
        <w:jc w:val="both"/>
        <w:rPr>
          <w:sz w:val="26"/>
          <w:szCs w:val="26"/>
        </w:rPr>
      </w:pPr>
      <w:r>
        <w:rPr>
          <w:sz w:val="26"/>
          <w:szCs w:val="26"/>
        </w:rPr>
        <w:t xml:space="preserve">        </w:t>
      </w:r>
      <w:r>
        <w:rPr>
          <w:sz w:val="26"/>
          <w:szCs w:val="26"/>
        </w:rPr>
        <w:t xml:space="preserve">wyceni to rzeczoznawca, ale działka p. Karkochy położona jest na terenach </w:t>
        <w:br/>
        <w:t xml:space="preserve">        inwestycyjnych, natomiast działka gminna to teren budowlany, który na pewno jest </w:t>
        <w:br/>
        <w:t xml:space="preserve">        droższ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2/ p. Krzysztof Woźniak – radny, zapytał, czy pozostałe wąskie paski położone </w:t>
        <w:br/>
        <w:t xml:space="preserve">        w sąsiedztwie działki p. Karkochy są wykupion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Teresa Parcheta – kierownik Referatu Mienia Komunalnego odpowiedziała, że </w:t>
        <w:br/>
        <w:t xml:space="preserve">        jeszcze nie, ale czynione są starania o nabycie ich w zasób gruntów pod inwestycje.</w:t>
        <w:br/>
      </w:r>
    </w:p>
    <w:p>
      <w:pPr>
        <w:pStyle w:val="Normal"/>
        <w:jc w:val="both"/>
        <w:rPr>
          <w:sz w:val="26"/>
          <w:szCs w:val="26"/>
        </w:rPr>
      </w:pPr>
      <w:r>
        <w:rPr>
          <w:sz w:val="26"/>
          <w:szCs w:val="26"/>
        </w:rPr>
        <w:t xml:space="preserve">    </w:t>
      </w:r>
      <w:r>
        <w:rPr>
          <w:sz w:val="26"/>
          <w:szCs w:val="26"/>
        </w:rPr>
        <w:t xml:space="preserve">Więcej pytań nie zgłoszono, więc p. Stanisław Lolo – przewodniczący Rady Miejskiej </w:t>
        <w:br/>
        <w:t xml:space="preserve">    poddał pod głosowanie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2 osób</w:t>
      </w:r>
    </w:p>
    <w:p>
      <w:pPr>
        <w:pStyle w:val="Normal"/>
        <w:jc w:val="both"/>
        <w:rPr>
          <w:sz w:val="26"/>
          <w:szCs w:val="26"/>
        </w:rPr>
      </w:pPr>
      <w:r>
        <w:rPr>
          <w:sz w:val="26"/>
          <w:szCs w:val="26"/>
        </w:rPr>
        <w:t xml:space="preserve">                                </w:t>
      </w:r>
      <w:r>
        <w:rPr>
          <w:sz w:val="26"/>
          <w:szCs w:val="26"/>
        </w:rPr>
        <w:t>przeciwko</w:t>
        <w:tab/>
        <w:t xml:space="preserve">     -   -</w:t>
      </w:r>
    </w:p>
    <w:p>
      <w:pPr>
        <w:pStyle w:val="Normal"/>
        <w:jc w:val="both"/>
        <w:rPr>
          <w:sz w:val="26"/>
          <w:szCs w:val="26"/>
        </w:rPr>
      </w:pPr>
      <w:r>
        <w:rPr>
          <w:sz w:val="26"/>
          <w:szCs w:val="26"/>
        </w:rPr>
        <w:t xml:space="preserve">                  </w:t>
      </w:r>
      <w:r>
        <w:rPr>
          <w:sz w:val="26"/>
          <w:szCs w:val="26"/>
        </w:rPr>
        <w:t>wstrzymało się od głosu  -   1 osob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LI/236/09 została podjęta.)</w:t>
      </w:r>
    </w:p>
    <w:p>
      <w:pPr>
        <w:pStyle w:val="Normal"/>
        <w:jc w:val="both"/>
        <w:rPr>
          <w:sz w:val="26"/>
          <w:szCs w:val="26"/>
        </w:rPr>
      </w:pPr>
      <w:r>
        <w:rPr>
          <w:sz w:val="26"/>
          <w:szCs w:val="26"/>
        </w:rPr>
      </w:r>
    </w:p>
    <w:p>
      <w:pPr>
        <w:pStyle w:val="Normal"/>
        <w:jc w:val="both"/>
        <w:rPr>
          <w:sz w:val="26"/>
          <w:szCs w:val="26"/>
        </w:rPr>
      </w:pPr>
      <w:r>
        <w:rPr>
          <w:sz w:val="26"/>
          <w:szCs w:val="26"/>
        </w:rPr>
        <w:t xml:space="preserve">9. Projekt uchwały w sprawie zamiany gruntów stanowiących własność Gminy Połaniec na </w:t>
        <w:br/>
        <w:t xml:space="preserve">    grunty stanowiące własność pp.: Tadeusza i Marii Hyl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prowadzenia do tematu dokonał p. Jarosław Kądziela – zastępca burmistrza Miasta </w:t>
        <w:br/>
        <w:t xml:space="preserve">    i Gminy.</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Pan Przewodniczący Rady Miejskiej poprosił o opinie Komisji Rad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Marcin Spychała – wiceprzewodniczący Komisji Budżetu i Spraw Gospodarczych </w:t>
        <w:br/>
        <w:t xml:space="preserve">    poinformował, że Komisja pozytywnie jednogłoś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ytań nie zgłoszono, więc p. Stanisław Lolo – przewodniczący Rady Miejskiej poddał pod </w:t>
        <w:br/>
        <w:t xml:space="preserve">    głosowanie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1 osób</w:t>
      </w:r>
    </w:p>
    <w:p>
      <w:pPr>
        <w:pStyle w:val="Normal"/>
        <w:jc w:val="both"/>
        <w:rPr>
          <w:sz w:val="26"/>
          <w:szCs w:val="26"/>
        </w:rPr>
      </w:pPr>
      <w:r>
        <w:rPr>
          <w:sz w:val="26"/>
          <w:szCs w:val="26"/>
        </w:rPr>
        <w:t xml:space="preserve">                                </w:t>
      </w:r>
      <w:r>
        <w:rPr>
          <w:sz w:val="26"/>
          <w:szCs w:val="26"/>
        </w:rPr>
        <w:t>przeciwko</w:t>
        <w:tab/>
        <w:t xml:space="preserve">     -   -</w:t>
      </w:r>
    </w:p>
    <w:p>
      <w:pPr>
        <w:pStyle w:val="Normal"/>
        <w:jc w:val="both"/>
        <w:rPr>
          <w:sz w:val="26"/>
          <w:szCs w:val="26"/>
        </w:rPr>
      </w:pPr>
      <w:r>
        <w:rPr>
          <w:sz w:val="26"/>
          <w:szCs w:val="26"/>
        </w:rPr>
        <w:t xml:space="preserve">                  </w:t>
      </w:r>
      <w:r>
        <w:rPr>
          <w:sz w:val="26"/>
          <w:szCs w:val="26"/>
        </w:rPr>
        <w:t>wstrzymało się od głosu  -   2 osob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Uchwała Nr XLI/237/09 została podjęta.)</w:t>
      </w:r>
    </w:p>
    <w:p>
      <w:pPr>
        <w:pStyle w:val="Normal"/>
        <w:jc w:val="both"/>
        <w:rPr>
          <w:sz w:val="26"/>
          <w:szCs w:val="26"/>
        </w:rPr>
      </w:pPr>
      <w:r>
        <w:rPr>
          <w:sz w:val="26"/>
          <w:szCs w:val="26"/>
        </w:rPr>
      </w:r>
    </w:p>
    <w:p>
      <w:pPr>
        <w:pStyle w:val="Normal"/>
        <w:jc w:val="both"/>
        <w:rPr>
          <w:sz w:val="26"/>
          <w:szCs w:val="26"/>
        </w:rPr>
      </w:pPr>
      <w:r>
        <w:rPr>
          <w:sz w:val="26"/>
          <w:szCs w:val="26"/>
        </w:rPr>
        <w:t xml:space="preserve">10. Projekt uchwały w sprawie sprzedaży terenu budowlanego oznaczonego w ewidencji </w:t>
        <w:br/>
        <w:t xml:space="preserve">      gruntów jako działka nr 5407/5 o pow. 255m.kw. położonego w Połańcu przy ulicy </w:t>
        <w:br/>
        <w:t xml:space="preserve">      Ogrodowej, w trybie bezprzetargowym na rzecz właścicieli nieruchomości przyległej.</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prowadzenia do tematu dokonał p. Jarosław Kądziela – zastępca burmistrza.</w:t>
      </w:r>
    </w:p>
    <w:p>
      <w:pPr>
        <w:pStyle w:val="Normal"/>
        <w:jc w:val="both"/>
        <w:rPr/>
      </w:pPr>
      <w:r>
        <w:rPr>
          <w:sz w:val="26"/>
          <w:szCs w:val="26"/>
        </w:rPr>
        <w:t xml:space="preserve">      </w:t>
      </w:r>
      <w:r>
        <w:rPr>
          <w:sz w:val="26"/>
          <w:szCs w:val="26"/>
        </w:rPr>
        <w:t>Pan Przewodniczący Rady Miejskiej poprosił o opinie Komisji Rad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Marcin Spychała – wiceprzewodniczący Komisji Budżetu i Spraw Gospodarczych </w:t>
        <w:br/>
        <w:t xml:space="preserve">      poinformował, że Komisja pozytywnie jednogłośnie zaopiniowała projekt uchwał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ytań nie zgłoszono, więc p. Stanisław Lolo – przewodniczący Rady Miejskiej poddał pod </w:t>
        <w:br/>
        <w:t xml:space="preserve">      głosowanie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pPr>
      <w:r>
        <w:rPr>
          <w:sz w:val="26"/>
          <w:szCs w:val="26"/>
        </w:rPr>
        <w:t xml:space="preserve">                   </w:t>
      </w:r>
      <w:r>
        <w:rPr>
          <w:sz w:val="26"/>
          <w:szCs w:val="26"/>
        </w:rPr>
        <w:t>za podjęciem uchwały     - 12 osób</w:t>
      </w:r>
    </w:p>
    <w:p>
      <w:pPr>
        <w:pStyle w:val="Normal"/>
        <w:jc w:val="both"/>
        <w:rPr>
          <w:sz w:val="26"/>
          <w:szCs w:val="26"/>
        </w:rPr>
      </w:pPr>
      <w:r>
        <w:rPr>
          <w:sz w:val="26"/>
          <w:szCs w:val="26"/>
        </w:rPr>
        <w:t xml:space="preserve">                                </w:t>
      </w:r>
      <w:r>
        <w:rPr>
          <w:sz w:val="26"/>
          <w:szCs w:val="26"/>
        </w:rPr>
        <w:t>przeciwko</w:t>
        <w:tab/>
        <w:t xml:space="preserve">     -   -</w:t>
      </w:r>
    </w:p>
    <w:p>
      <w:pPr>
        <w:pStyle w:val="Normal"/>
        <w:jc w:val="both"/>
        <w:rPr>
          <w:sz w:val="26"/>
          <w:szCs w:val="26"/>
        </w:rPr>
      </w:pPr>
      <w:r>
        <w:rPr>
          <w:sz w:val="26"/>
          <w:szCs w:val="26"/>
        </w:rPr>
        <w:t xml:space="preserve">                  </w:t>
      </w:r>
      <w:r>
        <w:rPr>
          <w:sz w:val="26"/>
          <w:szCs w:val="26"/>
        </w:rPr>
        <w:t>wstrzymało się od głosu  -   1 osob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LI/238/09 została podjęta.)</w:t>
      </w:r>
    </w:p>
    <w:p>
      <w:pPr>
        <w:pStyle w:val="Normal"/>
        <w:jc w:val="both"/>
        <w:rPr>
          <w:sz w:val="26"/>
          <w:szCs w:val="26"/>
        </w:rPr>
      </w:pPr>
      <w:r>
        <w:rPr>
          <w:sz w:val="26"/>
          <w:szCs w:val="26"/>
        </w:rPr>
      </w:r>
    </w:p>
    <w:p>
      <w:pPr>
        <w:pStyle w:val="Normal"/>
        <w:jc w:val="both"/>
        <w:rPr>
          <w:sz w:val="26"/>
          <w:szCs w:val="26"/>
        </w:rPr>
      </w:pPr>
      <w:r>
        <w:rPr>
          <w:sz w:val="26"/>
          <w:szCs w:val="26"/>
        </w:rPr>
        <w:t xml:space="preserve">11. Projekt uchwały w sprawie sprzedaży terenu budowlanego oznaczonego w ewidencji </w:t>
        <w:br/>
        <w:t xml:space="preserve">      gruntów jako działka numer 6837/227 o powierzchni 12m.kw. położonego w Połańcu przy </w:t>
        <w:br/>
        <w:t xml:space="preserve">      ulicy Czarnieckiego 6D, w trybie bezprzetargowym na rzecz właściciela nieruchomości </w:t>
        <w:br/>
        <w:t xml:space="preserve">      przyległej.</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Wprowadzenia do tematu dokonał p. Jarosław Kądziela – zastępca burmistrza Miasta </w:t>
        <w:br/>
        <w:t xml:space="preserve">      i Gminy.</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Pan Przewodniczący Rady Miejskiej poprosił o opinie Komisji Rad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Marcin Spychała – wiceprzewodniczący Komisji Budżetu i Spraw Gospodarczych </w:t>
        <w:br/>
        <w:t xml:space="preserve">      poinformował, że Komisja pozytywnie jednogłoś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 dyskusji udział wzięli:</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an Edward Bobiński – radny, zapytał, która działka jest własnością Spółki Automatyk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Teresa Parcheta – kierownik Referatu Mienia Komunalnego odpowiedziała, że Spółka </w:t>
        <w:br/>
        <w:t xml:space="preserve">      kupiła od Spółdzielni Mieszkaniowej pomieszczenie warsztatowe, które jest usytuowane </w:t>
        <w:br/>
        <w:t xml:space="preserve">      w głębi podwórka na działce nr 6837/215.</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dward Bobiński poinformował, że tak dociekliwie pyta, ponieważ kilkanaście lat </w:t>
        <w:br/>
        <w:t xml:space="preserve">      temu pewien mieszkaniec Połańca, kupił 3 ary od Spółdzielni Mieszkaniowej i później </w:t>
        <w:br/>
        <w:t xml:space="preserve">      w ciągu kolejnych kadencji zwracał się do Rady Miejskiej, a to o 2 ary na</w:t>
        <w:br/>
        <w:t xml:space="preserve">      zagospodarowanie, a to o 3 ary na zagospodarowanie i zrobiła się z tego działka </w:t>
        <w:br/>
        <w:t xml:space="preserve">      w granicach 15 arów. Postawił tam lokal, który jest wydzierżawiany, a zaczynało się od </w:t>
        <w:br/>
        <w:t xml:space="preserve">      trzech arów kupionych ze Spółdzielni. Więc dlatego tak dociekliwie pyta, bo później </w:t>
        <w:br/>
        <w:t xml:space="preserve">      zapomina się o pewnych rzecza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Natomiast p. Przewodniczący Rady Miejskiej powiedział, że trzeba pamiętać iż jest </w:t>
        <w:br/>
        <w:t xml:space="preserve">      to  firma,  która  rozpoczęła  działalność,  zatrudnia  naszych obywateli, więc bardzo dobrze </w:t>
      </w:r>
    </w:p>
    <w:p>
      <w:pPr>
        <w:pStyle w:val="Normal"/>
        <w:jc w:val="both"/>
        <w:rPr/>
      </w:pPr>
      <w:r>
        <w:rPr>
          <w:sz w:val="26"/>
          <w:szCs w:val="26"/>
        </w:rPr>
        <w:t xml:space="preserve">      </w:t>
      </w:r>
      <w:r>
        <w:rPr>
          <w:sz w:val="26"/>
          <w:szCs w:val="26"/>
        </w:rPr>
        <w:t>żeby się rozwijał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i Teresa Parcheta dodała, że Spółka Automatyka złożyła wniosek na rozbudowę firmy </w:t>
        <w:br/>
        <w:t xml:space="preserve">      na działce nr 6837/215, gdzie warunkiem rozbudowy jest posiadanie prawa </w:t>
        <w:br/>
        <w:t xml:space="preserve">      gospodarowania  gruntem  w  celach  budowlanych,  więc zwrócili się do Gminy o sprzedaż </w:t>
      </w:r>
    </w:p>
    <w:p>
      <w:pPr>
        <w:pStyle w:val="Normal"/>
        <w:jc w:val="both"/>
        <w:rPr>
          <w:sz w:val="26"/>
          <w:szCs w:val="26"/>
        </w:rPr>
      </w:pPr>
      <w:r>
        <w:rPr>
          <w:sz w:val="26"/>
          <w:szCs w:val="26"/>
        </w:rPr>
        <w:t xml:space="preserve">      </w:t>
      </w:r>
      <w:r>
        <w:rPr>
          <w:sz w:val="26"/>
          <w:szCs w:val="26"/>
        </w:rPr>
        <w:t>tych 12 m</w:t>
      </w:r>
      <w:r>
        <w:rPr>
          <w:sz w:val="26"/>
          <w:szCs w:val="26"/>
          <w:vertAlign w:val="superscript"/>
        </w:rPr>
        <w:t>2</w:t>
      </w:r>
      <w:r>
        <w:rPr>
          <w:sz w:val="26"/>
          <w:szCs w:val="26"/>
        </w:rPr>
        <w:t xml:space="preserve">. Poza tym radca prawny Urzędu twierdzi, że jeżeli Gmina pozwoli na zabudowę </w:t>
        <w:br/>
        <w:t xml:space="preserve">      to nadbudowa będzie miała wyższą wartość niż działka, stąd projekt uchwały o sprzedaży.</w:t>
        <w:br/>
      </w:r>
    </w:p>
    <w:p>
      <w:pPr>
        <w:pStyle w:val="Normal"/>
        <w:jc w:val="both"/>
        <w:rPr>
          <w:sz w:val="26"/>
          <w:szCs w:val="26"/>
        </w:rPr>
      </w:pPr>
      <w:r>
        <w:rPr>
          <w:sz w:val="26"/>
          <w:szCs w:val="26"/>
        </w:rPr>
        <w:t xml:space="preserve">      </w:t>
      </w:r>
      <w:r>
        <w:rPr>
          <w:sz w:val="26"/>
          <w:szCs w:val="26"/>
        </w:rPr>
        <w:t xml:space="preserve">Więcej pytań nie zgłoszono, więc p. Stanisław Lolo – przewodniczący Rady Miejskiej </w:t>
        <w:br/>
        <w:t xml:space="preserve">      poddał pod głosowanie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3 osób (jednogłoś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LI/239/09 została podjęta.)</w:t>
      </w:r>
    </w:p>
    <w:p>
      <w:pPr>
        <w:pStyle w:val="Normal"/>
        <w:jc w:val="both"/>
        <w:rPr>
          <w:sz w:val="26"/>
          <w:szCs w:val="26"/>
        </w:rPr>
      </w:pPr>
      <w:r>
        <w:rPr>
          <w:sz w:val="26"/>
          <w:szCs w:val="26"/>
        </w:rPr>
      </w:r>
    </w:p>
    <w:p>
      <w:pPr>
        <w:pStyle w:val="Normal"/>
        <w:jc w:val="both"/>
        <w:rPr/>
      </w:pPr>
      <w:r>
        <w:rPr>
          <w:sz w:val="26"/>
          <w:szCs w:val="26"/>
        </w:rPr>
        <w:t xml:space="preserve">12. Projekt uchwały w sprawie zmiany uchwały Nr XXXI/188/09 Rady Miejskiej w Połańcu  </w:t>
        <w:br/>
        <w:t xml:space="preserve">      z dnia 29 stycznia 2009 roku w sprawie zaliczenia do kategorii dróg gminnych dróg </w:t>
        <w:br/>
        <w:t xml:space="preserve">      lokalnych położonych na terenie Miasta i Gminy Połaniec nie zaliczonych do innych </w:t>
        <w:br/>
        <w:t xml:space="preserve">      kategorii (Dz. Urz. Woj. Świętokrzyskiego z 2009 r. Nr 75 poz. 783).</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prowadzenia do tematu dokonał p. Mirosław Szczurkiewicz – kierownik Referatu </w:t>
        <w:br/>
        <w:t xml:space="preserve">      Techniczno – Inwestycyjn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Przewodniczący Rady Miejskiej poprosił o opinie Komisji Rad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Marcin Spychała – wiceprzewodniczący Komisji Budżetu i Spraw Gospodarczych </w:t>
        <w:br/>
        <w:t xml:space="preserve">      poinformował, że Komisja pozytywnie jednogłośnie zaopiniowała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ytań nie zgłoszono, więc p. Stanisław Lolo – przewodniczący Rady Miejskiej poddał pod </w:t>
        <w:br/>
        <w:t xml:space="preserve">      głosowanie projekt uchwał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Głosowanie:</w:t>
      </w:r>
    </w:p>
    <w:p>
      <w:pPr>
        <w:pStyle w:val="Normal"/>
        <w:jc w:val="both"/>
        <w:rPr>
          <w:sz w:val="26"/>
          <w:szCs w:val="26"/>
        </w:rPr>
      </w:pPr>
      <w:r>
        <w:rPr>
          <w:sz w:val="26"/>
          <w:szCs w:val="26"/>
        </w:rPr>
        <w:t xml:space="preserve">                   </w:t>
      </w:r>
      <w:r>
        <w:rPr>
          <w:sz w:val="26"/>
          <w:szCs w:val="26"/>
        </w:rPr>
        <w:t>za podjęciem uchwały     - 13 osób (jednogłośn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Uchwała Nr XLI/240/09 została podjęta.)</w:t>
      </w:r>
    </w:p>
    <w:p>
      <w:pPr>
        <w:pStyle w:val="Normal"/>
        <w:jc w:val="both"/>
        <w:rPr>
          <w:sz w:val="26"/>
          <w:szCs w:val="26"/>
        </w:rPr>
      </w:pPr>
      <w:r>
        <w:rPr>
          <w:sz w:val="26"/>
          <w:szCs w:val="26"/>
        </w:rPr>
      </w:r>
    </w:p>
    <w:p>
      <w:pPr>
        <w:pStyle w:val="Normal"/>
        <w:jc w:val="both"/>
        <w:rPr>
          <w:sz w:val="26"/>
          <w:szCs w:val="26"/>
        </w:rPr>
      </w:pPr>
      <w:r>
        <w:rPr>
          <w:sz w:val="26"/>
          <w:szCs w:val="26"/>
        </w:rPr>
        <w:t>Ad.5</w:t>
      </w:r>
    </w:p>
    <w:p>
      <w:pPr>
        <w:pStyle w:val="Normal"/>
        <w:jc w:val="both"/>
        <w:rPr>
          <w:sz w:val="26"/>
          <w:szCs w:val="26"/>
        </w:rPr>
      </w:pPr>
      <w:r>
        <w:rPr>
          <w:sz w:val="26"/>
          <w:szCs w:val="26"/>
        </w:rPr>
      </w:r>
    </w:p>
    <w:p>
      <w:pPr>
        <w:pStyle w:val="Normal"/>
        <w:jc w:val="both"/>
        <w:rPr>
          <w:sz w:val="26"/>
          <w:szCs w:val="26"/>
        </w:rPr>
      </w:pPr>
      <w:r>
        <w:rPr>
          <w:sz w:val="26"/>
          <w:szCs w:val="26"/>
        </w:rPr>
        <w:t>Przedstawiono zaplanowane informacje.</w:t>
      </w:r>
    </w:p>
    <w:p>
      <w:pPr>
        <w:pStyle w:val="Normal"/>
        <w:jc w:val="both"/>
        <w:rPr>
          <w:sz w:val="26"/>
          <w:szCs w:val="26"/>
        </w:rPr>
      </w:pPr>
      <w:r>
        <w:rPr>
          <w:sz w:val="26"/>
          <w:szCs w:val="26"/>
        </w:rPr>
      </w:r>
    </w:p>
    <w:p>
      <w:pPr>
        <w:pStyle w:val="Normal"/>
        <w:jc w:val="both"/>
        <w:rPr/>
      </w:pPr>
      <w:r>
        <w:rPr>
          <w:sz w:val="26"/>
          <w:szCs w:val="26"/>
        </w:rPr>
        <w:t>1. Informacja o pracy Przewodniczącego Rady Miejskiej w okresie międzysesyjny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Stanisław Lolo – przewodniczący Rady Miejskiej poinformował, że w okresie </w:t>
        <w:br/>
        <w:t xml:space="preserve">    międzysesyjnym oprócz obowiązków, które bezpośrednio wynikają z pełnionej funkcji </w:t>
        <w:br/>
        <w:t xml:space="preserve">    reprezentował Radę Miejską:</w:t>
      </w:r>
    </w:p>
    <w:p>
      <w:pPr>
        <w:pStyle w:val="Normal"/>
        <w:jc w:val="both"/>
        <w:rPr>
          <w:sz w:val="26"/>
          <w:szCs w:val="26"/>
        </w:rPr>
      </w:pPr>
      <w:r>
        <w:rPr>
          <w:sz w:val="26"/>
          <w:szCs w:val="26"/>
        </w:rPr>
        <w:t xml:space="preserve">    </w:t>
      </w:r>
      <w:r>
        <w:rPr>
          <w:sz w:val="26"/>
          <w:szCs w:val="26"/>
        </w:rPr>
        <w:t>- w zjeździe sołtysów w Wąchocku,</w:t>
      </w:r>
    </w:p>
    <w:p>
      <w:pPr>
        <w:pStyle w:val="Normal"/>
        <w:jc w:val="both"/>
        <w:rPr>
          <w:sz w:val="26"/>
          <w:szCs w:val="26"/>
        </w:rPr>
      </w:pPr>
      <w:r>
        <w:rPr>
          <w:sz w:val="26"/>
          <w:szCs w:val="26"/>
        </w:rPr>
        <w:t xml:space="preserve">    </w:t>
      </w:r>
      <w:r>
        <w:rPr>
          <w:sz w:val="26"/>
          <w:szCs w:val="26"/>
        </w:rPr>
        <w:t>- podczas uroczystości otwarcia remizy strażackiej OSP Rudniki,</w:t>
      </w:r>
    </w:p>
    <w:p>
      <w:pPr>
        <w:pStyle w:val="Normal"/>
        <w:jc w:val="both"/>
        <w:rPr>
          <w:sz w:val="26"/>
          <w:szCs w:val="26"/>
        </w:rPr>
      </w:pPr>
      <w:r>
        <w:rPr>
          <w:sz w:val="26"/>
          <w:szCs w:val="26"/>
        </w:rPr>
        <w:t xml:space="preserve">    </w:t>
      </w:r>
      <w:r>
        <w:rPr>
          <w:sz w:val="26"/>
          <w:szCs w:val="26"/>
        </w:rPr>
        <w:t>- podczas Święta Truskawki w Ruszczy,</w:t>
      </w:r>
    </w:p>
    <w:p>
      <w:pPr>
        <w:pStyle w:val="Normal"/>
        <w:jc w:val="both"/>
        <w:rPr/>
      </w:pPr>
      <w:r>
        <w:rPr>
          <w:sz w:val="26"/>
          <w:szCs w:val="26"/>
        </w:rPr>
        <w:t xml:space="preserve">    </w:t>
      </w:r>
      <w:r>
        <w:rPr>
          <w:sz w:val="26"/>
          <w:szCs w:val="26"/>
        </w:rPr>
        <w:t xml:space="preserve">- w pierwszej biesiadzie połanieckiej połączonej z Nocą Świętojańską w sołectwie Winnica, </w:t>
      </w:r>
    </w:p>
    <w:p>
      <w:pPr>
        <w:pStyle w:val="Normal"/>
        <w:jc w:val="both"/>
        <w:rPr>
          <w:sz w:val="26"/>
          <w:szCs w:val="26"/>
        </w:rPr>
      </w:pPr>
      <w:r>
        <w:rPr>
          <w:sz w:val="26"/>
          <w:szCs w:val="26"/>
        </w:rPr>
        <w:t xml:space="preserve">    </w:t>
      </w:r>
      <w:r>
        <w:rPr>
          <w:sz w:val="26"/>
          <w:szCs w:val="26"/>
        </w:rPr>
        <w:t>- na Miejsko-Gminnych zawodach OSP w Tursku Małym,</w:t>
      </w:r>
    </w:p>
    <w:p>
      <w:pPr>
        <w:pStyle w:val="Normal"/>
        <w:jc w:val="both"/>
        <w:rPr>
          <w:sz w:val="26"/>
          <w:szCs w:val="26"/>
        </w:rPr>
      </w:pPr>
      <w:r>
        <w:rPr>
          <w:sz w:val="26"/>
          <w:szCs w:val="26"/>
        </w:rPr>
        <w:t xml:space="preserve">    </w:t>
      </w:r>
      <w:r>
        <w:rPr>
          <w:sz w:val="26"/>
          <w:szCs w:val="26"/>
        </w:rPr>
        <w:t>- na imprezie integracyjnej „Przywitanie Wiosny” zorganizowanej przez WTZ,</w:t>
      </w:r>
    </w:p>
    <w:p>
      <w:pPr>
        <w:pStyle w:val="Normal"/>
        <w:jc w:val="both"/>
        <w:rPr>
          <w:sz w:val="26"/>
          <w:szCs w:val="26"/>
        </w:rPr>
      </w:pPr>
      <w:r>
        <w:rPr>
          <w:sz w:val="26"/>
          <w:szCs w:val="26"/>
        </w:rPr>
        <w:t xml:space="preserve">    </w:t>
      </w:r>
      <w:r>
        <w:rPr>
          <w:sz w:val="26"/>
          <w:szCs w:val="26"/>
        </w:rPr>
        <w:t xml:space="preserve">- podczas uroczystego podpisania umów na: przebudowę kina Pegaz, poprawę jakości życia </w:t>
        <w:br/>
        <w:t xml:space="preserve">      na obszarach wiejskich (dotyczy to Maśnika, Łęgu, Turska Małego), remont budynków </w:t>
        <w:br/>
        <w:t xml:space="preserve">      remiz (dotyczy to remizy w Maśnik, Zrębinie i Okrągłej), remont drogi krajowej Nr 79 </w:t>
        <w:br/>
        <w:t xml:space="preserve">      Połaniec - Połaniec, Połaniec - Osiek, budowę przepompowni wód deszczowych </w:t>
        <w:br/>
        <w:t xml:space="preserve">      w Rybitwach,</w:t>
      </w:r>
    </w:p>
    <w:p>
      <w:pPr>
        <w:pStyle w:val="Normal"/>
        <w:jc w:val="both"/>
        <w:rPr>
          <w:sz w:val="26"/>
          <w:szCs w:val="26"/>
        </w:rPr>
      </w:pPr>
      <w:r>
        <w:rPr>
          <w:sz w:val="26"/>
          <w:szCs w:val="26"/>
        </w:rPr>
        <w:t xml:space="preserve">    </w:t>
      </w:r>
      <w:r>
        <w:rPr>
          <w:sz w:val="26"/>
          <w:szCs w:val="26"/>
        </w:rPr>
        <w:t xml:space="preserve">- na festynie zorganizowanym przez Zarząd Osiedla Nr 3, z okazji otwarcia pierwszego </w:t>
        <w:br/>
        <w:t xml:space="preserve">      z czterech placów zabaw, </w:t>
      </w:r>
    </w:p>
    <w:p>
      <w:pPr>
        <w:pStyle w:val="Normal"/>
        <w:jc w:val="both"/>
        <w:rPr>
          <w:sz w:val="26"/>
          <w:szCs w:val="26"/>
        </w:rPr>
      </w:pPr>
      <w:r>
        <w:rPr>
          <w:sz w:val="26"/>
          <w:szCs w:val="26"/>
        </w:rPr>
        <w:t xml:space="preserve">    </w:t>
      </w:r>
      <w:r>
        <w:rPr>
          <w:sz w:val="26"/>
          <w:szCs w:val="26"/>
        </w:rPr>
        <w:t>- w posiedzeniu Rady Społecznej Przychodni Zdrowia w Połańcu,</w:t>
      </w:r>
    </w:p>
    <w:p>
      <w:pPr>
        <w:pStyle w:val="Normal"/>
        <w:jc w:val="both"/>
        <w:rPr>
          <w:sz w:val="26"/>
          <w:szCs w:val="26"/>
        </w:rPr>
      </w:pPr>
      <w:r>
        <w:rPr>
          <w:sz w:val="26"/>
          <w:szCs w:val="26"/>
        </w:rPr>
        <w:t xml:space="preserve">    </w:t>
      </w:r>
      <w:r>
        <w:rPr>
          <w:sz w:val="26"/>
          <w:szCs w:val="26"/>
        </w:rPr>
        <w:t>- podczas uroczystości związanej z Dniem Energetyka,</w:t>
      </w:r>
    </w:p>
    <w:p>
      <w:pPr>
        <w:pStyle w:val="Normal"/>
        <w:jc w:val="both"/>
        <w:rPr>
          <w:sz w:val="26"/>
          <w:szCs w:val="26"/>
        </w:rPr>
      </w:pPr>
      <w:r>
        <w:rPr>
          <w:sz w:val="26"/>
          <w:szCs w:val="26"/>
        </w:rPr>
        <w:t xml:space="preserve">    </w:t>
      </w:r>
      <w:r>
        <w:rPr>
          <w:sz w:val="26"/>
          <w:szCs w:val="26"/>
        </w:rPr>
        <w:t>- w dożynkach gminnych w Maśniku,</w:t>
      </w:r>
    </w:p>
    <w:p>
      <w:pPr>
        <w:pStyle w:val="Normal"/>
        <w:jc w:val="both"/>
        <w:rPr/>
      </w:pPr>
      <w:r>
        <w:rPr>
          <w:sz w:val="26"/>
          <w:szCs w:val="26"/>
        </w:rPr>
        <w:t xml:space="preserve">    </w:t>
      </w:r>
      <w:r>
        <w:rPr>
          <w:sz w:val="26"/>
          <w:szCs w:val="26"/>
        </w:rPr>
        <w:t>- jako obserwator w licznych przetargach, które odbywały się w tym okres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oza tym p. Przewodniczący Rady Miejskiej odbył szereg spotkań z mieszkańcami Gminy </w:t>
        <w:br/>
        <w:t xml:space="preserve">    oraz jest w ciągłym kontakcie z p. Burmistrzem i p. Zastępcą Burmistrz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ytań nie zgłoszono.</w:t>
      </w:r>
    </w:p>
    <w:p>
      <w:pPr>
        <w:pStyle w:val="Normal"/>
        <w:jc w:val="both"/>
        <w:rPr>
          <w:sz w:val="26"/>
          <w:szCs w:val="26"/>
        </w:rPr>
      </w:pPr>
      <w:r>
        <w:rPr>
          <w:sz w:val="26"/>
          <w:szCs w:val="26"/>
        </w:rPr>
      </w:r>
    </w:p>
    <w:p>
      <w:pPr>
        <w:pStyle w:val="Normal"/>
        <w:jc w:val="both"/>
        <w:rPr/>
      </w:pPr>
      <w:r>
        <w:rPr>
          <w:sz w:val="26"/>
          <w:szCs w:val="26"/>
        </w:rPr>
        <w:t xml:space="preserve">2. Informacja  o  pracy  Burmistrza  Miasta  i  Gminy  oraz  Zastępcy  Burmistrza  w  okresie </w:t>
        <w:br/>
        <w:t xml:space="preserve">    międzysesyjnym – w tym informacja dotycząca realizacji inwestycji.</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Jacek Tarnowski – burmistrz Miasta i Gminy poinformował, że nie będzie powtarzał </w:t>
        <w:br/>
        <w:t xml:space="preserve">    spotkań, o których wspomniał p. Przewodniczącym Rady Miejskiej, lecz przedstawi </w:t>
        <w:br/>
        <w:t xml:space="preserve">    tylko pozostałe, w których uczestniczył: </w:t>
      </w:r>
    </w:p>
    <w:p>
      <w:pPr>
        <w:pStyle w:val="Normal"/>
        <w:jc w:val="both"/>
        <w:rPr>
          <w:sz w:val="26"/>
          <w:szCs w:val="26"/>
        </w:rPr>
      </w:pPr>
      <w:r>
        <w:rPr>
          <w:sz w:val="26"/>
          <w:szCs w:val="26"/>
        </w:rPr>
        <w:t xml:space="preserve">    </w:t>
      </w:r>
      <w:r>
        <w:rPr>
          <w:sz w:val="26"/>
          <w:szCs w:val="26"/>
        </w:rPr>
        <w:t xml:space="preserve">29.06.09 r. - zgromadzenie wspólników PGK w Połańcu, </w:t>
      </w:r>
    </w:p>
    <w:p>
      <w:pPr>
        <w:pStyle w:val="Normal"/>
        <w:jc w:val="both"/>
        <w:rPr>
          <w:sz w:val="26"/>
          <w:szCs w:val="26"/>
        </w:rPr>
      </w:pPr>
      <w:r>
        <w:rPr>
          <w:sz w:val="26"/>
          <w:szCs w:val="26"/>
        </w:rPr>
        <w:t xml:space="preserve">    </w:t>
      </w:r>
      <w:r>
        <w:rPr>
          <w:sz w:val="26"/>
          <w:szCs w:val="26"/>
        </w:rPr>
        <w:t>03.07.09 r. - spotkanie z sołtysami naszej Gminy,</w:t>
      </w:r>
    </w:p>
    <w:p>
      <w:pPr>
        <w:pStyle w:val="Normal"/>
        <w:jc w:val="both"/>
        <w:rPr>
          <w:sz w:val="26"/>
          <w:szCs w:val="26"/>
        </w:rPr>
      </w:pPr>
      <w:r>
        <w:rPr>
          <w:sz w:val="26"/>
          <w:szCs w:val="26"/>
        </w:rPr>
        <w:t xml:space="preserve">    </w:t>
      </w:r>
      <w:r>
        <w:rPr>
          <w:sz w:val="26"/>
          <w:szCs w:val="26"/>
        </w:rPr>
        <w:t xml:space="preserve">13.07.09 r. - spotkanie w sprawie selekcji śmieci z p. Henrykiem Brzozowskim – prezesem </w:t>
        <w:br/>
        <w:t xml:space="preserve">                         Spółdzielni Mieszkaniowej i z p. Tomaszem Żukiewiczem,</w:t>
      </w:r>
    </w:p>
    <w:p>
      <w:pPr>
        <w:pStyle w:val="Normal"/>
        <w:jc w:val="both"/>
        <w:rPr>
          <w:sz w:val="26"/>
          <w:szCs w:val="26"/>
        </w:rPr>
      </w:pPr>
      <w:r>
        <w:rPr>
          <w:sz w:val="26"/>
          <w:szCs w:val="26"/>
        </w:rPr>
        <w:t xml:space="preserve">    </w:t>
      </w:r>
      <w:r>
        <w:rPr>
          <w:sz w:val="26"/>
          <w:szCs w:val="26"/>
        </w:rPr>
        <w:t xml:space="preserve">21.07.09 r. - podpisanie   preumowy   w   Kielcach   w   ramach   Regionalnego   Programu   </w:t>
        <w:br/>
        <w:t xml:space="preserve">                         Operacyjnego Województwa Świętokrzyskiego pn: „Przebudowa kina Pegaz </w:t>
        <w:br/>
        <w:t xml:space="preserve">                         w Centrum Kultury i Sztuki w Połańcu wraz z zakupem niezbędnego </w:t>
        <w:br/>
        <w:t xml:space="preserve">                         wyposażenia”,</w:t>
      </w:r>
    </w:p>
    <w:p>
      <w:pPr>
        <w:pStyle w:val="Normal"/>
        <w:jc w:val="both"/>
        <w:rPr>
          <w:sz w:val="26"/>
          <w:szCs w:val="26"/>
        </w:rPr>
      </w:pPr>
      <w:r>
        <w:rPr>
          <w:sz w:val="26"/>
          <w:szCs w:val="26"/>
        </w:rPr>
        <w:t xml:space="preserve">    </w:t>
      </w:r>
      <w:r>
        <w:rPr>
          <w:sz w:val="26"/>
          <w:szCs w:val="26"/>
        </w:rPr>
        <w:t>22.07.09 r. - podpisanie umowy z p. Marianem Maciasem na przebudowę kina Pegaz,</w:t>
      </w:r>
    </w:p>
    <w:p>
      <w:pPr>
        <w:pStyle w:val="Normal"/>
        <w:jc w:val="both"/>
        <w:rPr>
          <w:sz w:val="26"/>
          <w:szCs w:val="26"/>
        </w:rPr>
      </w:pPr>
      <w:r>
        <w:rPr>
          <w:sz w:val="26"/>
          <w:szCs w:val="26"/>
        </w:rPr>
        <w:t xml:space="preserve">    </w:t>
      </w:r>
      <w:r>
        <w:rPr>
          <w:sz w:val="26"/>
          <w:szCs w:val="26"/>
        </w:rPr>
        <w:t xml:space="preserve">22.07.09 r. - spotkanie  z  p.  dyrektorem  Rafałem  Suską  i  Zarządem   Dróg   Powiatowych </w:t>
        <w:br/>
        <w:t xml:space="preserve">                        w sprawie omówienia szczegółów dotyczących zakresów przy schetynówkach, </w:t>
      </w:r>
    </w:p>
    <w:p>
      <w:pPr>
        <w:pStyle w:val="Normal"/>
        <w:jc w:val="both"/>
        <w:rPr>
          <w:sz w:val="26"/>
          <w:szCs w:val="26"/>
        </w:rPr>
      </w:pPr>
      <w:r>
        <w:rPr>
          <w:sz w:val="26"/>
          <w:szCs w:val="26"/>
        </w:rPr>
        <w:t xml:space="preserve">    </w:t>
      </w:r>
      <w:r>
        <w:rPr>
          <w:sz w:val="26"/>
          <w:szCs w:val="26"/>
        </w:rPr>
        <w:t xml:space="preserve">24.08.09 r. - spotkanie  z  p.  Prezesem  Jerzym  Grelą w Regionalnym Zarządzie Gospodarki </w:t>
      </w:r>
    </w:p>
    <w:p>
      <w:pPr>
        <w:pStyle w:val="Normal"/>
        <w:jc w:val="both"/>
        <w:rPr/>
      </w:pPr>
      <w:r>
        <w:rPr>
          <w:sz w:val="26"/>
          <w:szCs w:val="26"/>
        </w:rPr>
        <w:t xml:space="preserve">                          </w:t>
      </w:r>
      <w:r>
        <w:rPr>
          <w:sz w:val="26"/>
          <w:szCs w:val="26"/>
        </w:rPr>
        <w:t xml:space="preserve">Wodnej w Krakowie odnośnie spraw związanych z osuwiskiem oraz </w:t>
        <w:br/>
        <w:t xml:space="preserve">                          możliwości dofinansowania naprawy brzegu rzeki Czarnej poniżej osuwiska, </w:t>
      </w:r>
    </w:p>
    <w:p>
      <w:pPr>
        <w:pStyle w:val="Normal"/>
        <w:jc w:val="both"/>
        <w:rPr>
          <w:sz w:val="26"/>
          <w:szCs w:val="26"/>
        </w:rPr>
      </w:pPr>
      <w:r>
        <w:rPr>
          <w:sz w:val="26"/>
          <w:szCs w:val="26"/>
        </w:rPr>
        <w:t xml:space="preserve">    </w:t>
      </w:r>
      <w:r>
        <w:rPr>
          <w:sz w:val="26"/>
          <w:szCs w:val="26"/>
        </w:rPr>
        <w:t xml:space="preserve">05.08.09 r. - spotkanie  w  Rytwianach  w  sprawie  przystąpienia  do  Regionalnej  Grupy </w:t>
        <w:br/>
        <w:t xml:space="preserve">                          Rybackiej,</w:t>
      </w:r>
    </w:p>
    <w:p>
      <w:pPr>
        <w:pStyle w:val="Normal"/>
        <w:jc w:val="both"/>
        <w:rPr>
          <w:sz w:val="26"/>
          <w:szCs w:val="26"/>
        </w:rPr>
      </w:pPr>
      <w:r>
        <w:rPr>
          <w:sz w:val="26"/>
          <w:szCs w:val="26"/>
        </w:rPr>
        <w:t xml:space="preserve">    </w:t>
      </w:r>
      <w:r>
        <w:rPr>
          <w:sz w:val="26"/>
          <w:szCs w:val="26"/>
        </w:rPr>
        <w:t>07.08.09 r. - święto Policji w Rytwianach,</w:t>
      </w:r>
    </w:p>
    <w:p>
      <w:pPr>
        <w:pStyle w:val="Normal"/>
        <w:jc w:val="both"/>
        <w:rPr>
          <w:sz w:val="26"/>
          <w:szCs w:val="26"/>
        </w:rPr>
      </w:pPr>
      <w:r>
        <w:rPr>
          <w:sz w:val="26"/>
          <w:szCs w:val="26"/>
        </w:rPr>
        <w:t xml:space="preserve">    </w:t>
      </w:r>
      <w:r>
        <w:rPr>
          <w:sz w:val="26"/>
          <w:szCs w:val="26"/>
        </w:rPr>
        <w:t>13.08.09 r. - spotkanie z sołtysami w sprawie dożynek,</w:t>
      </w:r>
    </w:p>
    <w:p>
      <w:pPr>
        <w:pStyle w:val="Normal"/>
        <w:jc w:val="both"/>
        <w:rPr/>
      </w:pPr>
      <w:r>
        <w:rPr>
          <w:sz w:val="26"/>
          <w:szCs w:val="26"/>
        </w:rPr>
        <w:t xml:space="preserve">    </w:t>
      </w:r>
      <w:r>
        <w:rPr>
          <w:sz w:val="26"/>
          <w:szCs w:val="26"/>
        </w:rPr>
        <w:t xml:space="preserve">15.08.09 r. - święto plonów w Surowej, Gmina Borowa, </w:t>
      </w:r>
    </w:p>
    <w:p>
      <w:pPr>
        <w:pStyle w:val="Normal"/>
        <w:jc w:val="both"/>
        <w:rPr>
          <w:sz w:val="26"/>
          <w:szCs w:val="26"/>
        </w:rPr>
      </w:pPr>
      <w:r>
        <w:rPr>
          <w:sz w:val="26"/>
          <w:szCs w:val="26"/>
        </w:rPr>
        <w:t xml:space="preserve">    </w:t>
      </w:r>
      <w:r>
        <w:rPr>
          <w:sz w:val="26"/>
          <w:szCs w:val="26"/>
        </w:rPr>
        <w:t xml:space="preserve">17.08.09 r. - Rada  Społeczna  Przychodni  Zdrowia  w  Połańcu,  podsumowanie  półrocza </w:t>
        <w:br/>
        <w:t xml:space="preserve">                         i plany na przyszłość,</w:t>
      </w:r>
    </w:p>
    <w:p>
      <w:pPr>
        <w:pStyle w:val="Normal"/>
        <w:jc w:val="both"/>
        <w:rPr>
          <w:sz w:val="26"/>
          <w:szCs w:val="26"/>
        </w:rPr>
      </w:pPr>
      <w:r>
        <w:rPr>
          <w:sz w:val="26"/>
          <w:szCs w:val="26"/>
        </w:rPr>
        <w:t xml:space="preserve">    </w:t>
      </w:r>
      <w:r>
        <w:rPr>
          <w:sz w:val="26"/>
          <w:szCs w:val="26"/>
        </w:rPr>
        <w:t xml:space="preserve">20.08.09 r. – ponowne   spotkanie   z   dyrektorem  –  p.   Rafałem   Suską.   Poza tym często </w:t>
      </w:r>
    </w:p>
    <w:p>
      <w:pPr>
        <w:pStyle w:val="Normal"/>
        <w:jc w:val="both"/>
        <w:rPr/>
      </w:pPr>
      <w:r>
        <w:rPr>
          <w:sz w:val="26"/>
          <w:szCs w:val="26"/>
        </w:rPr>
        <w:t xml:space="preserve">                         </w:t>
      </w:r>
      <w:r>
        <w:rPr>
          <w:sz w:val="26"/>
          <w:szCs w:val="26"/>
        </w:rPr>
        <w:t xml:space="preserve">przebywał w Kielcach między innymi na spotkaniu z Parlamentarzystami, </w:t>
        <w:br/>
        <w:t xml:space="preserve">                         z Panią Wojewodą i z Panem Wojewodą odnośnie różnych spraw bieżących.</w:t>
        <w:br/>
      </w:r>
    </w:p>
    <w:p>
      <w:pPr>
        <w:pStyle w:val="Normal"/>
        <w:jc w:val="both"/>
        <w:rPr>
          <w:sz w:val="26"/>
          <w:szCs w:val="26"/>
        </w:rPr>
      </w:pPr>
      <w:r>
        <w:rPr>
          <w:sz w:val="26"/>
          <w:szCs w:val="26"/>
        </w:rPr>
        <w:t xml:space="preserve">    </w:t>
      </w:r>
      <w:r>
        <w:rPr>
          <w:sz w:val="26"/>
          <w:szCs w:val="26"/>
        </w:rPr>
        <w:t xml:space="preserve">Pan Burmistrz poinformował, że w okresie międzysesyjnym przyjął bardzo dużo osób </w:t>
        <w:br/>
        <w:t xml:space="preserve">    w sprawie pracy i w innych sprawa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ytań nie zgłoszon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Następnie p. Jarosław Kądziela – zastępca burmistrza Miasta i Gminy przedstawił </w:t>
        <w:br/>
        <w:t xml:space="preserve">    informację o realizacji inwestycji w okresie międzysesyjnym. I tak:</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 trwają prace na zadaniu pod nazwą „Ochrona przed powodzią, czyli melioracja. Termin </w:t>
        <w:br/>
        <w:t xml:space="preserve">       wykonania 23.10.2009 r. Wykonawca Lucjan Paterek za kwotę około 200 000 zł, </w:t>
        <w:br/>
        <w:t xml:space="preserve">    - na ukończeniu jest budowa drogi gminnej Połaniec - Kraśnik - Zdzieci Stare, ten zakres </w:t>
        <w:br/>
        <w:t xml:space="preserve">      jest realizowany bez części chodnika. Wykonawcą zadania jest PRD Staszów za kwotę </w:t>
        <w:br/>
        <w:t xml:space="preserve">      3 397 108 zł,</w:t>
      </w:r>
    </w:p>
    <w:p>
      <w:pPr>
        <w:pStyle w:val="Normal"/>
        <w:jc w:val="both"/>
        <w:rPr/>
      </w:pPr>
      <w:r>
        <w:rPr>
          <w:sz w:val="26"/>
          <w:szCs w:val="26"/>
        </w:rPr>
        <w:t xml:space="preserve">    </w:t>
      </w:r>
      <w:r>
        <w:rPr>
          <w:sz w:val="26"/>
          <w:szCs w:val="26"/>
        </w:rPr>
        <w:t xml:space="preserve">- jest na końcowym etapie budowa ulicy Partyzantów w Połańcu wraz z łącznikiem. Termin </w:t>
        <w:br/>
        <w:t xml:space="preserve">      wykonania to będzie wrzesień tego roku. Wykonawcą tego zadania jest p. Mieczysław </w:t>
        <w:br/>
        <w:t xml:space="preserve">      Niziałek za kwotę 903 795 zł,</w:t>
      </w:r>
    </w:p>
    <w:p>
      <w:pPr>
        <w:pStyle w:val="Normal"/>
        <w:jc w:val="both"/>
        <w:rPr>
          <w:sz w:val="26"/>
          <w:szCs w:val="26"/>
        </w:rPr>
      </w:pPr>
      <w:r>
        <w:rPr>
          <w:sz w:val="26"/>
          <w:szCs w:val="26"/>
        </w:rPr>
        <w:t xml:space="preserve">    </w:t>
      </w:r>
      <w:r>
        <w:rPr>
          <w:sz w:val="26"/>
          <w:szCs w:val="26"/>
        </w:rPr>
        <w:t xml:space="preserve">- trwają  remonty  dróg  gminnych,  tych  dróg  jest  kilka i są  to:  do  OWD  w  Połańcu, </w:t>
        <w:br/>
        <w:t xml:space="preserve">      przedłużenie drogi po drugiej stronie ulicy Mieleckiej, w Winnicy łącznik do ulicy </w:t>
        <w:br/>
        <w:t xml:space="preserve">      Mieleckiej, przy kanale strumień w Ruszczy, obok zakładu pogrzebowego w Połańcu, </w:t>
        <w:br/>
        <w:t xml:space="preserve">      w Luszycy, w Maśniku, w Tursku Małym Kolonia wraz z parkingiem przy stadionie. Poza </w:t>
        <w:br/>
        <w:t xml:space="preserve">      tym parkingi:  przy Gimnazjum w Połańcu, przy OSP Zdzieci Stare, przy OSP Zrębin oraz </w:t>
        <w:br/>
        <w:t xml:space="preserve">      budowa łącznika ul. Sportowej do ul. Reymonta w Połańcu. W dużej części ten zakres jest </w:t>
        <w:br/>
        <w:t xml:space="preserve">      zrealizowany. Wykonawcą zadania jest p. Stanisław Walczyk za kwotę 582 440 zł.</w:t>
        <w:br/>
        <w:t xml:space="preserve">      (Pan Jacek Tarnowski – burmistrz Miasta i Gminy dodał, że jeśli chodzi o drogę za </w:t>
        <w:br/>
        <w:t xml:space="preserve">      zakładem pogrzebowym nie jest ona drogą łączącą od ul. Mieleckiej do ul. Partyzantów </w:t>
        <w:br/>
        <w:t xml:space="preserve">      tylko około 50 mb do pierwszego zjazdu.),</w:t>
      </w:r>
    </w:p>
    <w:p>
      <w:pPr>
        <w:pStyle w:val="Normal"/>
        <w:jc w:val="both"/>
        <w:rPr>
          <w:sz w:val="26"/>
          <w:szCs w:val="26"/>
        </w:rPr>
      </w:pPr>
      <w:r>
        <w:rPr>
          <w:sz w:val="26"/>
          <w:szCs w:val="26"/>
        </w:rPr>
        <w:t xml:space="preserve">    </w:t>
      </w:r>
      <w:r>
        <w:rPr>
          <w:sz w:val="26"/>
          <w:szCs w:val="26"/>
        </w:rPr>
        <w:t xml:space="preserve">- wybrano wykonawcę na wykonanie remontu chodników i budowę nowych chodników na </w:t>
        <w:br/>
        <w:t xml:space="preserve">      osiedlu Południe i łącznika ul. Gen. Zajączka do ulicy Madalińskiego. Wykonawcą tego </w:t>
        <w:br/>
        <w:t xml:space="preserve">      zadania został Mieczysław Niziałek, za kwotę 1 029 816 zł. Termin wykonania 30.11.09 r.</w:t>
      </w:r>
    </w:p>
    <w:p>
      <w:pPr>
        <w:pStyle w:val="Normal"/>
        <w:jc w:val="both"/>
        <w:rPr>
          <w:sz w:val="26"/>
          <w:szCs w:val="26"/>
        </w:rPr>
      </w:pPr>
      <w:r>
        <w:rPr>
          <w:sz w:val="26"/>
          <w:szCs w:val="26"/>
        </w:rPr>
        <w:t xml:space="preserve">      </w:t>
      </w:r>
      <w:r>
        <w:rPr>
          <w:sz w:val="26"/>
          <w:szCs w:val="26"/>
        </w:rPr>
        <w:t xml:space="preserve">(Pan Jacek Tarnowski – burmistrz Miasta i Gminy wyjaśnił, że ostatnie spotkanie </w:t>
        <w:br/>
        <w:t xml:space="preserve">      w sprawie uciepłownienia osiedla Południe pokazało pewien harmonogram działań. </w:t>
        <w:br/>
        <w:t xml:space="preserve">      Niestety okazuje się, że jest kolizja chodników z potencjalną drogą nitki ciepłociągu, </w:t>
        <w:br/>
        <w:t xml:space="preserve">      dlatego będzie wstrzymana budowa nowych chodników na osiedlu Południe do momentu, </w:t>
      </w:r>
    </w:p>
    <w:p>
      <w:pPr>
        <w:pStyle w:val="Normal"/>
        <w:jc w:val="both"/>
        <w:rPr/>
      </w:pPr>
      <w:r>
        <w:rPr>
          <w:sz w:val="26"/>
          <w:szCs w:val="26"/>
        </w:rPr>
        <w:t xml:space="preserve">      </w:t>
      </w:r>
      <w:r>
        <w:rPr>
          <w:sz w:val="26"/>
          <w:szCs w:val="26"/>
        </w:rPr>
        <w:t xml:space="preserve">aż będzie wiadomo, w którym miejscu będzie przebiegał ciepłociąg), </w:t>
      </w:r>
    </w:p>
    <w:p>
      <w:pPr>
        <w:pStyle w:val="Normal"/>
        <w:jc w:val="both"/>
        <w:rPr>
          <w:sz w:val="26"/>
          <w:szCs w:val="26"/>
        </w:rPr>
      </w:pPr>
      <w:r>
        <w:rPr>
          <w:sz w:val="26"/>
          <w:szCs w:val="26"/>
        </w:rPr>
        <w:t xml:space="preserve">    </w:t>
      </w:r>
      <w:r>
        <w:rPr>
          <w:sz w:val="26"/>
          <w:szCs w:val="26"/>
        </w:rPr>
        <w:t xml:space="preserve">- trwa realizacja zadania pn.: Budowa infrastruktury służącej rozwojowi aktywnych form </w:t>
        <w:br/>
        <w:t xml:space="preserve">       wypoczynku na terenie Miasta i Gminy. W zakres prac wchodzi: budowa placu zabaw przy </w:t>
        <w:br/>
        <w:t xml:space="preserve">       ulicy Madalińskiego, Kołłątaja, osiedle Północ, obok muszli koncertowej wraz z skate </w:t>
        <w:br/>
        <w:t xml:space="preserve">       parkiem oraz remont kortów tenisowych. Jest to już ostatni etap tego zadania. Wykonawcą </w:t>
      </w:r>
    </w:p>
    <w:p>
      <w:pPr>
        <w:pStyle w:val="Normal"/>
        <w:jc w:val="both"/>
        <w:rPr/>
      </w:pPr>
      <w:r>
        <w:rPr>
          <w:sz w:val="26"/>
          <w:szCs w:val="26"/>
        </w:rPr>
        <w:t xml:space="preserve">       </w:t>
      </w:r>
      <w:r>
        <w:rPr>
          <w:sz w:val="26"/>
          <w:szCs w:val="26"/>
        </w:rPr>
        <w:t>jest firma ADMA - p. Marian Macias za kwotę 1 832 591 zł,</w:t>
      </w:r>
    </w:p>
    <w:p>
      <w:pPr>
        <w:pStyle w:val="Normal"/>
        <w:jc w:val="both"/>
        <w:rPr>
          <w:sz w:val="26"/>
          <w:szCs w:val="26"/>
        </w:rPr>
      </w:pPr>
      <w:r>
        <w:rPr>
          <w:sz w:val="26"/>
          <w:szCs w:val="26"/>
        </w:rPr>
        <w:t xml:space="preserve">    </w:t>
      </w:r>
      <w:r>
        <w:rPr>
          <w:sz w:val="26"/>
          <w:szCs w:val="26"/>
        </w:rPr>
        <w:t xml:space="preserve">- został wybrany wykonawca na realizację zadania pn.: Przebudowa Placu Uniwersału </w:t>
        <w:br/>
        <w:t xml:space="preserve">       Połanieckiego w ramach programu : Rewitalizacja Centralnych Obszarów Miasta Połaniec </w:t>
        <w:br/>
        <w:t xml:space="preserve">       wraz z wymianą oświetlenia przy głównych ulicach na lampy stylowe. Wykonawcą tego </w:t>
        <w:br/>
        <w:t xml:space="preserve">       zadania jest firma Agro-Baza Otałęż p. Waldemar Misiak za kwotę 4 794 104 zł. </w:t>
        <w:br/>
        <w:t xml:space="preserve">       Planowany termin wykonania 31.08.2010r. (Trwa uprawomocnienie tego wyboru. </w:t>
        <w:br/>
        <w:t xml:space="preserve">       Przewidywane jest po niedzieli podpisanie umowy), </w:t>
      </w:r>
    </w:p>
    <w:p>
      <w:pPr>
        <w:pStyle w:val="Normal"/>
        <w:jc w:val="both"/>
        <w:rPr/>
      </w:pPr>
      <w:r>
        <w:rPr>
          <w:sz w:val="26"/>
          <w:szCs w:val="26"/>
        </w:rPr>
        <w:t xml:space="preserve">    </w:t>
      </w:r>
      <w:r>
        <w:rPr>
          <w:sz w:val="26"/>
          <w:szCs w:val="26"/>
        </w:rPr>
        <w:t xml:space="preserve">- został  wybrany  wykonawca  na  realizację  zadania  „Budowa  parków  rekreacyjnych”. </w:t>
        <w:br/>
        <w:t xml:space="preserve">       Wykonawcą tego zadania będzie MEGALIT Połaniec – p. Edyta Wiącek za kwotę </w:t>
        <w:br/>
        <w:t xml:space="preserve">       1 295 327 zł. Termin realizacji koniec roku 2009,</w:t>
      </w:r>
    </w:p>
    <w:p>
      <w:pPr>
        <w:pStyle w:val="Normal"/>
        <w:jc w:val="both"/>
        <w:rPr/>
      </w:pPr>
      <w:r>
        <w:rPr>
          <w:sz w:val="26"/>
          <w:szCs w:val="26"/>
        </w:rPr>
        <w:t xml:space="preserve">    </w:t>
      </w:r>
      <w:r>
        <w:rPr>
          <w:sz w:val="26"/>
          <w:szCs w:val="26"/>
        </w:rPr>
        <w:t xml:space="preserve">- wybrano wykonawcę na realizację zadania pn.: Przebudowa kina Pegaz w Centrum </w:t>
        <w:br/>
        <w:t xml:space="preserve">       Kultury w Połańcu wraz z zakupem niezbędnego wyposażenia. Wykonawcą tego zadania </w:t>
        <w:br/>
        <w:t xml:space="preserve">       jest firma ADMA Marian Macias za kwotę 5 797 957 zł. Termin wykonania 15 grudzień </w:t>
        <w:br/>
        <w:t xml:space="preserve">       2009 roku,</w:t>
      </w:r>
    </w:p>
    <w:p>
      <w:pPr>
        <w:pStyle w:val="Normal"/>
        <w:jc w:val="both"/>
        <w:rPr/>
      </w:pPr>
      <w:r>
        <w:rPr>
          <w:sz w:val="26"/>
          <w:szCs w:val="26"/>
        </w:rPr>
        <w:t xml:space="preserve">    </w:t>
      </w:r>
      <w:r>
        <w:rPr>
          <w:sz w:val="26"/>
          <w:szCs w:val="26"/>
        </w:rPr>
        <w:t xml:space="preserve">- trwa wybór wykonawcy na „Termomodernizację  budynków jednostek gminnych”. Są to: </w:t>
        <w:br/>
        <w:t xml:space="preserve">       Szkoła Podstawowa segment B z łącznikiem, A,C,D i G, Publiczne Gimnazjum segment </w:t>
        <w:br/>
        <w:t xml:space="preserve">       A,E i F, Publiczne Przedszkole ul. Żapniowska - segment H, Publiczne Przedszkole ul. </w:t>
        <w:br/>
        <w:t xml:space="preserve">       Madalińskiego oraz Przychodnia Zdrowia ul. Ruszczańska. Przewidywany termin </w:t>
        <w:br/>
        <w:t xml:space="preserve">       wykonania tego zadania to 30.08.2010 rok,</w:t>
      </w:r>
    </w:p>
    <w:p>
      <w:pPr>
        <w:pStyle w:val="Normal"/>
        <w:jc w:val="both"/>
        <w:rPr>
          <w:sz w:val="26"/>
          <w:szCs w:val="26"/>
        </w:rPr>
      </w:pPr>
      <w:r>
        <w:rPr>
          <w:sz w:val="26"/>
          <w:szCs w:val="26"/>
        </w:rPr>
        <w:t xml:space="preserve">    </w:t>
      </w:r>
      <w:r>
        <w:rPr>
          <w:sz w:val="26"/>
          <w:szCs w:val="26"/>
        </w:rPr>
        <w:t xml:space="preserve">- ogłoszono przetarg na wykonanie oświetlenia ulicznego na osiedlu Południe w Połańcu. </w:t>
        <w:br/>
        <w:t xml:space="preserve">       Termin składania ofert upływa w dniu 15.09.2009 r. W zakresie ujęto 100% kabli, </w:t>
        <w:br/>
        <w:t xml:space="preserve">       natomiast 50% opraw słupów. Chodzi o to, żeby zagruntować oprawy w tych miejscach </w:t>
        <w:br/>
        <w:t xml:space="preserve">       gdzie jest najwięcej budynków i tam gdzie są najbardziej potrzebne.),</w:t>
      </w:r>
    </w:p>
    <w:p>
      <w:pPr>
        <w:pStyle w:val="Normal"/>
        <w:jc w:val="both"/>
        <w:rPr/>
      </w:pPr>
      <w:r>
        <w:rPr>
          <w:sz w:val="26"/>
          <w:szCs w:val="26"/>
        </w:rPr>
        <w:t xml:space="preserve">    </w:t>
      </w:r>
      <w:r>
        <w:rPr>
          <w:sz w:val="26"/>
          <w:szCs w:val="26"/>
        </w:rPr>
        <w:t xml:space="preserve">- wykonano prace remontowe przy stadionie w Połańcu. Robiła to grupa interwencyjna. </w:t>
        <w:br/>
        <w:t xml:space="preserve">       Wartość robót 60 000 zł. W zakres wchodziło: montaż i budowa dodatkowych sektorów </w:t>
        <w:br/>
        <w:t xml:space="preserve">       dla widzów, zakup bramek, montaż piłkochwytów, powiększenie boiska oraz zakup </w:t>
        <w:br/>
        <w:t xml:space="preserve">       i montaż wiat dla trenerów,</w:t>
      </w:r>
    </w:p>
    <w:p>
      <w:pPr>
        <w:pStyle w:val="Normal"/>
        <w:jc w:val="both"/>
        <w:rPr/>
      </w:pPr>
      <w:r>
        <w:rPr>
          <w:sz w:val="26"/>
          <w:szCs w:val="26"/>
        </w:rPr>
        <w:t xml:space="preserve">    </w:t>
      </w:r>
      <w:r>
        <w:rPr>
          <w:sz w:val="26"/>
          <w:szCs w:val="26"/>
        </w:rPr>
        <w:t xml:space="preserve">- na bieżąco trwa remont dróg wiejskich kamieniem dolomitowym. Wykonawcą tego </w:t>
        <w:br/>
        <w:t xml:space="preserve">       zadania jest PGK Połaniec. Termin wykonania 30.11.09 r. za kwotę 120 000 zł,</w:t>
      </w:r>
    </w:p>
    <w:p>
      <w:pPr>
        <w:pStyle w:val="Normal"/>
        <w:jc w:val="both"/>
        <w:rPr>
          <w:sz w:val="26"/>
          <w:szCs w:val="26"/>
        </w:rPr>
      </w:pPr>
      <w:r>
        <w:rPr>
          <w:sz w:val="26"/>
          <w:szCs w:val="26"/>
        </w:rPr>
        <w:t xml:space="preserve">    </w:t>
      </w:r>
      <w:r>
        <w:rPr>
          <w:sz w:val="26"/>
          <w:szCs w:val="26"/>
        </w:rPr>
        <w:t xml:space="preserve">- trwa remont budynków remiz: w Maśniku był remontowany sufit, w Okrągłej jest </w:t>
        <w:br/>
        <w:t xml:space="preserve">       dobudowa klatki schodowej i w Zrębinie była wymiana podłogi.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W dziedzinie - opracowania projektowe:</w:t>
      </w:r>
    </w:p>
    <w:p>
      <w:pPr>
        <w:pStyle w:val="Normal"/>
        <w:jc w:val="both"/>
        <w:rPr/>
      </w:pPr>
      <w:r>
        <w:rPr>
          <w:sz w:val="26"/>
          <w:szCs w:val="26"/>
        </w:rPr>
        <w:t xml:space="preserve">    </w:t>
      </w:r>
      <w:r>
        <w:rPr>
          <w:sz w:val="26"/>
          <w:szCs w:val="26"/>
        </w:rPr>
        <w:t>- wykonano   PB pn.   „Plan   odnowy   miejscowości   wsi   Maśnik,   Łęg   i  Tursko Małe”,</w:t>
        <w:br/>
        <w:t xml:space="preserve">    - wykonano PB przebudowy budynku po byłej remizie OSP w Połańcu,</w:t>
      </w:r>
    </w:p>
    <w:p>
      <w:pPr>
        <w:pStyle w:val="Normal"/>
        <w:jc w:val="both"/>
        <w:rPr/>
      </w:pPr>
      <w:r>
        <w:rPr>
          <w:sz w:val="26"/>
          <w:szCs w:val="26"/>
        </w:rPr>
        <w:t xml:space="preserve">    </w:t>
      </w:r>
      <w:r>
        <w:rPr>
          <w:sz w:val="26"/>
          <w:szCs w:val="26"/>
        </w:rPr>
        <w:t>- zakończono prace projektowe przebudowy drogi krajowej nr 79 przez część miasta,</w:t>
      </w:r>
    </w:p>
    <w:p>
      <w:pPr>
        <w:pStyle w:val="Normal"/>
        <w:jc w:val="both"/>
        <w:rPr/>
      </w:pPr>
      <w:r>
        <w:rPr>
          <w:sz w:val="26"/>
          <w:szCs w:val="26"/>
        </w:rPr>
        <w:t xml:space="preserve">    </w:t>
      </w:r>
      <w:r>
        <w:rPr>
          <w:sz w:val="26"/>
          <w:szCs w:val="26"/>
        </w:rPr>
        <w:t>- trwa  wykonawstwo  projektu:  „Tworzenie  kompleksowych  terenów   inwestycyjnych”.</w:t>
        <w:br/>
        <w:t xml:space="preserve">      Wykonawcą tego zadania jest p. Bogdan Wiśniewski za kwotę 468 419 zł,</w:t>
      </w:r>
    </w:p>
    <w:p>
      <w:pPr>
        <w:pStyle w:val="Normal"/>
        <w:jc w:val="both"/>
        <w:rPr/>
      </w:pPr>
      <w:r>
        <w:rPr>
          <w:sz w:val="26"/>
          <w:szCs w:val="26"/>
        </w:rPr>
        <w:t xml:space="preserve">    </w:t>
      </w:r>
      <w:r>
        <w:rPr>
          <w:sz w:val="26"/>
          <w:szCs w:val="26"/>
        </w:rPr>
        <w:t xml:space="preserve">- wykonano   PB   rozbudowy   budynku   sportowego,   siłowni   przy   ulicy   Głowackiego </w:t>
        <w:br/>
        <w:t xml:space="preserve">       w Połańcu. Obecnie trwa procedura budowlana. Wykonawcą jest p. Andrzej Bracha za </w:t>
        <w:br/>
        <w:t xml:space="preserve">       kwotę 11 000 zł,</w:t>
      </w:r>
    </w:p>
    <w:p>
      <w:pPr>
        <w:pStyle w:val="Normal"/>
        <w:jc w:val="both"/>
        <w:rPr/>
      </w:pPr>
      <w:r>
        <w:rPr>
          <w:sz w:val="26"/>
          <w:szCs w:val="26"/>
        </w:rPr>
        <w:t xml:space="preserve">    </w:t>
      </w:r>
      <w:r>
        <w:rPr>
          <w:sz w:val="26"/>
          <w:szCs w:val="26"/>
        </w:rPr>
        <w:t xml:space="preserve">- wykonano opracowanie dokumentacji projektowo - kosztorysowej przebudowy i poprawy </w:t>
        <w:br/>
        <w:t xml:space="preserve">       bezpieczeństwa na drogach gminnych w Łęgu, za kwotę 4 800 zł,</w:t>
      </w:r>
    </w:p>
    <w:p>
      <w:pPr>
        <w:pStyle w:val="Normal"/>
        <w:jc w:val="both"/>
        <w:rPr/>
      </w:pPr>
      <w:r>
        <w:rPr>
          <w:sz w:val="26"/>
          <w:szCs w:val="26"/>
        </w:rPr>
        <w:t xml:space="preserve">    </w:t>
      </w:r>
      <w:r>
        <w:rPr>
          <w:sz w:val="26"/>
          <w:szCs w:val="26"/>
        </w:rPr>
        <w:t xml:space="preserve">- opracowano  dokumentację  remontu  drogi  gminnej  w  Połańcu  oraz  w  Łęgu  wraz </w:t>
        <w:br/>
        <w:t xml:space="preserve">       z  chodnikiem w części zabudowanej, za kwotę 5 500 zł,</w:t>
      </w:r>
    </w:p>
    <w:p>
      <w:pPr>
        <w:pStyle w:val="Normal"/>
        <w:jc w:val="both"/>
        <w:rPr/>
      </w:pPr>
      <w:r>
        <w:rPr>
          <w:sz w:val="26"/>
          <w:szCs w:val="26"/>
        </w:rPr>
        <w:t xml:space="preserve">    </w:t>
      </w:r>
      <w:r>
        <w:rPr>
          <w:sz w:val="26"/>
          <w:szCs w:val="26"/>
        </w:rPr>
        <w:t>- wykonano PB remontu drogi w Rybitwach, za kwotę 3 800 zł,</w:t>
      </w:r>
    </w:p>
    <w:p>
      <w:pPr>
        <w:pStyle w:val="Normal"/>
        <w:jc w:val="both"/>
        <w:rPr>
          <w:sz w:val="26"/>
          <w:szCs w:val="26"/>
        </w:rPr>
      </w:pPr>
      <w:r>
        <w:rPr>
          <w:sz w:val="26"/>
          <w:szCs w:val="26"/>
        </w:rPr>
        <w:t xml:space="preserve">    </w:t>
      </w:r>
      <w:r>
        <w:rPr>
          <w:sz w:val="26"/>
          <w:szCs w:val="26"/>
        </w:rPr>
        <w:t xml:space="preserve">- wykonano PB i uzyskano pozwolenie na budowę oświetlenia drogowego osiedla Południe </w:t>
        <w:br/>
        <w:t xml:space="preserve">       w Połańcu.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W dziedzinie ochrony środowiska:</w:t>
      </w:r>
    </w:p>
    <w:p>
      <w:pPr>
        <w:pStyle w:val="Normal"/>
        <w:jc w:val="both"/>
        <w:rPr/>
      </w:pPr>
      <w:r>
        <w:rPr>
          <w:sz w:val="26"/>
          <w:szCs w:val="26"/>
        </w:rPr>
        <w:t xml:space="preserve">     </w:t>
      </w:r>
      <w:r>
        <w:rPr>
          <w:sz w:val="26"/>
          <w:szCs w:val="26"/>
        </w:rPr>
        <w:t xml:space="preserve">- trwają  prace  projektowe  przy  opracowaniu  studium  uwarunkowań  i  kierunków </w:t>
        <w:br/>
        <w:t xml:space="preserve">       zagospodarowania przestrzennego, zmiany miejscowego planu zagospodarowania </w:t>
        <w:br/>
        <w:t xml:space="preserve">       przestrzennego wsi Brzozowa, Luszyca, Łęg, Tursko Małe Kolonia i Zawada oraz trwa </w:t>
        <w:br/>
        <w:t xml:space="preserve">       opracowanie miejscowego planu zagospodarowania przestrzennego osiedla Południe </w:t>
        <w:br/>
        <w:t xml:space="preserve">       w Połańcu. Projekty te przedłożono członkom komisji urbanistyczno-architektonicznej </w:t>
        <w:br/>
        <w:t xml:space="preserve">       celem konsultacji, zgodności wykonanych prac z obowiązującymi przepisami. Termin </w:t>
        <w:br/>
        <w:t xml:space="preserve">       zakończenia tego zadania to jest 4.03.2010 rok,</w:t>
      </w:r>
    </w:p>
    <w:p>
      <w:pPr>
        <w:pStyle w:val="Normal"/>
        <w:jc w:val="both"/>
        <w:rPr/>
      </w:pPr>
      <w:r>
        <w:rPr>
          <w:sz w:val="26"/>
          <w:szCs w:val="26"/>
        </w:rPr>
        <w:t xml:space="preserve">    </w:t>
      </w:r>
      <w:r>
        <w:rPr>
          <w:sz w:val="26"/>
          <w:szCs w:val="26"/>
        </w:rPr>
        <w:t xml:space="preserve">- nowym opracowaniem jest program usuwania wyrobów zawierających azbest z terenu      </w:t>
        <w:br/>
        <w:t xml:space="preserve">       Miasta i Gminy Połaniec wraz z inwentaryzacją. Umowa została podpisana 22 lipca </w:t>
        <w:br/>
        <w:t xml:space="preserve">       z firmą Adler Consulting z Łodzi. Wartość tego zadania wynosi 26 000 zł, z czego </w:t>
        <w:br/>
        <w:t xml:space="preserve">       dofinansowanie z budżetu państwa wynosi 23 400 zł. Termin zakończenia 10.10.2009 r, </w:t>
        <w:br/>
        <w:t xml:space="preserve">    - sanitacja rzeki Czarnej Staszowskiej jest to zadanie PGK w Połańcu, które prawie jest na </w:t>
        <w:br/>
        <w:t xml:space="preserve">       ukończeniu. Wykonano 91 km rurociągów ciśnieniowych, zamontowano 906 sztuk </w:t>
        <w:br/>
        <w:t xml:space="preserve">       pompowni przydomowych, 18 sztuk pompowni sieciowych i 19 sztuk urządzeń </w:t>
        <w:br/>
        <w:t xml:space="preserve">       płuczących. Trwają prace jeszcze montażowe przy pompowniach przydomowych. </w:t>
        <w:br/>
        <w:t xml:space="preserve">       Wykonawcą jest Konsorcjum firm: ADMA i Insmont, zaś dostawcą urządzeń jest </w:t>
        <w:br/>
        <w:t xml:space="preserve">       Konsorcjum Grundfos Pompy oraz firma Eko-System Polska z Jesionki koło Rzeszowa. </w:t>
        <w:br/>
        <w:t xml:space="preserve">       Wartość tego zadania w euro wynosi 6 350 000 euro. Poza tym zakończono wykonanie </w:t>
        <w:br/>
        <w:t xml:space="preserve">       projektu na dodatkowe 159 przyłączy do kanalizacji sanitarnej ciśnieniowej. Mamy </w:t>
        <w:br/>
        <w:t xml:space="preserve">       pozwolenie na wszystkie kierunki, a dodatkowo doszły jeszcze dwa. Mamy ich razem 8. </w:t>
        <w:br/>
        <w:t xml:space="preserve">       Podwykonawcą tego zadania była firma Econ z Kielc,</w:t>
      </w:r>
    </w:p>
    <w:p>
      <w:pPr>
        <w:pStyle w:val="Normal"/>
        <w:jc w:val="both"/>
        <w:rPr>
          <w:sz w:val="26"/>
          <w:szCs w:val="26"/>
        </w:rPr>
      </w:pPr>
      <w:r>
        <w:rPr>
          <w:sz w:val="26"/>
          <w:szCs w:val="26"/>
        </w:rPr>
        <w:t xml:space="preserve">    </w:t>
      </w:r>
      <w:r>
        <w:rPr>
          <w:sz w:val="26"/>
          <w:szCs w:val="26"/>
        </w:rPr>
        <w:t xml:space="preserve">- w wyniku podpisanego porozumienia ze Świętokrzyskim Zarządem Melioracji Urządzeń </w:t>
        <w:br/>
        <w:t xml:space="preserve">       Wodnych w Kielcach w dniu 11 sierpnia 2009 r. podpisano umowę z wykonawcą, </w:t>
        <w:br/>
        <w:t xml:space="preserve">       tj. Zakładem Zadrzewień, Zieleni i Rekultywacji z Tarnobrzega na budowę zadania pn.: </w:t>
        <w:br/>
        <w:t xml:space="preserve">       Pompownia wód deszczowych w Rybitwach. Planowana realizacja tego zakresu jest na </w:t>
        <w:br/>
        <w:t xml:space="preserve">       kwotę 4 878 000 zł. Rozpoczęcie budowy nastąpi 7.09.2009r. Planowany termin </w:t>
        <w:br/>
        <w:t xml:space="preserve">       zakończenia zadania to 15.12 .09 r, więc termin jest bardzo krótki,</w:t>
      </w:r>
    </w:p>
    <w:p>
      <w:pPr>
        <w:pStyle w:val="Normal"/>
        <w:jc w:val="both"/>
        <w:rPr>
          <w:sz w:val="26"/>
          <w:szCs w:val="26"/>
        </w:rPr>
      </w:pPr>
      <w:r>
        <w:rPr>
          <w:sz w:val="26"/>
          <w:szCs w:val="26"/>
        </w:rPr>
        <w:t xml:space="preserve">    </w:t>
      </w:r>
      <w:r>
        <w:rPr>
          <w:sz w:val="26"/>
          <w:szCs w:val="26"/>
        </w:rPr>
        <w:t xml:space="preserve">- trwają rozmowy w sprawie sfinalizowania takiej pompowni w Łęgu. Są już wstępnie </w:t>
        <w:br/>
        <w:t xml:space="preserve">       obiecane pewne środki na następny rok.    </w:t>
      </w:r>
    </w:p>
    <w:p>
      <w:pPr>
        <w:pStyle w:val="Normal"/>
        <w:jc w:val="both"/>
        <w:rPr>
          <w:sz w:val="26"/>
          <w:szCs w:val="26"/>
        </w:rPr>
      </w:pPr>
      <w:r>
        <w:rPr>
          <w:sz w:val="26"/>
          <w:szCs w:val="26"/>
        </w:rPr>
        <w:t xml:space="preserve">    </w:t>
      </w:r>
      <w:r>
        <w:rPr>
          <w:sz w:val="26"/>
          <w:szCs w:val="26"/>
        </w:rPr>
        <w:t xml:space="preserve">- już jesteśmy na etapie końcowym: Zabezpieczenie skarpy przez likwidację starorzecza </w:t>
        <w:br/>
        <w:t xml:space="preserve">       rzeki Czarnej. Został już zgłoszony ten zakres do odbioru. Zadanie to jest </w:t>
        <w:br/>
        <w:t xml:space="preserve">       współfinansowane w 80% przez MSWiA, w części również przez Starostwo Powiatowe </w:t>
        <w:br/>
        <w:t xml:space="preserve">       w Staszowie (30 000 zł) oraz czynione są starania o środki z RZGW Kraków. Wartość tego    </w:t>
        <w:br/>
        <w:t xml:space="preserve">       zadania to kwota 549 000 zł. Termin wykonania 31.08.2009 roku. Jest to jakby drugi </w:t>
        <w:br/>
        <w:t xml:space="preserve">       etap likwidacji osuwiska, pierwszy etap wynosił około 2 180 000 z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Kwota   po   podsumowaniu   ww.   inwestycji,   bez  zadania  pn. sanitacja  oraz  bez  kwoty </w:t>
      </w:r>
    </w:p>
    <w:p>
      <w:pPr>
        <w:pStyle w:val="Normal"/>
        <w:jc w:val="both"/>
        <w:rPr/>
      </w:pPr>
      <w:r>
        <w:rPr>
          <w:sz w:val="26"/>
          <w:szCs w:val="26"/>
        </w:rPr>
        <w:t xml:space="preserve">    </w:t>
      </w:r>
      <w:r>
        <w:rPr>
          <w:sz w:val="26"/>
          <w:szCs w:val="26"/>
        </w:rPr>
        <w:t xml:space="preserve">związanej z przetargiem na oświetlenie osiedla Południe, czyli zadań zakończonych w tym </w:t>
        <w:br/>
        <w:t xml:space="preserve">    roku i rozpoczętych, gdzie już trwają prace przy podpisywaniu umowy wynosi </w:t>
        <w:br/>
        <w:t xml:space="preserve">    38 400 000 z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 dyskusji udział wzięli:</w:t>
      </w:r>
    </w:p>
    <w:p>
      <w:pPr>
        <w:pStyle w:val="Normal"/>
        <w:jc w:val="both"/>
        <w:rPr>
          <w:sz w:val="26"/>
          <w:szCs w:val="26"/>
        </w:rPr>
      </w:pPr>
      <w:r>
        <w:rPr>
          <w:sz w:val="26"/>
          <w:szCs w:val="26"/>
        </w:rPr>
        <w:t xml:space="preserve">    </w:t>
      </w:r>
      <w:r>
        <w:rPr>
          <w:sz w:val="26"/>
          <w:szCs w:val="26"/>
        </w:rPr>
        <w:t>1/ p. Zdzisław Kwiatkowski – radny, zapytał co to jest za firma p. Misiak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an Jarosław Kądziela – zastępca burmistrza</w:t>
      </w:r>
      <w:r>
        <w:rPr>
          <w:b/>
          <w:sz w:val="26"/>
          <w:szCs w:val="26"/>
        </w:rPr>
        <w:t xml:space="preserve"> </w:t>
      </w:r>
      <w:r>
        <w:rPr>
          <w:sz w:val="26"/>
          <w:szCs w:val="26"/>
        </w:rPr>
        <w:t>odpowiedział, że</w:t>
      </w:r>
      <w:r>
        <w:rPr>
          <w:b/>
          <w:sz w:val="26"/>
          <w:szCs w:val="26"/>
        </w:rPr>
        <w:t xml:space="preserve"> </w:t>
      </w:r>
      <w:r>
        <w:rPr>
          <w:sz w:val="26"/>
          <w:szCs w:val="26"/>
        </w:rPr>
        <w:t xml:space="preserve">jest to firma, która jest </w:t>
        <w:br/>
        <w:t xml:space="preserve">        znana na rynku pracy w Mielcu. Mają poważne referencje i dosyć pozytywne opinie. Pan </w:t>
        <w:br/>
        <w:t xml:space="preserve">        Misiak jest właścicielem firmy, która produkuje auto  Leopard. Poza tym ma jeszcze dwie </w:t>
        <w:br/>
        <w:t xml:space="preserve">        firmy. Jedną z nich jest firma Agro-Baza, która działa w branży drogowo-kanalizacyjnej. </w:t>
        <w:br/>
        <w:t xml:space="preserve">        Są pozytywne opinie jeżeli chodzi o jakość robót wykonywanych przez tę firmę.</w:t>
        <w:br/>
        <w:t xml:space="preserve">        Natomiast wykonawcą zadania po stronie Generalnej Dyrekcji przy rozbudowie drogi </w:t>
        <w:br/>
        <w:t xml:space="preserve">        krajowej w części Połańca jest firma Poldim  z Tarnowa. Oni również mają dosyć dobrą </w:t>
        <w:br/>
        <w:t xml:space="preserve">        markę m.in. rozbudowują Zakopiankę w części od Rabki za około 210 mln zł. Z tego co </w:t>
        <w:br/>
        <w:t xml:space="preserve">        słychać to mają dosyć dobrą, pozytywną opinię. Zaś na odcinku Połaniec - Osiek wygrały </w:t>
        <w:br/>
        <w:t xml:space="preserve">        firmy Fart i Trakt, to są firmy z Kielc - chyba konsorcju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 Pan Edward Bobiński – radny, zapytał o zakres Gminy związany z przebudową rynku.</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Pan Jarosław Kądziela – zastępca burmistrza odpowiedział, że</w:t>
      </w:r>
      <w:r>
        <w:rPr>
          <w:b/>
          <w:sz w:val="26"/>
          <w:szCs w:val="26"/>
        </w:rPr>
        <w:t xml:space="preserve"> </w:t>
      </w:r>
      <w:r>
        <w:rPr>
          <w:sz w:val="26"/>
          <w:szCs w:val="26"/>
        </w:rPr>
        <w:t xml:space="preserve">nasz zakres to jest to </w:t>
        <w:br/>
        <w:t xml:space="preserve">        o czym przed chwilą była mowa, to jest firma Agro-Baza z Otałęży. Obecnie robi tam </w:t>
        <w:br/>
        <w:t xml:space="preserve">        nasze Przedsiębiorstwo Gospodarki Komunalnej, które wycina drzewa i oznakowuje </w:t>
        <w:br/>
        <w:t xml:space="preserve">        przejazdy jako podwykonawca firmy Poldim z Tarnowa.</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Pan Jacek Nowak – prezes PGK wyjaśnił, że drewno z wycinki jest pozyskiwane na bazę </w:t>
        <w:br/>
        <w:t xml:space="preserve">        PGK, ale jest własnością Generalnej Dyrekcji Dróg Krajowych i tylko oni mogą go </w:t>
        <w:br/>
        <w:t xml:space="preserve">        odsprzedać, więc nie należy mylić, że Przedsiębiorstwo wozi go do sieb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3/ p. Władysława Berycz – radna, zapytała kiedy będzie rozpoczęta budowa chodników na </w:t>
        <w:br/>
        <w:t xml:space="preserve">        ulicy Czarnieckiego, które są najstarsze, najbardziej zniszczone, ponieważ o to pytają </w:t>
        <w:br/>
        <w:t xml:space="preserve">        mieszkańc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Jarosław Kądziela – zastępca burmistrza wyjaśnił, że mając na uwadze fakt, iż jest </w:t>
        <w:br/>
        <w:t xml:space="preserve">        krótki termin realizacji tego zadania postanowiono o pewnych zapisach w specyfikacji </w:t>
        <w:br/>
        <w:t xml:space="preserve">        i zapisano, że przy budowie chodników będzie pracowało 6 ekip po 4 osoby w każdej.</w:t>
        <w:br/>
        <w:t xml:space="preserve">        W tej chwili pracują trzy, a po niedzieli będą następn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4/ p. Maria Jednaki – radna, zapytała, czy park przy ul. Kołłątaja wykonuje Gmina, czy </w:t>
        <w:br/>
        <w:t xml:space="preserve">        Spółdzielnia Mieszkaniowa.</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Pan Jacek Tarnowski – burmistrz Miasta i Gminy odpowiedział, że w ramach zawartego </w:t>
        <w:br/>
        <w:t xml:space="preserve">       porozumienia ustnego z p. Prezesem Spółdzielni Mieszkaniowej, Gmina będzie </w:t>
        <w:br/>
        <w:t xml:space="preserve">       realizowała chodniki jak w roku poprzednim, czyli na terenie osiedla. Natomiast </w:t>
        <w:br/>
        <w:t xml:space="preserve">       Spółdzielnia będzie sukcesywnie wzdłuż tych chodników prowadziła nasadzenia. Poza tym </w:t>
        <w:br/>
        <w:t xml:space="preserve">       w ramach tego zakresu będzie dodatkowo wykonany chodnik na ul. Kołłątaja przy blok </w:t>
        <w:br/>
        <w:t xml:space="preserve">       nr 1. </w:t>
      </w:r>
    </w:p>
    <w:p>
      <w:pPr>
        <w:pStyle w:val="Normal"/>
        <w:jc w:val="both"/>
        <w:rPr>
          <w:sz w:val="26"/>
          <w:szCs w:val="26"/>
        </w:rPr>
      </w:pPr>
      <w:r>
        <w:rPr>
          <w:sz w:val="26"/>
          <w:szCs w:val="26"/>
        </w:rPr>
      </w:r>
    </w:p>
    <w:p>
      <w:pPr>
        <w:pStyle w:val="Normal"/>
        <w:jc w:val="both"/>
        <w:rPr>
          <w:sz w:val="26"/>
          <w:szCs w:val="26"/>
        </w:rPr>
      </w:pPr>
      <w:r>
        <w:rPr>
          <w:b/>
          <w:color w:val="000000"/>
          <w:sz w:val="26"/>
          <w:szCs w:val="26"/>
        </w:rPr>
        <w:t xml:space="preserve">       </w:t>
      </w:r>
      <w:r>
        <w:rPr>
          <w:color w:val="000000"/>
          <w:sz w:val="26"/>
          <w:szCs w:val="26"/>
        </w:rPr>
        <w:t xml:space="preserve">Następnie p. </w:t>
      </w:r>
      <w:r>
        <w:rPr>
          <w:sz w:val="26"/>
          <w:szCs w:val="26"/>
        </w:rPr>
        <w:t xml:space="preserve">Jacek Tarnowski – burmistrz Miasta i Gminy zauważył, że p. Zastępca </w:t>
        <w:br/>
        <w:t xml:space="preserve">       Burmistrza powiedział, iż kwota wydatków w tym roku po podsumowaniu inwestycji </w:t>
        <w:br/>
        <w:t xml:space="preserve">       zakończonych i rozpoczętych (bez sanitacji i oświetlenia osiedla Południe) wynosi </w:t>
        <w:br/>
        <w:t xml:space="preserve">       38 mln zł, a warto jeszcze wspomnieć jedną rzecz, że przed Gminą jest jeszcze największa </w:t>
        <w:br/>
        <w:t xml:space="preserve">       inwestycja w Połańcu, czyli uzbrojenie terenów przemysłowych. Szacuje się, że koszt tej </w:t>
        <w:br/>
        <w:t xml:space="preserve">       inwestycji jest w granicach 25 lub 26 mln zł, którą jeśli wszystko się uda, rozpocznie się </w:t>
        <w:br/>
        <w:t xml:space="preserve">       w tym roku, czyli kwota wydatków na inwestycje jaką podał p. Zastępca Burmistrza </w:t>
        <w:br/>
        <w:t xml:space="preserve">       wzrośnie o te dwadzieścia parę milionów złotych. </w:t>
      </w:r>
    </w:p>
    <w:p>
      <w:pPr>
        <w:pStyle w:val="Normal"/>
        <w:jc w:val="both"/>
        <w:rPr>
          <w:sz w:val="26"/>
          <w:szCs w:val="26"/>
        </w:rPr>
      </w:pPr>
      <w:r>
        <w:rPr>
          <w:sz w:val="26"/>
          <w:szCs w:val="26"/>
        </w:rPr>
        <w:t xml:space="preserve">       </w:t>
      </w:r>
      <w:r>
        <w:rPr>
          <w:sz w:val="26"/>
          <w:szCs w:val="26"/>
        </w:rPr>
        <w:t xml:space="preserve">Pan Burmistrz podkreślił, że są to olbrzymie kwoty, które trzeba przerobić, czyli </w:t>
        <w:br/>
        <w:t xml:space="preserve">       przygotować inwestycje, odpowiednio  je nadzorować, pozyskać środki i rozliczyć, więc </w:t>
        <w:br/>
        <w:t xml:space="preserve">       zawsze warto dziękować ludziom, którzy nad tym pracują, dlatego podziwia pracowników </w:t>
        <w:br/>
        <w:t xml:space="preserve">       Urzędu i jednostek podległych, że można robić tak dużo podobną ilością osób. Dziś </w:t>
        <w:br/>
        <w:t xml:space="preserve">       podane kwoty na inwestycje są wielokrotnie wyższe od kwot, które były kiedyś, a to trzeba </w:t>
        <w:br/>
        <w:t xml:space="preserve">       przygotować, nadzorować, rozliczyć i nie mówi dlatego o tym, żeby akurat powiedzieć </w:t>
        <w:br/>
        <w:t xml:space="preserve">       sam o sobie, ale mówi o pracownikach Urzędu i jednostek, którzy wkładają w to bardzo </w:t>
        <w:br/>
        <w:t xml:space="preserve">       dużo pracy. Więc warto o tym wspominać i warto o tym wiedzieć jaki obecnie wykonuje </w:t>
        <w:br/>
        <w:t xml:space="preserve">       się zakres prac.</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Więcej pytań nie zgłoszono.</w:t>
      </w:r>
    </w:p>
    <w:p>
      <w:pPr>
        <w:pStyle w:val="Normal"/>
        <w:jc w:val="both"/>
        <w:rPr>
          <w:sz w:val="26"/>
          <w:szCs w:val="26"/>
        </w:rPr>
      </w:pPr>
      <w:r>
        <w:rPr>
          <w:sz w:val="26"/>
          <w:szCs w:val="26"/>
        </w:rPr>
      </w:r>
    </w:p>
    <w:p>
      <w:pPr>
        <w:pStyle w:val="Normal"/>
        <w:jc w:val="both"/>
        <w:rPr/>
      </w:pPr>
      <w:r>
        <w:rPr>
          <w:sz w:val="26"/>
          <w:szCs w:val="26"/>
        </w:rPr>
        <w:t>3. Informacja o pracy komisji Rady w okresie międzysesyjnym.</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Pani Władysława Berycz – przewodnicząca Komisji Zdrowia i Spraw Społecznych </w:t>
        <w:br/>
        <w:t xml:space="preserve">    poinformowała, że Komisja Zdrowia zebrała się dwa razy. Pierwsze spotkanie odbyło się </w:t>
        <w:br/>
        <w:t xml:space="preserve">    5 sierpnia po sesji nadzwyczajnej, gdzie Komisja udała się na wizję lokalną do lokalu </w:t>
        <w:br/>
        <w:t xml:space="preserve">    socjalnego przy ul. Zrębińskiej w Połańcu, które zajmuje p. Anna Kucharska. Ze spotkania </w:t>
        <w:br/>
        <w:t xml:space="preserve">    został sporządzony protokół i przekazany do Biura Rady i Ośrodka Pomocy Społecznej. </w:t>
        <w:br/>
        <w:t xml:space="preserve">    Drugie zebranie odbyło się 24 sierpnia, na którym zaopiniowano projekty uchwał </w:t>
        <w:br/>
        <w:t xml:space="preserve">    przygotowane na dzisiejszą sesję Rady Miejskiej. W zebraniu uczestniczyła p. Wioletta </w:t>
        <w:br/>
        <w:t xml:space="preserve">    Wójcik w sprawie przydziału dla jej rodziny mieszkania socjalnego, lecz Komisja w dalszym </w:t>
        <w:br/>
        <w:t xml:space="preserve">    ciągu nie rozpatrzyła wniosku pozytywnie. Poza tym odniesiono się do kolejnych podań </w:t>
        <w:br/>
        <w:t xml:space="preserve">    o mieszkania socjalne. Było to: podanie p. Sadłochów o mieszkanie socjalne dla ich </w:t>
        <w:br/>
        <w:t xml:space="preserve">    syna z uwagi na to, że znęca się psychicznie i fizycznie nad ich rodziną, a który wyrokiem </w:t>
        <w:br/>
        <w:t xml:space="preserve">    sądu ma orzeczoną eksmisję bez możliwości przyznania mieszkania socjalnego, wobec </w:t>
        <w:br/>
        <w:t xml:space="preserve">    powyższego Komisja rozpatrzyła je negatywnie. Kolejna sprawa to rozpatrzenie podania </w:t>
        <w:br/>
        <w:t xml:space="preserve">    p. Pauliny Krucień, która opuściła ośrodek specjalny i nie ma gdzie mieszkać, ponieważ </w:t>
        <w:br/>
        <w:t xml:space="preserve">    twierdzi, że nie zgadza się z rodzeństwem i nie może razem z nimi mieszkań w ich domu </w:t>
        <w:br/>
        <w:t xml:space="preserve">    rodzinnym przy ulicy Sienkiewicza w Połańcu. Obecnie przebywa na terenie Gminy </w:t>
        <w:br/>
        <w:t xml:space="preserve">    Klimontów. Komisja w tej sprawie postanowiła temat odłożyć do następnego zebrania, na </w:t>
        <w:br/>
        <w:t xml:space="preserve">    które zostaną zaproszeni p. Paulina Krucień i jej ojciec w celu szerszego wyjaśnienia </w:t>
        <w:br/>
        <w:t xml:space="preserve">    sprawy.</w:t>
      </w:r>
    </w:p>
    <w:p>
      <w:pPr>
        <w:pStyle w:val="Normal"/>
        <w:jc w:val="both"/>
        <w:rPr>
          <w:sz w:val="26"/>
          <w:szCs w:val="26"/>
        </w:rPr>
      </w:pPr>
      <w:r>
        <w:rPr>
          <w:sz w:val="26"/>
          <w:szCs w:val="26"/>
        </w:rPr>
        <w:br/>
        <w:t xml:space="preserve">    Następna sprawa to dwa podania, które wpłynęły od p. Janiny Sojda i od p. Haliny Bieniek. </w:t>
        <w:br/>
        <w:t xml:space="preserve">    Pani Janina Sojda wniosła podanie, w którym prosi o sprzedanie jej z bonifikatą działki przy </w:t>
        <w:br/>
        <w:t xml:space="preserve">    ulicy Ruszczańskiej 16 w Połańcu. Na działce tej jest budynek komunalny, w którym </w:t>
        <w:br/>
        <w:t xml:space="preserve">    obecnie zamieszkuje. Po przeprowadzeniu dość ożywionej dyskusji, w której zdania były </w:t>
        <w:br/>
        <w:t xml:space="preserve">    podzielone, Komisja poprzez głosowanie pozytywnie zaopiniowała propozycję sprzedaży </w:t>
        <w:br/>
        <w:t xml:space="preserve">    ww. nieruchomości p. Janinie Sojda z zastosowaniem 50% bonifikaty. Poza tym </w:t>
        <w:br/>
        <w:t xml:space="preserve">    p. Przewodnicząca Komisji dodała, że jej zdaniem cena za tak atrakcyjną działkę jest niska, </w:t>
        <w:br/>
        <w:t xml:space="preserve">    ponieważ rzeczoznawca oszacował ją na 27 940 zł, więc uważa, że działka ta powinna być </w:t>
        <w:br/>
        <w:t xml:space="preserve">    sprzedana bez bonifikaty, dlatego głosowała przeciwk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Natomiast p. Halina Bieniek zwróciła się o wyrażenie zgody na wykup przez nią mieszkania </w:t>
        <w:br/>
        <w:t xml:space="preserve">    komunalnego, w którym zamieszkuje od 14 lat, położonego w Połańcu przy ul. Kościuszki </w:t>
        <w:br/>
        <w:t xml:space="preserve">    z zastosowaniem bonifikaty od wartości mieszkania. Jest to małe mieszkanie o pow. 32,2 m</w:t>
      </w:r>
      <w:r>
        <w:rPr>
          <w:sz w:val="26"/>
          <w:szCs w:val="26"/>
          <w:vertAlign w:val="superscript"/>
        </w:rPr>
        <w:t>2</w:t>
      </w:r>
      <w:r>
        <w:rPr>
          <w:sz w:val="26"/>
          <w:szCs w:val="26"/>
        </w:rPr>
        <w:t>.</w:t>
        <w:br/>
        <w:t xml:space="preserve">    Pani Przewodnicząca Komisji dodała, że obecnie nie jest znana sytuacja majątkowa tej </w:t>
        <w:br/>
        <w:t xml:space="preserve">    rodziny, ale słyszała, że mają wybudowany dom, lecz w myśl obowiązujących przepisów </w:t>
        <w:br/>
        <w:t xml:space="preserve">    p. Bieniek ma prawo pierwokupu tego mieszkania. Wartość mieszkania została oszacowana </w:t>
        <w:br/>
        <w:t xml:space="preserve">    przez rzeczoznawcę majątkowego na kwotę 51 166 zł. Po przeprowadzeniu dyskusji </w:t>
        <w:br/>
        <w:t xml:space="preserve">    Komisja przez głosowanie pozytywnie zaopiniowała propozycję sprzedaży ww. mieszkania </w:t>
        <w:br/>
        <w:t xml:space="preserve">    z zastosowaniem 20% bonifikaty.</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Na temat przedstawionej informacji wywiązała się dość długa dyskusja, w której udział </w:t>
        <w:br/>
        <w:t xml:space="preserve">    wzięl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Edward Bobiński – radny, zauważył, że 540 m</w:t>
      </w:r>
      <w:r>
        <w:rPr>
          <w:sz w:val="26"/>
          <w:szCs w:val="26"/>
          <w:vertAlign w:val="superscript"/>
        </w:rPr>
        <w:t xml:space="preserve">2 </w:t>
      </w:r>
      <w:r>
        <w:rPr>
          <w:sz w:val="26"/>
          <w:szCs w:val="26"/>
        </w:rPr>
        <w:t>to więcej niż jego</w:t>
      </w:r>
      <w:r>
        <w:rPr>
          <w:sz w:val="26"/>
          <w:szCs w:val="26"/>
          <w:vertAlign w:val="superscript"/>
        </w:rPr>
        <w:t xml:space="preserve"> </w:t>
      </w:r>
      <w:r>
        <w:rPr>
          <w:sz w:val="26"/>
          <w:szCs w:val="26"/>
        </w:rPr>
        <w:t xml:space="preserve">działka, na której ma </w:t>
        <w:br/>
        <w:t xml:space="preserve">    dom i zapytał, że jeżeli jest wniosek i Rada Miejska wyrazi zgodę to co z tym zrobić.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cek Tarnowski – burmistrz Miasta i Gminy odpowiedział, że p. Sojda mieszka w tym </w:t>
        <w:br/>
        <w:t xml:space="preserve">    domu od 11 lat. W ubiegłym roku zwróciła się o wyremontowanie dachu i innych części </w:t>
        <w:br/>
        <w:t xml:space="preserve">    domu, ponieważ według niej nie nadaje się do zamieszkania. Faktycznie ten budynek nadaje </w:t>
        <w:br/>
        <w:t xml:space="preserve">    się do gruntownego remontu, a dach nawet do wymiany, co może kosztować Gminę nawet </w:t>
        <w:br/>
        <w:t xml:space="preserve">    kilkanaście tysięcy złotych, więc wzorem uchwał z lat ubiegłych, gdy chodziło o podobne </w:t>
        <w:br/>
        <w:t xml:space="preserve">    sytuacje zaproponowano, żeby p. Sojda kupiła domek z placówką z zastosowaniem </w:t>
        <w:br/>
        <w:t xml:space="preserve">    bonifikaty, którą każdorazowo ustala Rada Miejska i we własnym zakresie przeprowadziła </w:t>
        <w:br/>
        <w:t xml:space="preserve">    remont. Natomiast jeśli tego nie sprzedamy, Gmina w bardzo szybki sposób będzie musiała </w:t>
        <w:br/>
        <w:t xml:space="preserve">    go wyremontować, bo stan techniczny tego domu zagraża bezpieczeństwu osób tam     </w:t>
        <w:br/>
        <w:t xml:space="preserve">    zamieszkujących, więc dobrym rozwiązaniem według p. Burmistrza jest sprzedaż </w:t>
        <w:br/>
        <w:t xml:space="preserve">    z zastosowaniem bonifikaty. W ubiegłym roku przy sprzedaży na rzecz najemców domku </w:t>
        <w:br/>
        <w:t xml:space="preserve">    przy ul. Mieleckiej była zastosowana bonifikata 70%, gdzie działka miała jeszcze większą </w:t>
        <w:br/>
        <w:t xml:space="preserve">    powierzchnię, a domek również trzeba było remontować, więc nasuwa się pytanie, czy </w:t>
        <w:br/>
        <w:t xml:space="preserve">    remontujemy i dalej z tego tytułu ponosimy koszty, albo sprzedajemy na rzecz najemcy. </w:t>
        <w:br/>
        <w:t xml:space="preserve">    Poza tym działka ta pomimo swej wielkości 5 arów nie jest atrakcyjną działką budowlaną, </w:t>
        <w:br/>
        <w:t xml:space="preserve">    ponieważ jest wąska i długa. Następnie p. Burmistrz zaproponował, aby pomóc tej pani </w:t>
        <w:br/>
        <w:t xml:space="preserve">    umożliwiając jej kupno tej działki, a przy okazji Gmina pozbędzie się problemu i będzie </w:t>
        <w:br/>
        <w:t xml:space="preserve">    mieć korzyści ze sprzedaż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Władysława Berycz – przewodnicząca Komisji Zdrowia zauważyła, że jeśli stan domu </w:t>
        <w:br/>
        <w:t xml:space="preserve">    zagraża bezpieczeństwu zamieszkujących tam osób, to Gmina posiada jeszcze wolne lokale </w:t>
        <w:br/>
        <w:t xml:space="preserve">    czy pokoje na ul. Zrębińskiej, gdzie można panią przenieść, a działkę sprzedać w przetargu </w:t>
        <w:br/>
        <w:t xml:space="preserve">    z wolnej ręki.</w:t>
      </w:r>
    </w:p>
    <w:p>
      <w:pPr>
        <w:pStyle w:val="Normal"/>
        <w:jc w:val="both"/>
        <w:rPr>
          <w:sz w:val="26"/>
          <w:szCs w:val="26"/>
        </w:rPr>
      </w:pPr>
      <w:r>
        <w:rPr>
          <w:sz w:val="26"/>
          <w:szCs w:val="26"/>
        </w:rPr>
        <w:t xml:space="preserve">    </w:t>
      </w:r>
      <w:r>
        <w:rPr>
          <w:sz w:val="26"/>
          <w:szCs w:val="26"/>
        </w:rPr>
        <w:t xml:space="preserve">Następnie p. Przewodnicząca poinformowała, że nie zna tej pani, ani nie zna jej sytuacji </w:t>
        <w:br/>
        <w:t xml:space="preserve">    finansowej, ponieważ do podania nie dołączono wniosku, w którym podaje się sytuację </w:t>
        <w:br/>
        <w:t xml:space="preserve">    rodzinną i finansową danej osoby i dodała, że jeśli p. Sojda wykupi domek i go wyremontuje </w:t>
        <w:br/>
        <w:t xml:space="preserve">    to dobrze, ale co jeśli wykupi, lecz go nie wyremontuje i zwróci się do Gminy o mieszkanie </w:t>
      </w:r>
    </w:p>
    <w:p>
      <w:pPr>
        <w:pStyle w:val="Normal"/>
        <w:jc w:val="both"/>
        <w:rPr>
          <w:sz w:val="26"/>
          <w:szCs w:val="26"/>
        </w:rPr>
      </w:pPr>
      <w:r>
        <w:rPr>
          <w:sz w:val="26"/>
          <w:szCs w:val="26"/>
        </w:rPr>
        <w:t xml:space="preserve">    </w:t>
      </w:r>
      <w:r>
        <w:rPr>
          <w:sz w:val="26"/>
          <w:szCs w:val="26"/>
        </w:rPr>
        <w:t>socjalne, bo wydała pieniądze na działkę.</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Burmistrz Miasta i Gminy zwrócił uwagę, że wszystkie osoby muszą być traktowane tak </w:t>
        <w:br/>
        <w:t xml:space="preserve">    samo, więc nie można wybierać, że jedna będzie miała zastosowaną bonifikatę przy wykupie </w:t>
        <w:br/>
        <w:t xml:space="preserve">    a inna nie, bo byłoby to nawet niewłaściwe. Poza tym taka sama sytuacja będzie w drugim </w:t>
        <w:br/>
        <w:t xml:space="preserve">    przypadku odnośnie sprzedaży mieszkań komunalnych w bloku, gdzie nawet nie ma </w:t>
        <w:br/>
        <w:t xml:space="preserve">    możliwości sprzedaży tych mieszkań po cenie rynkowej, ponieważ nikt za taką cenę ich nie </w:t>
        <w:br/>
        <w:t xml:space="preserve">    kupi, a zgodnie z ustawą, najemcy mieszkań komunalnych mają prawo pierwokupu tych </w:t>
        <w:br/>
        <w:t xml:space="preserve">    lokali, a nawet prawo dziedziczenia. Więc to są podobne sytuacje i albo Gmina pozyska z tej </w:t>
        <w:br/>
        <w:t xml:space="preserve">    sprzedaży nieco mniejsze pieniądze, albo dalej nic, ponieważ te mieszkania są zamieszkałe </w:t>
        <w:br/>
        <w:t xml:space="preserve">    i Gmina nie może nimi zarządzać. Takich mieszkań komunalnych na osiedlu jest 9 i są one </w:t>
        <w:br/>
        <w:t xml:space="preserve">    o różnej wielkości, więc temat jest szerszy niż ten, o którym mówiono na Komisji. Mówi się </w:t>
        <w:br/>
        <w:t xml:space="preserve">    również o potrzebie zaciągnięcia kredytu na realizację inwestycji i czasami koszt obsługi </w:t>
        <w:br/>
        <w:t xml:space="preserve">    kredytu może być wyższy niż ta bonifikata, więc może warto zastosować bonifikatę </w:t>
        <w:br/>
        <w:t xml:space="preserve">    i sprzedać te lokale, by uzyskać dodatkowe środki na inwestycj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Maria Jednaki – radna, zauważyła, że jeżeli można mówić o jakimś mieszkaniu </w:t>
        <w:br/>
        <w:t xml:space="preserve">    dla p. Sojdy to ewentualnie o jakimś mieszkaniu komunalnym w bloku, a nie o pokoju przy </w:t>
        <w:br/>
        <w:t xml:space="preserve">    ul. Zrębińskiej. Poza tym p. Radna uważa podobnie jak p. Burmistrz, że należy zastosować </w:t>
        <w:br/>
        <w:t xml:space="preserve">    takie same zasady jakie do tej pory były stosowane przy sprzedaży lokali komunalnych </w:t>
        <w:br/>
        <w:t xml:space="preserve">    i umożliwić p. Sojda nabycie domu.</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cek Tarnowski – burmistrz Miasta i Gminy poinformował, że jeśli chodzi o bonifikatę </w:t>
        <w:br/>
        <w:t xml:space="preserve">    w przypadku mieszkań komunalnych na osiedlu to jego propozycja jest 30%, natomiast </w:t>
        <w:br/>
        <w:t xml:space="preserve">    w przypadku nieruchomości przy ul. Ruszczańskiej propozycja bonifikaty jest 50% i dodał, </w:t>
        <w:br/>
        <w:t xml:space="preserve">    że bonifikata powinna być zastosowana z różnych powodów, ponieważ wszystkie osoby </w:t>
        <w:br/>
        <w:t xml:space="preserve">    przez okres mieszkania w tych lokalach ponosiły koszty ich remontu i bardzo chciałby, żeby </w:t>
        <w:br/>
        <w:t xml:space="preserve">    wszyscy lokatorzy z tą bonifikatą wykupili te mieszkania, chociaż w to nie wierz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nusz Bugaj – radny, powiedział, że byłby nawet za tym żeby oddać to tej pani za </w:t>
        <w:br/>
        <w:t xml:space="preserve">    darmo, ale pod warunkiem, że zostanie tam wybudowany nowy dom, ponieważ ten budynek </w:t>
        <w:br/>
        <w:t xml:space="preserve">    szpeci wygląd ul. Ruszczańskiej, ale p. Sojda tego nie gwarantuje, bo mówi się o remoncie </w:t>
        <w:br/>
        <w:t xml:space="preserve">    i ten budynek będzie tam stał jeszcze lata.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Pani Maria Jednaki – radna zwróciła uwagę, że ten domek nie jest wcale taki szpecący, bo </w:t>
        <w:br/>
        <w:t xml:space="preserve">    oni dbają o dom i jego otoczenie, pomimo że jest komunalny, a jak będzie ich własnością to </w:t>
        <w:br/>
        <w:t xml:space="preserve">    na pewno sobie z tym poradzą.</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Natomiast p. Burmistrz zauważył, że jeśli nie będzie akceptacji proponowanej sprzedaży </w:t>
        <w:br/>
        <w:t xml:space="preserve">    Gmina musi tam wejść i zacząć remont.</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Edward Bobiński – radny, zwrócił uwagę, że jest to na razie temat wywołany tylko </w:t>
        <w:br/>
        <w:t xml:space="preserve">    przez p. Przewodniczącą Komisji Zdrowia, a teraz trzeba przygotować projekt uchwały, </w:t>
        <w:br/>
        <w:t xml:space="preserve">    żeby był do przyjęcia, na co p. Burmistrz odpowiedział, że na następną sesję Rady Miejskiej </w:t>
        <w:br/>
        <w:t xml:space="preserve">    zostaną przygotowane odpowiednie projekty uchwa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Stanisław Lolo – przewodniczący Rady Miejskiej przypomniał, że przy sprzedaży </w:t>
        <w:br/>
        <w:t xml:space="preserve">    działki z domem komunalnym przy ul. Mieleckiej takiej dyskusji nie było, a można było </w:t>
        <w:br/>
        <w:t xml:space="preserve">    wtedy przyjąć jakieś zasady, natomiast obecnie to p. Burmistrz ma rację, by traktować </w:t>
        <w:br/>
        <w:t xml:space="preserve">    wszystkich tak samo udzielając bonifikat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oza tym p. Przewodniczący Rady dodał, że Rada Miejska już tę procedurę przechodziła </w:t>
        <w:br/>
        <w:t xml:space="preserve">    udzielając 70% bonifikaty, więc teraz nie powinno robić się wyjątków.</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Burmistrz Miasta i Gminy zaproponował, że na przykład można jakąś klauzulę zawrzeć, </w:t>
        <w:br/>
        <w:t xml:space="preserve">    że bez możliwości odsprzedaży w przeciągu iluś tam la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Teresa Parcheta - kierownik Referatu Mienia Komunalnego wyjaśniła, iż o tym mówi </w:t>
        <w:br/>
        <w:t xml:space="preserve">    ustawa o gospodarce nieruchomościami, że przez 5 lat nie można zbyć takiej nieruchomości. </w:t>
        <w:br/>
        <w:t xml:space="preserve">    Warunek ten jest również zapisany w uchwale Rady Miejskiej w Połańcu z 2004 roku </w:t>
        <w:br/>
        <w:t xml:space="preserve">    w sprawie zasad zbywania lokali mieszkalnych stanowiących własność Gminy Połaniec oraz </w:t>
        <w:br/>
        <w:t xml:space="preserve">    w stosunku do których Gmina Połaniec posiada spółdzielcze własnościowe prawo do lokalu </w:t>
        <w:br/>
        <w:t xml:space="preserve">    mieszkaln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Przewodniczący Rady Miejskiej zauważył, że myśli, iż Państwu radnym chodzi tu </w:t>
        <w:br/>
        <w:t xml:space="preserve">    o jedną rzecz, że po zakupie działki,  tej pani nie będzie stać na remont czy wybudowanie </w:t>
        <w:br/>
        <w:t xml:space="preserve">    nowego domu i żeby ten problem nie wrócił później znowu do Gmin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Władysława Barycz – radna dodała, że to są przykłady z życia wzięte, kupi działkę </w:t>
        <w:br/>
        <w:t xml:space="preserve">    i potem ją sprzeda, bo powie że nie ma pieniędzy na budowę domu i na tym zarob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dward Bobiński – radny, postawił jeszcze jedno pytanie - ile Gmina ma takich    </w:t>
        <w:br/>
        <w:t xml:space="preserve">    przypadków, gdzie jest działka i domek komunalny, na co p. Burmistrz odpowiedział, że jest </w:t>
        <w:br/>
        <w:t xml:space="preserve">    taki przypadek na ulicy Partyzantów. Tam też jest podobna sytuacja, ponieważ jest działka </w:t>
        <w:br/>
        <w:t xml:space="preserve">    około 13 arów i domek w fatalnym stanie. Ta pani posiada jakieś grunty, które chce </w:t>
        <w:br/>
        <w:t xml:space="preserve">    zamienić za tę działkę, więc podsumowując jest to dwa domki i 9 mieszkań komunalnych, </w:t>
        <w:br/>
        <w:t xml:space="preserve">    z których Gmina nic nie ma, a może mieć tylko problem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o zakończeniu dyskusji p. Stanisław Lolo – przewodniczący Rady Miejskiej poprosił </w:t>
        <w:br/>
        <w:t xml:space="preserve">    o przedstawienie kolejnych informacji z pracy pozostałych Komisji Rad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Pani Jolanta Pargieła - przewodnicząca Komisji Rewizyjnej poinformowała, że Komisja </w:t>
        <w:br/>
        <w:t xml:space="preserve">    Rewizyjna zebrała się jeden raz dnia 27 sierpnia. Na posiedzeniu tym zgodnie </w:t>
        <w:br/>
        <w:t xml:space="preserve">    z zatwierdzonym planem pracy Komisji Rewizyjnej na rok bieżący zdecydowano </w:t>
        <w:br/>
        <w:t xml:space="preserve">    o przeprowadzeniu kontroli w Przedsiębiorstwie Gospodarki Komunalnej w Połańcu. </w:t>
        <w:br/>
        <w:t xml:space="preserve">    W związku z tym ustalono termin rozpoczęcia planowanej kontroli na dzień 11 września </w:t>
        <w:br/>
        <w:t xml:space="preserve">    bieżącego roku. Zawiadomienie o planowanej kontroli zostało doręczone p. Prezesowi PGK. </w:t>
        <w:br/>
      </w:r>
    </w:p>
    <w:p>
      <w:pPr>
        <w:pStyle w:val="Normal"/>
        <w:jc w:val="both"/>
        <w:rPr/>
      </w:pPr>
      <w:r>
        <w:rPr>
          <w:sz w:val="26"/>
          <w:szCs w:val="26"/>
        </w:rPr>
        <w:t xml:space="preserve">    </w:t>
      </w:r>
      <w:r>
        <w:rPr>
          <w:sz w:val="26"/>
          <w:szCs w:val="26"/>
        </w:rPr>
        <w:t xml:space="preserve">- Pani Jolanta Pargieła - wiceprzewodnicząca Komisji Rolnictwa i Ochrony Środowiska </w:t>
        <w:br/>
        <w:t xml:space="preserve">    poinformowała, że 26 sierpnia miało się odbyć wspólne posiedzenie Komisji Rolnictwa </w:t>
        <w:br/>
        <w:t xml:space="preserve">    z Komisją Budżetu, ale z  Komisji Rolnictwa przybyło tylko 3. członków, czyli: p. Pargieła, </w:t>
        <w:br/>
        <w:t xml:space="preserve">    p. Cichoń i p. Pławski, którzy uczestniczyli w obradach Komisji Budżetu i wzięli czynny </w:t>
        <w:br/>
        <w:t xml:space="preserve">    udział w dyskusji na poszczególne tematy, lecz nie zajęto żadnego stanowiska, ponieważ </w:t>
        <w:br/>
        <w:t xml:space="preserve">    z powodu braku quorum Komisja Rolnictwa nie była władna do zajęcia stanowiska, czy </w:t>
        <w:br/>
        <w:t xml:space="preserve">    wydania opinii w danej sprawie. </w:t>
      </w:r>
    </w:p>
    <w:p>
      <w:pPr>
        <w:pStyle w:val="Normal"/>
        <w:jc w:val="both"/>
        <w:rPr>
          <w:sz w:val="26"/>
          <w:szCs w:val="26"/>
        </w:rPr>
      </w:pPr>
      <w:r>
        <w:rPr>
          <w:sz w:val="26"/>
          <w:szCs w:val="26"/>
        </w:rPr>
        <w:t xml:space="preserve">    </w:t>
      </w:r>
      <w:r>
        <w:rPr>
          <w:sz w:val="26"/>
          <w:szCs w:val="26"/>
        </w:rPr>
        <w:t xml:space="preserve">Następnie p. Wiceprzewodnicząca Komisji Rolnictwa poprosiła p. Przewodniczącego Rady </w:t>
        <w:br/>
        <w:t xml:space="preserve">    Miejskiej o zdyscyplinowanie przewodniczącego Komisji Rolnictwa i pozostałych członków </w:t>
        <w:br/>
        <w:t xml:space="preserve">    do uczestnictwa w obradach Komisj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ytań nie zgłoszono.</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sz w:val="26"/>
          <w:szCs w:val="26"/>
        </w:rPr>
        <w:t xml:space="preserve">- Pan Krzysztof Woźniak – Przewodniczący Komisji Oświaty, Kultury i Sportu </w:t>
        <w:br/>
        <w:t xml:space="preserve">    poinformował, że Komisja Oświaty zebrała się raz - 25 sierpnia - gdzie pracowała nad </w:t>
        <w:br/>
        <w:t xml:space="preserve">    zaopiniowaniem projektów uchwał będących w porządku dzisiejszej sesji. W drugiej części </w:t>
        <w:br/>
        <w:t xml:space="preserve">    Komisja wraz z p. Burmistrzem wybrała się do placówek oświatowych, w celu obejrzenia </w:t>
        <w:br/>
        <w:t xml:space="preserve">    wykonywanych tam prac remontowych oraz jak wygląda przygotowanie do rozpoczęcia </w:t>
        <w:br/>
        <w:t xml:space="preserve">    nowego roku szkolnego.</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Pytań nie zgłoszon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 Pani Jolanta Pargieła – radna, poinformowała, że uczestniczyła w posiedzeniu Komisji </w:t>
        <w:br/>
        <w:t xml:space="preserve">    Budżetu, a w związku z tym, że nie ma p. Przewodniczącego ani p. Wiceprzewodniczącego </w:t>
        <w:br/>
        <w:t xml:space="preserve">    Komisji może powiedzieć, że posiedzenie odbyło się wczoraj, na którym zaopiniowano </w:t>
        <w:br/>
        <w:t xml:space="preserve">    wszystkie projekty uchwał przygotowane na dzisiejszą sesję Rady Miejskiej. Wysłuchano </w:t>
        <w:br/>
        <w:t xml:space="preserve">    sprawozdania z realizacji budżetu Miasta i Gminy za pierwsze półrocze 2009 roku </w:t>
        <w:br/>
        <w:t xml:space="preserve">    i odniesiono się do wniosków w sprawach dotyczących gospodarki gruntami i nabycia </w:t>
        <w:br/>
        <w:t xml:space="preserve">    mieszkań komunalnych.</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Władysława Barycz – członek Komisji Budżetu dodała, żeby podać jeszcze wynik </w:t>
        <w:br/>
        <w:t xml:space="preserve">    głosowania bo to jest ważn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Z kolei p. Zbigniew Rodenko – radny, zwrócił uwagę, aby zasięgnąć opinii, czy jest taka </w:t>
        <w:br/>
        <w:t xml:space="preserve">    możliwość, że sprawozdanie składa członek innej komisji, by na następnej sesji nie było </w:t>
        <w:br/>
        <w:t xml:space="preserve">    godzinnej dyskusji i znowu problemu z protokołem , na co p. Burmistrz odpowiedział, że są </w:t>
        <w:br/>
        <w:t xml:space="preserve">    to szczegóły, które bardzo mało wnoszą merytorycznie w pracę Rad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W dyskusji udział wzięli:</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dward Bobiński – radny, zgłosił formalny wniosek, aby Komisja Rewizyjna </w:t>
        <w:br/>
        <w:t xml:space="preserve">    skontrolowała rozstrzygnięcia przetargowe w 2009 roku do końca lipca, czyli za 7 miesięcy </w:t>
        <w:br/>
        <w:t xml:space="preserve">    uzasadniając, że Komisja Rewizyjna kontroluje Burmistrza, a za przetargi odpowiada </w:t>
        <w:br/>
        <w:t xml:space="preserve">    Burmistrz, który powołuje komisję przetargową i podpisuje rozstrzygnięcia przetargowe, </w:t>
      </w:r>
    </w:p>
    <w:p>
      <w:pPr>
        <w:pStyle w:val="Normal"/>
        <w:jc w:val="both"/>
        <w:rPr>
          <w:sz w:val="26"/>
          <w:szCs w:val="26"/>
        </w:rPr>
      </w:pPr>
      <w:r>
        <w:rPr>
          <w:sz w:val="26"/>
          <w:szCs w:val="26"/>
        </w:rPr>
        <w:t xml:space="preserve">    </w:t>
      </w:r>
      <w:r>
        <w:rPr>
          <w:sz w:val="26"/>
          <w:szCs w:val="26"/>
        </w:rPr>
        <w:t>dlatego poprosi p. Przewodniczącego Rady o przegłosowanie tego wniosku.</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Jacek Tarnowski – burmistrz Miasta i Gminy poprosił, aby p. radny sprecyzował co </w:t>
        <w:br/>
        <w:t xml:space="preserve">    Komisja ma w tych przetargach sprawdzić, ponieważ była już w Urzędzie kontrola: </w:t>
        <w:br/>
        <w:t xml:space="preserve">    z Urzędu Kontroli Skarbowej, która skontrolowała rok 2007, Najwyższa Izba Kontroli </w:t>
        <w:br/>
        <w:t xml:space="preserve">    przeprowadziła kontrolę odnośnie sanitacji, Urząd Wojewódzki kontrolował cały 2008 rok </w:t>
        <w:br/>
        <w:t xml:space="preserve">    w zakresie inwestycji i środków unijnych, natomiast obecnie trwa kontrola z Regionalnej </w:t>
        <w:br/>
        <w:t xml:space="preserve">    Izby Obrachunkowej, która kontroluje nie tylko zakres zamówień publicznych, ale też  </w:t>
        <w:br/>
        <w:t xml:space="preserve">    kompleksowo cały 2008 rok, a wszystkie protokoły pokontrolne są na stronie BIP Urzędu </w:t>
        <w:br/>
        <w:t xml:space="preserve">    i można się z nimi zapoznać. Następnie p. Burmistrz zaproponował, że zostanie </w:t>
        <w:br/>
        <w:t xml:space="preserve">    przygotowane zestawienie przetargów i rozstrzygnięć przetargowych, ale p. radny niech </w:t>
        <w:br/>
        <w:t xml:space="preserve">    sprecyzuje, co Komisja ma sprawdzić, ponieważ sobie nie wyobraża, żeby Komisja </w:t>
        <w:br/>
        <w:t xml:space="preserve">    sprawdzała wszystkie przetargi, bo tego jest bardzo dużo. Poza tym p. Burmistrz dodał, że na </w:t>
        <w:br/>
        <w:t xml:space="preserve">    tablicy ogłoszeń BIP podane są informacje kto przetarg wygrał i dlacz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dward Bobiński – radny, odpowiedział, że usatysfakcjonuje go to, gdy Komisja na </w:t>
        <w:br/>
        <w:t xml:space="preserve">    przykład losowo wybierze wygrany przetarg i go sprawdzi. Poza tym jest na przykład taka </w:t>
        <w:br/>
        <w:t xml:space="preserve">    informacja, że oferta została odrzucona, ponieważ nie spełnia warunków formalnych, więc </w:t>
        <w:br/>
        <w:t xml:space="preserve">    Komisja powinna dowiedzieć się jakich warunków oferta nie spełnia i dlaczego została </w:t>
        <w:br/>
        <w:t xml:space="preserve">    odrzucona, a tego nie ma na BIP, dlatego prosi o przegłosowanie tego wniosku lub </w:t>
        <w:br/>
        <w:t xml:space="preserve">    zapewnienie go, że Komisja przeprowadzi tę kontrolę w przyszłym roku to wycofa swój   </w:t>
        <w:br/>
        <w:t xml:space="preserve">    wniose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Stanisław Lolo – przewodniczący Rady Miejskiej zauważył, że najdokładniejszą </w:t>
        <w:br/>
        <w:t xml:space="preserve">    kontrolę przetargów przeprowadzają sami oferenci, których oferta została odrzucona, </w:t>
        <w:br/>
        <w:t xml:space="preserve">    ponieważ przychodzą sprawdzają i dociekają dlaczego.</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Burmistrz dodał, że jeżeli p. Radny chce to za 2008 rok i część 2009 zostanie </w:t>
        <w:br/>
        <w:t xml:space="preserve">    przygotowana lista jakie były przetargi, co było przedmiotem przetargu, jego podstawowy </w:t>
        <w:br/>
        <w:t xml:space="preserve">    zakres, kto startował w przetargu, za ile i która oferta była ważn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Zbigniew Rodenko – radny, przypomniał że na początku roku każda komisja </w:t>
        <w:br/>
        <w:t xml:space="preserve">    przygotowuje plan pracy na dany rok, który Rada Miejska zatwierdza przez głosowanie. </w:t>
        <w:br/>
        <w:t xml:space="preserve">   W planie Komisji Rewizyjnej na 2009 rok była zapisana kontrola PGK. Poza tym uważa, że </w:t>
        <w:br/>
        <w:t xml:space="preserve">    zbędna jest dalsza dyskusja w tym temacie, ponieważ jeśli Rada Miejska przegłosuje </w:t>
        <w:br/>
        <w:t xml:space="preserve">    wniosek p. Edwarda Bobińskiego wtedy przetargi zostaną skontrolowane, bo każdy radny </w:t>
        <w:br/>
        <w:t xml:space="preserve">    ma prawo zgłoszenia wniosku formalnego, lecz musi on być najpierw przyjęty przez Radę.</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W związku z powyższym p. Przewodniczący Rady poprosił o przegłosowanie wniosku </w:t>
        <w:br/>
        <w:t xml:space="preserve">    formalnego p. radnego Edwarda Bobiński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Natomiast p. Maria Jednaki – radna, zadała pytanie, czy członkowie Komisji Rewizyjnej </w:t>
        <w:br/>
        <w:t xml:space="preserve">    głosują nad ww. wnioskiem, czy nie, na co p. Przewodniczący Rady Miejskiej odpowiedział, </w:t>
        <w:br/>
        <w:t xml:space="preserve">    że nie potrafi na to pytanie odpowiedzieć, więc proponuje żeby wniosek przełożyć na </w:t>
        <w:br/>
        <w:t xml:space="preserve">    następną sesję, a sam zapyta radcę prawnego o opinię w tej spraw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dward Bobiński zauważył, że radcę prawnego można zapytać telefonicznie i odpowie, </w:t>
      </w:r>
    </w:p>
    <w:p>
      <w:pPr>
        <w:pStyle w:val="Normal"/>
        <w:jc w:val="both"/>
        <w:rPr/>
      </w:pPr>
      <w:r>
        <w:rPr>
          <w:sz w:val="26"/>
          <w:szCs w:val="26"/>
        </w:rPr>
        <w:t xml:space="preserve">    </w:t>
      </w:r>
      <w:r>
        <w:rPr>
          <w:sz w:val="26"/>
          <w:szCs w:val="26"/>
        </w:rPr>
        <w:t>ale zgadza się na propozycję p. Przewodniczącego Rady.</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odsumowując dyskusję p. Przewodniczący Rady Miejskiej poinformował, że jeżeli </w:t>
        <w:br/>
        <w:t xml:space="preserve">    p. Edward Bobiński nie wycofa swojego wniosku, to zostanie on przegłosowany na </w:t>
        <w:br/>
        <w:t xml:space="preserve">    następnej sesji Rady z uwagi na to, iż nie wiadomo czy Komisja Rewizyjna może w tej </w:t>
        <w:br/>
        <w:t xml:space="preserve">    sprawie głosować.</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 Burmistrz zapewnił, że bardzo chętnie przygotuje materiały i poprosił o dokładne </w:t>
        <w:br/>
        <w:t xml:space="preserve">    sprecyzowanie o jaki zakres materiałów chodzi.</w:t>
      </w:r>
    </w:p>
    <w:p>
      <w:pPr>
        <w:pStyle w:val="Normal"/>
        <w:jc w:val="both"/>
        <w:rPr>
          <w:sz w:val="26"/>
          <w:szCs w:val="26"/>
        </w:rPr>
      </w:pPr>
      <w:r>
        <w:rPr>
          <w:sz w:val="26"/>
          <w:szCs w:val="26"/>
        </w:rPr>
      </w:r>
    </w:p>
    <w:p>
      <w:pPr>
        <w:pStyle w:val="Normal"/>
        <w:jc w:val="both"/>
        <w:rPr>
          <w:sz w:val="26"/>
          <w:szCs w:val="26"/>
        </w:rPr>
      </w:pPr>
      <w:r>
        <w:rPr>
          <w:sz w:val="26"/>
          <w:szCs w:val="26"/>
        </w:rPr>
        <w:t>Ad. 6</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 Jacek Tarnowski – burmistrz Miasta i Gminy poinformował, że na obecnej sesji Rady Miejskiej interpelacje złożyli: p. Marcin Spychała i p. Jolanta Pargieła, natomiast na poprzedniej sesji interpelacje pisemne złożyli: p. Edward Bobiński, p. Zdzisław Kwiatkowski</w:t>
        <w:br/>
        <w:t>i p. Marcin Spychał.</w:t>
      </w:r>
    </w:p>
    <w:p>
      <w:pPr>
        <w:pStyle w:val="Normal"/>
        <w:jc w:val="both"/>
        <w:rPr>
          <w:sz w:val="26"/>
          <w:szCs w:val="26"/>
        </w:rPr>
      </w:pPr>
      <w:r>
        <w:rPr>
          <w:sz w:val="26"/>
          <w:szCs w:val="26"/>
        </w:rPr>
      </w:r>
    </w:p>
    <w:p>
      <w:pPr>
        <w:pStyle w:val="Normal"/>
        <w:jc w:val="both"/>
        <w:rPr/>
      </w:pPr>
      <w:r>
        <w:rPr>
          <w:sz w:val="26"/>
          <w:szCs w:val="26"/>
        </w:rPr>
        <w:t>Następnie p. Burmistrz odczytał ww. interpelacje i udzielone na nie odpowiedzi, które następnie przekazał zainteresowanym p. Radnym.</w:t>
      </w:r>
    </w:p>
    <w:p>
      <w:pPr>
        <w:pStyle w:val="Normal"/>
        <w:jc w:val="both"/>
        <w:rPr>
          <w:sz w:val="26"/>
          <w:szCs w:val="26"/>
        </w:rPr>
      </w:pPr>
      <w:r>
        <w:rPr>
          <w:sz w:val="26"/>
          <w:szCs w:val="26"/>
        </w:rPr>
      </w:r>
    </w:p>
    <w:p>
      <w:pPr>
        <w:pStyle w:val="Normal"/>
        <w:jc w:val="both"/>
        <w:rPr>
          <w:sz w:val="26"/>
          <w:szCs w:val="26"/>
        </w:rPr>
      </w:pPr>
      <w:r>
        <w:rPr>
          <w:sz w:val="26"/>
          <w:szCs w:val="26"/>
        </w:rPr>
        <w:t>Interpelacje oraz udzielone na nie odpowiedzi znajdują się w aktach Biura Rady Miejskiej w Połańcu.</w:t>
      </w:r>
    </w:p>
    <w:p>
      <w:pPr>
        <w:pStyle w:val="Normal"/>
        <w:jc w:val="both"/>
        <w:rPr>
          <w:sz w:val="26"/>
          <w:szCs w:val="26"/>
        </w:rPr>
      </w:pPr>
      <w:r>
        <w:rPr>
          <w:sz w:val="26"/>
          <w:szCs w:val="26"/>
        </w:rPr>
      </w:r>
    </w:p>
    <w:p>
      <w:pPr>
        <w:pStyle w:val="Normal"/>
        <w:jc w:val="both"/>
        <w:rPr>
          <w:sz w:val="26"/>
          <w:szCs w:val="26"/>
        </w:rPr>
      </w:pPr>
      <w:r>
        <w:rPr>
          <w:sz w:val="26"/>
          <w:szCs w:val="26"/>
        </w:rPr>
        <w:t>Ad. 7</w:t>
      </w:r>
    </w:p>
    <w:p>
      <w:pPr>
        <w:pStyle w:val="Normal"/>
        <w:jc w:val="both"/>
        <w:rPr>
          <w:sz w:val="26"/>
          <w:szCs w:val="26"/>
        </w:rPr>
      </w:pPr>
      <w:r>
        <w:rPr>
          <w:sz w:val="26"/>
          <w:szCs w:val="26"/>
        </w:rPr>
      </w:r>
    </w:p>
    <w:p>
      <w:pPr>
        <w:pStyle w:val="Normal"/>
        <w:jc w:val="both"/>
        <w:rPr>
          <w:sz w:val="26"/>
          <w:szCs w:val="26"/>
        </w:rPr>
      </w:pPr>
      <w:r>
        <w:rPr>
          <w:sz w:val="26"/>
          <w:szCs w:val="26"/>
        </w:rPr>
        <w:t xml:space="preserve">1. Pan Jacek Tarnowski – burmistrz Miasta i Gminy poprosił, aby najpierw p. Aneta </w:t>
        <w:br/>
        <w:t xml:space="preserve">    Matusiewicz odpowiedziała na pytanie zadane na Komisji przez p. Władysławę Berycz co to </w:t>
        <w:br/>
        <w:t xml:space="preserve">    za twór Lokalna Grupa Działani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Pani Władysława Berycz – radna odpowiedział, że już wie, ponieważ sobie przeczytała na </w:t>
        <w:br/>
        <w:t xml:space="preserve">    na stronie internetowej BIP.</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Edward Bobiński – radny, zapytał czy też może zapisać się do tej Lokalnej Grupy </w:t>
        <w:br/>
        <w:t xml:space="preserve">    Działania i  gdzie może otrzymać wniosek.</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Pani Aneta Matusiewicz</w:t>
      </w:r>
      <w:r>
        <w:rPr>
          <w:b/>
          <w:sz w:val="26"/>
          <w:szCs w:val="26"/>
        </w:rPr>
        <w:t xml:space="preserve"> - </w:t>
      </w:r>
      <w:r>
        <w:rPr>
          <w:sz w:val="26"/>
          <w:szCs w:val="26"/>
        </w:rPr>
        <w:t xml:space="preserve">kierownik Referatu ds. pozyskiwania zewnętrznych środków </w:t>
        <w:br/>
        <w:t xml:space="preserve">    finansowych odpowiedziała, że</w:t>
      </w:r>
      <w:r>
        <w:rPr>
          <w:b/>
          <w:sz w:val="26"/>
          <w:szCs w:val="26"/>
        </w:rPr>
        <w:t xml:space="preserve"> </w:t>
      </w:r>
      <w:r>
        <w:rPr>
          <w:sz w:val="26"/>
          <w:szCs w:val="26"/>
        </w:rPr>
        <w:t xml:space="preserve">każda osoba fizyczna może się zapisać, a biuro mieści się </w:t>
        <w:br/>
        <w:t xml:space="preserve">    w pokoju 110 w Urzędzi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i Władysława Berycz – radna, dodała, że zaciekawiło ją to,  iż LGD jest utworzona z 6. </w:t>
        <w:br/>
        <w:t xml:space="preserve">    gmin, jest powołany zarząd i od razu zatrudniono trzech pracowników etatowych.</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sz w:val="26"/>
          <w:szCs w:val="26"/>
        </w:rPr>
        <w:t>Pani Aneta Matusiewicz odpowiedziała, że taki</w:t>
      </w:r>
      <w:r>
        <w:rPr>
          <w:b/>
          <w:sz w:val="26"/>
          <w:szCs w:val="26"/>
        </w:rPr>
        <w:t xml:space="preserve"> </w:t>
      </w:r>
      <w:r>
        <w:rPr>
          <w:sz w:val="26"/>
          <w:szCs w:val="26"/>
        </w:rPr>
        <w:t xml:space="preserve">był wymóg wykazania przez Lokalną Grupę </w:t>
        <w:br/>
        <w:t xml:space="preserve">    Działania potencjału technicznego, programowego i administracyjnego, czyli zatrudnienia </w:t>
        <w:br/>
        <w:t xml:space="preserve">    pracowników, którzy będą w stanie obsłużyć i poprowadzić całą procedurę, dlatego takich </w:t>
        <w:br/>
        <w:t xml:space="preserve">    pracowników musiano zatrudnić. Natomiast w sąsiedniej Grupie Działania „Białe Ługi”, </w:t>
        <w:br/>
        <w:t xml:space="preserve">    która ma siedzibę w Daleszycach, do której należy Gmina Staszów jest zatrudnione 6 osób </w:t>
        <w:br/>
        <w:t xml:space="preserve">    łącznie z dyrektorem, zaś u nas jest 3 osoby łącznie z dyrektorem.</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Pan Edward Bobiński – radny, zapytał, czy nasza Lokalna Grupa Działania nie ma takiej </w:t>
        <w:br/>
        <w:t xml:space="preserve">    spójnej nazwy i kto tam pracuje na etacie, na co p. Aneta Matusiewicz odpowiedziała, że ma </w:t>
        <w:br/>
        <w:t xml:space="preserve">    LGD „Dorzecze Wisły”, natomiast na etacie jest zatrudniony jako dyrektor biura p. Łukasz </w:t>
        <w:br/>
        <w:t xml:space="preserve">    Orłowski, zaś pracownicy: p. Katarzyna Chrzanowska - Rożek i p. Dominika Reichert. Na </w:t>
        <w:br/>
        <w:t xml:space="preserve">    nowych pracowników został przeprowadzony konkurs. W komisji zasiadali przedstawiciele </w:t>
        <w:br/>
        <w:t xml:space="preserve">    gminy wchodzących w skład Lokalnej Grupy Działania.</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oza tym p. Aneta Matusiewicz poinformowała, że przez Lokalną Grupę Działania przejdzie </w:t>
        <w:br/>
        <w:t xml:space="preserve">    6 milionów złotych, które dzięki LGD będzie można pozyskać z Unii Europejskiej. Duża </w:t>
        <w:br/>
        <w:t xml:space="preserve">    część tych środków jest przeznaczona na odnowę tych 6. gmin. Podobnie jak obecnie jest </w:t>
        <w:br/>
        <w:t xml:space="preserve">    realizowana poprawa jakości życia na terenach wiejskich w Maśniku i Tursku Małym.</w:t>
        <w:br/>
        <w:t xml:space="preserve">    W ramach ogłoszonego konkursu przez LGD taką samą kwotę czyli 500 000 zł będzie </w:t>
        <w:br/>
        <w:t xml:space="preserve">    można przeznaczyć na kolejne miejscowości. Budżet LGD to około 6 mln. zł, w którym </w:t>
        <w:br/>
        <w:t xml:space="preserve">    mieści się również realizacja lokalnej strategii rozwoju LGD, w ramach której zostaną </w:t>
        <w:br/>
        <w:t xml:space="preserve">    rozdysponowane środki dla beneficjentów tej grupy. Działaniem takim jest odnowa i rozwój </w:t>
        <w:br/>
        <w:t xml:space="preserve">    wsi, różnicowanie i rozwój działalności pozarolniczej, tworzenie i rozwój </w:t>
        <w:br/>
        <w:t xml:space="preserve">    mikroprzedsiębiorstw i tzw. małe projekty. W budżecie tym mieści się również pula na </w:t>
        <w:br/>
        <w:t xml:space="preserve">    funkcjonowanie LGD i projekty współpracy międzyregionalnej i międzynarodowej.</w:t>
      </w:r>
    </w:p>
    <w:p>
      <w:pPr>
        <w:pStyle w:val="Normal"/>
        <w:jc w:val="both"/>
        <w:rPr>
          <w:sz w:val="26"/>
          <w:szCs w:val="26"/>
        </w:rPr>
      </w:pPr>
      <w:r>
        <w:rPr>
          <w:sz w:val="26"/>
          <w:szCs w:val="26"/>
        </w:rPr>
        <w:t xml:space="preserve">    </w:t>
      </w:r>
      <w:r>
        <w:rPr>
          <w:sz w:val="26"/>
          <w:szCs w:val="26"/>
        </w:rPr>
        <w:t xml:space="preserve">Ponadto założeniem LGD jest promocja całego obszaru grupy w tym różnych wydarzeń, </w:t>
        <w:br/>
        <w:t xml:space="preserve">    które odbywają się w poszczególnych gminach.</w:t>
      </w:r>
    </w:p>
    <w:p>
      <w:pPr>
        <w:pStyle w:val="Normal"/>
        <w:jc w:val="both"/>
        <w:rPr>
          <w:sz w:val="26"/>
          <w:szCs w:val="26"/>
        </w:rPr>
      </w:pPr>
      <w:r>
        <w:rPr>
          <w:sz w:val="26"/>
          <w:szCs w:val="26"/>
        </w:rPr>
      </w:r>
    </w:p>
    <w:p>
      <w:pPr>
        <w:pStyle w:val="Normal"/>
        <w:jc w:val="both"/>
        <w:rPr/>
      </w:pPr>
      <w:r>
        <w:rPr>
          <w:sz w:val="26"/>
          <w:szCs w:val="26"/>
        </w:rPr>
        <w:t xml:space="preserve">2. Pan Stanisław Lolo – przewodniczący Rady Miejskiej poinformował, że otrzymał pismo ze </w:t>
        <w:br/>
        <w:t xml:space="preserve">    Starostwa Powiatowego w Staszowie, które następnie odczytał.</w:t>
      </w:r>
    </w:p>
    <w:p>
      <w:pPr>
        <w:pStyle w:val="Normal"/>
        <w:jc w:val="both"/>
        <w:rPr>
          <w:sz w:val="26"/>
          <w:szCs w:val="26"/>
        </w:rPr>
      </w:pPr>
      <w:r>
        <w:rPr>
          <w:sz w:val="26"/>
          <w:szCs w:val="26"/>
        </w:rPr>
        <w:t xml:space="preserve">    </w:t>
      </w:r>
      <w:r>
        <w:rPr>
          <w:sz w:val="26"/>
          <w:szCs w:val="26"/>
        </w:rPr>
        <w:t xml:space="preserve">W tym piśmie Starostwo zwraca się do Rady Miejskiej w Połańcu z propozycją </w:t>
        <w:br/>
        <w:t xml:space="preserve">    przeprowadzenia wspólnego, uroczystego posiedzenia rad miejskich oraz rad gmin z terenu </w:t>
        <w:br/>
        <w:t xml:space="preserve">    powiatu razem z Radą Powiatu Staszowskiego. Spotkanie to będzie okazją do </w:t>
        <w:br/>
        <w:t xml:space="preserve">    podsumowania osiągnięć poszczególnych gmin na progu 20. rocznicy odrodzenia samorządu </w:t>
        <w:br/>
        <w:t xml:space="preserve">    terytorialnego oraz podsumowania działalności powiatu staszowskiego w 10 rocznicę jego </w:t>
        <w:br/>
        <w:t xml:space="preserve">    utworzenia. W związku z tym zwracają się z prośbą o zaangażowanie w organizację tego </w:t>
        <w:br/>
        <w:t xml:space="preserve">    przedsięwzięcia, a w szczególności o przygotowanie krótkiej prezentacji multimedialnej </w:t>
        <w:br/>
        <w:t xml:space="preserve">    swojej gminy, która zostałaby przedstawiona podczas posiedzenia, a także przygotowanie </w:t>
        <w:br/>
        <w:t xml:space="preserve">    i przekazanie materiałów promujących gminę do specjalnego wydania wiadomości </w:t>
        <w:br/>
        <w:t xml:space="preserve">    powiatowych. Natomiast planowany termin tej sesji wyznaczono na 25 września </w:t>
        <w:br/>
        <w:t xml:space="preserve">    w Staszowie, w Zespole Szkół im. Stanisława Staszica. Następnie p. Przewodniczący Rady </w:t>
        <w:br/>
        <w:t xml:space="preserve">    powiedział, że uważa iż Rada skorzysta z zaproszenia i weźmie udział w tak uroczystej sesji.    </w:t>
        <w:br/>
        <w:t xml:space="preserve">    Zaś sesja tutejszej Rady Miejskiej odbędzie się oddzielnie.</w:t>
      </w:r>
    </w:p>
    <w:p>
      <w:pPr>
        <w:pStyle w:val="Normal"/>
        <w:jc w:val="both"/>
        <w:rPr>
          <w:sz w:val="26"/>
          <w:szCs w:val="26"/>
        </w:rPr>
      </w:pPr>
      <w:r>
        <w:rPr>
          <w:sz w:val="26"/>
          <w:szCs w:val="26"/>
        </w:rPr>
      </w:r>
    </w:p>
    <w:p>
      <w:pPr>
        <w:pStyle w:val="Normal"/>
        <w:jc w:val="both"/>
        <w:rPr>
          <w:sz w:val="26"/>
          <w:szCs w:val="26"/>
        </w:rPr>
      </w:pPr>
      <w:r>
        <w:rPr>
          <w:sz w:val="26"/>
          <w:szCs w:val="26"/>
        </w:rPr>
        <w:t xml:space="preserve">3. Pani Władysława Berycz – radna, w imieniu mieszkańców ulicy Czarnieckiego </w:t>
        <w:br/>
        <w:t xml:space="preserve">    podziękowała za lampę, z której mieszkańcy są zadowoleni i proszą o chodniki oraz zadała </w:t>
        <w:br/>
        <w:t xml:space="preserve">    pytanie czy wszyscy chętni dostali się do przedszkola, a w szczególności chodzi </w:t>
        <w:br/>
        <w:t xml:space="preserve">    o najmłodsze dzieci z którymi rodzice nie mają co zrobić, bo nie ma żłobka.</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Pani Jadwiga Krala – dyrektor ZEAOiW odpowiedziała, że generalnie trzy, cztero, pięcio</w:t>
      </w:r>
    </w:p>
    <w:p>
      <w:pPr>
        <w:pStyle w:val="Normal"/>
        <w:jc w:val="both"/>
        <w:rPr>
          <w:sz w:val="26"/>
          <w:szCs w:val="26"/>
        </w:rPr>
      </w:pPr>
      <w:r>
        <w:rPr>
          <w:sz w:val="26"/>
          <w:szCs w:val="26"/>
        </w:rPr>
        <w:t xml:space="preserve">    </w:t>
      </w:r>
      <w:r>
        <w:rPr>
          <w:sz w:val="26"/>
          <w:szCs w:val="26"/>
        </w:rPr>
        <w:t xml:space="preserve">i sześciolatki są przyjęte wszystkie, tylko dzieci w wieku od 2,5 roku, które są na razie </w:t>
        <w:br/>
        <w:t xml:space="preserve">    przyjmowane na listę rezerwową i jest ich chyba 9, ale wrzesień pokaże jak naprawdę </w:t>
        <w:br/>
        <w:t xml:space="preserve">    będzie, czy tych miejsc będzie brakować. W roku w 2013 roku wszystkie dzieci sześcioletnie </w:t>
        <w:br/>
        <w:t xml:space="preserve">    pójdą do szkoły. Wtedy się zrobi miejsce w przedszkolach dla młodszych dzieci. </w:t>
      </w:r>
    </w:p>
    <w:p>
      <w:pPr>
        <w:pStyle w:val="Normal"/>
        <w:jc w:val="both"/>
        <w:rPr>
          <w:sz w:val="26"/>
          <w:szCs w:val="26"/>
        </w:rPr>
      </w:pPr>
      <w:r>
        <w:rPr>
          <w:sz w:val="26"/>
          <w:szCs w:val="26"/>
        </w:rPr>
      </w:r>
    </w:p>
    <w:p>
      <w:pPr>
        <w:pStyle w:val="Normal"/>
        <w:jc w:val="both"/>
        <w:rPr>
          <w:sz w:val="26"/>
          <w:szCs w:val="26"/>
        </w:rPr>
      </w:pPr>
      <w:r>
        <w:rPr>
          <w:sz w:val="26"/>
          <w:szCs w:val="26"/>
        </w:rPr>
        <w:t xml:space="preserve">4. Pan Zbigniew Rodenko – radny, podziękował Państwu radnym, Panom Burmistrzom za </w:t>
        <w:br/>
        <w:t xml:space="preserve">    przyznanie środków na wykończenie i oddanie do użytku budynku OSP w Rudnikach. Panu </w:t>
        <w:br/>
        <w:t xml:space="preserve">    Prezesowi i pracownikom PGK w Połańcu oraz pracownikom grup interwencyjnych za </w:t>
        <w:br/>
        <w:t xml:space="preserve">    zaangażowanie i pomoc przy przygotowaniach. </w:t>
      </w:r>
    </w:p>
    <w:p>
      <w:pPr>
        <w:pStyle w:val="Normal"/>
        <w:jc w:val="both"/>
        <w:rPr>
          <w:sz w:val="26"/>
          <w:szCs w:val="26"/>
        </w:rPr>
      </w:pPr>
      <w:r>
        <w:rPr>
          <w:sz w:val="26"/>
          <w:szCs w:val="26"/>
        </w:rPr>
      </w:r>
    </w:p>
    <w:p>
      <w:pPr>
        <w:pStyle w:val="Normal"/>
        <w:jc w:val="both"/>
        <w:rPr>
          <w:sz w:val="26"/>
          <w:szCs w:val="26"/>
        </w:rPr>
      </w:pPr>
      <w:r>
        <w:rPr>
          <w:sz w:val="26"/>
          <w:szCs w:val="26"/>
        </w:rPr>
        <w:t>5. Pani Jadwiga Krala – dyrektor ZEAOiW w imieniu pracowników oświaty na ręce</w:t>
        <w:br/>
        <w:t xml:space="preserve">    Państwa radnych, p. Burmistrz przekazała podziękowania dla pracowników grupy </w:t>
        <w:br/>
        <w:t xml:space="preserve">    interwencyjnej, którzy  bardzo wsparli prace porządkowe w placówkach oświatowych przed </w:t>
        <w:br/>
        <w:t xml:space="preserve">    rozpoczęciem nowego roku szkolnego.</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Pan Jacek Tarnowski – burmistrz Miasta i Gminy odpowiadając na te podziękowania </w:t>
        <w:br/>
        <w:t xml:space="preserve">    poinformował, że</w:t>
      </w:r>
      <w:r>
        <w:rPr>
          <w:b/>
          <w:sz w:val="26"/>
          <w:szCs w:val="26"/>
        </w:rPr>
        <w:t xml:space="preserve"> </w:t>
      </w:r>
      <w:r>
        <w:rPr>
          <w:sz w:val="26"/>
          <w:szCs w:val="26"/>
        </w:rPr>
        <w:t xml:space="preserve">od początku września planowana jest kolejna grupa tzw. robót </w:t>
        <w:br/>
        <w:t xml:space="preserve">    publicznych, tj. w całości finansowana przez Urząd Pracy. Dwa miesiące wstecz </w:t>
        <w:br/>
        <w:t xml:space="preserve">    zaplanowano dla nas 8 miejsc na 4 miesiące. W pierwszej turze udało się pozyskać 18 miejsc </w:t>
        <w:br/>
        <w:t xml:space="preserve">    na 4 miesiące co zostało rozdzielone po 2 miesiące dla 36. osób. Ponownie na 2 turę </w:t>
        <w:br/>
        <w:t xml:space="preserve">    napisaliśmy o dodatkowe osoby.  Od 1 września w ramach programu 45+ na cały etat będzie </w:t>
        <w:br/>
        <w:t xml:space="preserve">    pracowało 26 osób w większości kobiet. Poza tym od 8-9 września będzie dodatkowa grupa </w:t>
        <w:br/>
        <w:t xml:space="preserve">    na pół etatu 75 osób oraz przedłużenie umów dla mężczyzn. Dodatkowo będą jeszcze </w:t>
        <w:br/>
        <w:t xml:space="preserve">    czynione starania o przedłużenie umów dla kobiet z tej grupy trzydziestu paru osób. Poza    </w:t>
        <w:br/>
        <w:t xml:space="preserve">    tym dwadzieścia parę osób na stażu plus 6 osób na pełny etat, czyli bardzo dużo osób, które </w:t>
        <w:br/>
        <w:t xml:space="preserve">    będą również zasilać jednostki podległe szczególnie w okresie kiedy zacznie się </w:t>
        <w:br/>
        <w:t xml:space="preserve">    termomodernizacja budynków: szkół, przedszkola i Centrum Kultury, gdzie te osoby będą </w:t>
        <w:br/>
        <w:t xml:space="preserve">    potrzebne przy pracach porządkowych.</w:t>
      </w:r>
    </w:p>
    <w:p>
      <w:pPr>
        <w:pStyle w:val="Normal"/>
        <w:jc w:val="both"/>
        <w:rPr>
          <w:sz w:val="26"/>
          <w:szCs w:val="26"/>
        </w:rPr>
      </w:pPr>
      <w:r>
        <w:rPr>
          <w:sz w:val="26"/>
          <w:szCs w:val="26"/>
        </w:rPr>
      </w:r>
    </w:p>
    <w:p>
      <w:pPr>
        <w:pStyle w:val="Normal"/>
        <w:jc w:val="both"/>
        <w:rPr>
          <w:sz w:val="26"/>
          <w:szCs w:val="26"/>
        </w:rPr>
      </w:pPr>
      <w:r>
        <w:rPr>
          <w:sz w:val="26"/>
          <w:szCs w:val="26"/>
        </w:rPr>
        <w:t xml:space="preserve">6. Pan Andrzej Wawrzyniec – radny, w imieniu rodziców najmniejszych dzieci podziękował </w:t>
        <w:br/>
        <w:t xml:space="preserve">    Państwu radnym, Panom Burmistrzom, pracownikom oraz firmie ADMA, którzy przyczynili </w:t>
        <w:br/>
        <w:t xml:space="preserve">    się do powstania tak pięknych placów zabaw. Następnie p. Radny poinformował, że z tej </w:t>
        <w:br/>
        <w:t xml:space="preserve">    okazji zorganizował festyn dla lewobrzeżnej części miasta Połańca i też chciałby z tego </w:t>
        <w:br/>
        <w:t xml:space="preserve">    miejsca podziękować p. Dyrektor Centrum Kultury, młodzieży, p. Prezesowi PGK a także </w:t>
        <w:br/>
        <w:t xml:space="preserve">    wszystkim pracownikom za życzliwą pomoc oraz p. Kierownik WTZ za wystawę </w:t>
        <w:br/>
        <w:t xml:space="preserve">    przepięknych prac przygotowanych przez podopiecznych WTZ, bo była to wspaniała </w:t>
        <w:br/>
        <w:t xml:space="preserve">    integracja społeczeństwa.</w:t>
      </w:r>
    </w:p>
    <w:p>
      <w:pPr>
        <w:pStyle w:val="Normal"/>
        <w:jc w:val="both"/>
        <w:rPr>
          <w:sz w:val="26"/>
          <w:szCs w:val="26"/>
        </w:rPr>
      </w:pPr>
      <w:r>
        <w:rPr>
          <w:sz w:val="26"/>
          <w:szCs w:val="26"/>
        </w:rPr>
      </w:r>
    </w:p>
    <w:p>
      <w:pPr>
        <w:pStyle w:val="Normal"/>
        <w:jc w:val="both"/>
        <w:rPr>
          <w:sz w:val="26"/>
          <w:szCs w:val="26"/>
        </w:rPr>
      </w:pPr>
      <w:r>
        <w:rPr>
          <w:sz w:val="26"/>
          <w:szCs w:val="26"/>
        </w:rPr>
        <w:t>Wobec wyczerpania zaplanowanego porządku obrad, p. Stanisław Lolo – przewodniczący Rady Miejskiej podziękował wszystkim za przybycie na sesję i zamknął obrad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Normal"/>
        <w:jc w:val="both"/>
        <w:rPr>
          <w:sz w:val="26"/>
          <w:szCs w:val="26"/>
        </w:rPr>
      </w:pPr>
      <w:r>
        <w:rPr>
          <w:sz w:val="26"/>
          <w:szCs w:val="26"/>
        </w:rPr>
        <w:t>Protokołowała:</w:t>
      </w:r>
    </w:p>
    <w:p>
      <w:pPr>
        <w:pStyle w:val="Normal"/>
        <w:jc w:val="both"/>
        <w:rPr>
          <w:sz w:val="26"/>
          <w:szCs w:val="26"/>
        </w:rPr>
      </w:pPr>
      <w:r>
        <w:rPr>
          <w:sz w:val="26"/>
          <w:szCs w:val="26"/>
        </w:rPr>
        <w:t>Grażyna Dziarmakowska</w:t>
      </w:r>
    </w:p>
    <w:sectPr>
      <w:headerReference w:type="default" r:id="rId2"/>
      <w:headerReference w:type="first" r:id="rId3"/>
      <w:type w:val="nextPage"/>
      <w:pgSz w:w="12240" w:h="15840"/>
      <w:pgMar w:left="1134" w:right="1134" w:gutter="0" w:header="709"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6:00Z</dcterms:created>
  <dc:creator>grazynadz</dc:creator>
  <dc:description/>
  <cp:keywords/>
  <dc:language>en-US</dc:language>
  <cp:lastModifiedBy>grazynadz</cp:lastModifiedBy>
  <cp:lastPrinted>2009-11-03T08:46:00Z</cp:lastPrinted>
  <dcterms:modified xsi:type="dcterms:W3CDTF">2009-11-06T09:54:00Z</dcterms:modified>
  <cp:revision>14</cp:revision>
  <dc:subject/>
  <dc:title>                                                                                                              Połaniec, dnia 2009</dc:title>
</cp:coreProperties>
</file>