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  Nr  XXXI/225/05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Połańcu z dnia  30 maja 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w sprawie sprzedaży nieruchomości gruntowej położonej przy ulicy Kościuszki               w Połańcu, w trybie bezprzetargowym na rzecz p. Jadwigi P. zamieszkałej w Połańcu, z przeznaczeniem na poprawę warunków zagospodarowania nieruchomości przyległej stanowiącej jej własność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>
          <w:iCs/>
        </w:rPr>
        <w:t xml:space="preserve"> </w:t>
      </w:r>
      <w:r>
        <w:rPr>
          <w:iCs/>
        </w:rPr>
        <w:t xml:space="preserve">Na podstawie art. 18 ust.2 pkt.9 lit. a ustawy z dnia 8 marca 1990 roku o samorządzie gminnym  / j.t.  Dz.U. z 2001 r. Nr 142, poz. 1591,  zm.  w  2002 r. Nr  23, poz. 220 i Nr 62, poz. 558, Nr 113, poz. 984 ,  Nr 214, poz.1806 , z 2003 r. Nr 80, poz. 717 , Nr 162, poz. 1568 oraz z 2004 r. Nr 102, poz. 1055, Nr 116, poz. 1203 i Nr 167, poz.1759 /,  art. art. 13 ust. 1, 37 ust.2 pkt 6 ustawy z dnia 21 sierpnia 1997 roku o gospodarce nieruchomościami / j.t. Dz. U.  2004 r. Nr  261, poz. 2603,  zm.  Nr  281, poz. 2782 /    Rada Miejska w Połańcu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yrazić zgodę na sprzedaż nieruchomości gruntowej położonej przy ulicy Kościuszki             w Połańcu, stanowiącej własność Gminy Połaniec, oznaczonej w ewidencji gruntów jako działka numer 5320/2 o powierzchni 126 m.kw., w trybie bezprzetargowym na rzecz               p. Jadwigi P. zamieszkałej w Połańcu, z przeznaczeniem na poprawę warunków zagospodarowania nieruchomości przyległej stanowiącej jej własność, za cenę ustaloną przez rzeczoznawcę majątkow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Przewodniczący</w:t>
      </w:r>
    </w:p>
    <w:p>
      <w:pPr>
        <w:pStyle w:val="Normal"/>
        <w:ind w:left="708" w:hanging="0"/>
        <w:jc w:val="right"/>
        <w:rPr/>
      </w:pPr>
      <w:r>
        <w:rPr/>
        <w:t>Rady Miejskiej</w:t>
      </w:r>
    </w:p>
    <w:p>
      <w:pPr>
        <w:pStyle w:val="Normal"/>
        <w:ind w:left="708" w:hanging="0"/>
        <w:jc w:val="right"/>
        <w:rPr/>
      </w:pPr>
      <w:r>
        <w:rPr/>
        <w:t>inż. Edward Bobiński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2240" w:h="15840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9:00Z</dcterms:created>
  <dc:creator>Parcheta T</dc:creator>
  <dc:description/>
  <cp:keywords/>
  <dc:language>en-US</dc:language>
  <cp:lastModifiedBy>Mieczysław Machulak</cp:lastModifiedBy>
  <cp:lastPrinted>2005-05-18T14:56:00Z</cp:lastPrinted>
  <dcterms:modified xsi:type="dcterms:W3CDTF">2017-04-21T10:19:00Z</dcterms:modified>
  <cp:revision>2</cp:revision>
  <dc:subject/>
  <dc:title>nnnnnnn</dc:title>
</cp:coreProperties>
</file>